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 New Roman" w:hAnsi="Times New Roman"/>
          <w:color w:val="000000"/>
          <w:sz w:val="27"/>
        </w:rPr>
      </w:pPr>
      <w:r>
        <w:rPr>
          <w:rFonts w:ascii="Times New Roman" w:hAnsi="Times New Roman"/>
          <w:color w:val="000000"/>
          <w:sz w:val="27"/>
        </w:rPr>
        <w:t>План работы волонтерского отряда «Прометей»</w:t>
      </w:r>
    </w:p>
    <w:p>
      <w:pPr>
        <w:pStyle w:val="NormalWeb"/>
        <w:jc w:val="center"/>
        <w:rPr>
          <w:rFonts w:ascii="Times New Roman" w:hAnsi="Times New Roman"/>
          <w:color w:val="000000"/>
          <w:sz w:val="27"/>
        </w:rPr>
      </w:pPr>
      <w:r>
        <w:rPr>
          <w:rFonts w:ascii="Times New Roman" w:hAnsi="Times New Roman"/>
          <w:color w:val="000000"/>
          <w:sz w:val="27"/>
        </w:rPr>
      </w:r>
    </w:p>
    <w:p>
      <w:pPr>
        <w:pStyle w:val="NormalWeb"/>
        <w:jc w:val="center"/>
        <w:rPr>
          <w:rFonts w:ascii="Times New Roman" w:hAnsi="Times New Roman"/>
          <w:color w:val="000000"/>
          <w:sz w:val="27"/>
        </w:rPr>
      </w:pPr>
      <w:r>
        <w:rPr>
          <w:rFonts w:ascii="Times New Roman" w:hAnsi="Times New Roman"/>
          <w:color w:val="000000"/>
          <w:sz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  <w:t>Да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  <w:t xml:space="preserve">Мероприятие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Сент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Дружба начинается с улыбки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ция «Сам умею, научу другого» мастер-класс в начальной школе по изготовлению оберег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Окт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szCs w:val="24"/>
              </w:rPr>
              <w:t>Акция « День добра и уважения» (посвящена  Дню пожилого челове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Тепло души»  ко Дню учител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Но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szCs w:val="24"/>
              </w:rPr>
              <w:t>День отказа от курения «Брось сигарету» (мероприятия для молодеж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конкурса рисунков для 5-7 классов «Дай ответ - куренье вред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Дека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szCs w:val="24"/>
              </w:rPr>
              <w:t>Акция «Красная гвоздика» посвящена . международному дню борьбы со СПИД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еля милосердия в школе.</w:t>
            </w:r>
          </w:p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szCs w:val="24"/>
              </w:rPr>
              <w:t>Акция «Мне тепло рядом с тобой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Янва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szCs w:val="24"/>
              </w:rPr>
              <w:t>Организация волонтерским отрядом  новогодней  сказки «Снежная королева» для детей детского дома № 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szCs w:val="24"/>
              </w:rPr>
              <w:t>Организация волонтерским отрядом  Рождественской   игровой программы для детей детского дома №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  <w:szCs w:val="24"/>
              </w:rPr>
              <w:t xml:space="preserve">Феврал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ция «Память сердца…», посвящена выводу советских войск из Афганиста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развлекательной конкурсной программы «Седьмое чувство» совместно с старшеклассниками Детского дома № 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Март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szCs w:val="24"/>
              </w:rPr>
              <w:t>Участие в мероприятиях, посвященных 70-летию Дня Победы, вручение приглашений на вручение юбилейных медалей  ветеранам войны и труд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Апрел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Я двигаюсь, значит,  я живу!» к всемирному Дню Здоровья 7 апр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Я выбираю ЖИЗНЬ!» к  Дню защиты дете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Май </w:t>
            </w:r>
          </w:p>
          <w:p>
            <w:pPr>
              <w:pStyle w:val="NormalWeb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Память», участие в мероприятиях, посвященных 70-летию Дня Победы, экологический субботник на Мемориале Памят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я «Бессмертный полк школ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электронной книги Памяти на сайте школы</w:t>
            </w:r>
          </w:p>
        </w:tc>
      </w:tr>
    </w:tbl>
    <w:p>
      <w:pPr>
        <w:pStyle w:val="NormalWeb"/>
        <w:spacing w:before="100" w:after="10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6:00Z</dcterms:created>
  <dc:creator>1</dc:creator>
  <dc:description/>
  <cp:keywords/>
  <dc:language>en-US</dc:language>
  <cp:lastModifiedBy>1</cp:lastModifiedBy>
  <dcterms:modified xsi:type="dcterms:W3CDTF">2015-03-30T11:56:00Z</dcterms:modified>
  <cp:revision>2</cp:revision>
  <dc:subject/>
  <dc:title/>
</cp:coreProperties>
</file>