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отчёту о  работе уполномоченного по охране труда </w:t>
      </w:r>
    </w:p>
    <w:p>
      <w:pPr>
        <w:pStyle w:val="Normal"/>
        <w:jc w:val="center"/>
        <w:rPr/>
      </w:pPr>
      <w:r>
        <w:rPr>
          <w:b/>
          <w:i/>
        </w:rPr>
        <w:t xml:space="preserve">профсоюзного комитета первичной профсоюзной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ого учреждения МАОУ СОШ №11 за 2017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ложение к форме 19-У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0"/>
        <w:gridCol w:w="49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полномоченного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езнева Юлия 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 уполномоченным по ОТ удостовер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специалиста по ОТ </w:t>
            </w:r>
            <w:r>
              <w:rPr/>
              <w:t>(если есть в учрежден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кова Антонина Михайловн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Если в 2017 году в Вашем образовательном учреждении проводилась специальная оценка условий труда, то какая сумма средств была израсходована на проведение данной процедуры?  Из каких источников была проведена оплата СОУТ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бюджетных средств (указать сумм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внебюджетных средств (указать сумму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/>
              <w:t>из других источников (указать сумму и из каких источник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рабочих мест, на которых проведена специальная оценка условий труда в 2017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 из Вашего образовательного учреждения по охране труда в методических центрах по охране труда города Екатеринбурга  в 2017  году (всего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2017 году в методических центрах по охране труда  города Екатеринбурга за счёт бюджетных 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по охране труда города Екатеринбурга в 2017 году за счёт внебюджетных 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по охране труда города  Екатеринбурга в 2017 году за счёт средств первичной профсоюзной 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количество обученных лиц в методических центрах города Екатеринбурга по ОТ в 2017 году из других источ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последний раз уполномоченный по охране труда отчитывался о проделанной работе на профсоюзном собрании перед членами Профсоюза (указать дату, год, номер протокола профсоюзного собран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.2017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рок по охране труда, проведённых уполномоченным по ОТ в 2017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Указать тематику проверок, проведённых в образовательном учреждении в 2017 году   уполномоченным по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</w:t>
            </w:r>
            <w:r>
              <w:rPr/>
              <w:t xml:space="preserve">воевременность составления  приказов по ОТ в области проведения инструктажей по ОТ и их выполнение сотрудниками школы»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блюдение работниками требований ОТ в период работы лагеря на базе школы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нитарное состояние помещений и прилегающей территории МАОУ СОШ № 1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остояние охраны труда в кабинете физ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стояние пожарной безопасности МАОУ СОШ №1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лько было составлено в 2017 году уполномоченным по охране труда справок (актов) по результатам контроля (указать их количество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лько нарушений по охране труда  было выявлено в вашем образовательном учреждении в 2017 году уполномоченным по ОТ (включая результаты административно-общественного контроля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ислить выявленные уполномоченным по ОТ нарушения в 2017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157" w:firstLine="4"/>
              <w:contextualSpacing/>
              <w:rPr/>
            </w:pPr>
            <w:r>
              <w:rPr/>
              <w:t>Обновить планы эвакуац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157" w:firstLine="4"/>
              <w:rPr/>
            </w:pPr>
            <w:r>
              <w:rPr/>
              <w:t>Привести в соответствие норм  техники безопасности территорию малого стадиона: убрать  устаревшие металлические конструкции,  заварить дыры в заборе, убрать деревья, растущие вдоль забо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7" w:firstLine="4"/>
              <w:contextualSpacing/>
              <w:rPr/>
            </w:pPr>
            <w:r>
              <w:rPr/>
              <w:t>Завести новый журнал регистрации инструктажей в соответствии с требованиями законодательств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157" w:firstLine="4"/>
              <w:rPr/>
            </w:pPr>
            <w:r>
              <w:rPr/>
              <w:t>Пересмотреть нормативную базу при разработке инструкций по ОТ на рабочем мест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157" w:firstLine="4"/>
              <w:jc w:val="both"/>
              <w:rPr>
                <w:b/>
                <w:b/>
              </w:rPr>
            </w:pPr>
            <w:r>
              <w:rPr/>
              <w:t>В приказе «О назначении ответственного по ОТ» указывать конкретный срок действия при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охране труда входит в состав комиссий, имеющихся в образовательном Учреждении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хране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бучению и проверке знаний требований охраны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проведению специальной оценки условий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м по ОТ рассмотрено личных обращений, заявлений и жалоб членов Профсоюза по вопросам нарушений законодательства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обращений, заявлений,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заяви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трудовых спор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работ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счастных случаев, произошедших в 2017 году  на производстве в вашем образовательном учреждении. Указать краткое описание несчастного случая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частных случаев со смертельным исход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В 201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ду проведено в образовательном учреждении  смотров-конкурсов по охране труда (перечислить как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роводилось ли в 2017 году в вашем образовательном учреждении обучение и проверка знаний требований  охраны труда у работников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 (с новыми сотрудниками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о в вашем учреждении Соглашение по охране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заключено на 2017 год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" w:hanging="0"/>
              <w:jc w:val="both"/>
              <w:rPr/>
            </w:pPr>
            <w:r>
              <w:rPr>
                <w:i/>
              </w:rPr>
              <w:t>заключено на 2018 год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роводился ли в образовательной организации в 2017 году Месячни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мероприятия проводились уполномоченным по ОТ в образовательной организации в рамках Месячника охраны труда? </w:t>
            </w:r>
            <w:r>
              <w:rPr/>
              <w:t>(перечислите  мероприят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о состоянии условий ОТ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стояния условий ОТ в кабинете физики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сть и правильность проведения инструктажей по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Сколько раз в 2017 году  принимал участие уполномоченный по охране труда в производственных совещаниях по вопросам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ислить вопросы, которые освещались уполномоченным по охране труда на производственных совещан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" w:hanging="0"/>
              <w:jc w:val="both"/>
              <w:rPr/>
            </w:pPr>
            <w:r>
              <w:rPr/>
              <w:t>Отпуска работникам предоставляются в соответствии с графиком, начисление отпускных;</w:t>
            </w:r>
          </w:p>
          <w:p>
            <w:pPr>
              <w:pStyle w:val="Normal"/>
              <w:numPr>
                <w:ilvl w:val="0"/>
                <w:numId w:val="2"/>
              </w:numPr>
              <w:ind w:left="15" w:hanging="0"/>
              <w:jc w:val="both"/>
              <w:rPr/>
            </w:pPr>
            <w:r>
              <w:rPr/>
              <w:t>Больничные листы, как проводится их оплата;</w:t>
            </w:r>
          </w:p>
          <w:p>
            <w:pPr>
              <w:pStyle w:val="Normal"/>
              <w:numPr>
                <w:ilvl w:val="0"/>
                <w:numId w:val="2"/>
              </w:numPr>
              <w:ind w:left="15" w:hanging="0"/>
              <w:jc w:val="both"/>
              <w:rPr>
                <w:b/>
                <w:b/>
              </w:rPr>
            </w:pPr>
            <w:r>
              <w:rPr/>
              <w:t>Тарификация педагогов, соблюдение прав педагогов при комплект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 в вашем учреждении действующий уголо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Уполномоченный по ОТ:_____________/_Селезнева Ю.В.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уководитель образовательной организации ___________ /Зинина М.В.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М.П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1:00Z</dcterms:created>
  <dc:creator>Admin</dc:creator>
  <dc:description/>
  <dc:language>en-US</dc:language>
  <cp:lastModifiedBy>Aleks</cp:lastModifiedBy>
  <cp:lastPrinted>2013-11-11T09:44:00Z</cp:lastPrinted>
  <dcterms:modified xsi:type="dcterms:W3CDTF">2018-01-05T12:01:00Z</dcterms:modified>
  <cp:revision>2</cp:revision>
  <dc:subject/>
  <dc:title/>
</cp:coreProperties>
</file>