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0 января – 03 февраля 2017 года)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a3098685da7d934e3acce4d6965bc9023b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ен федеральный перечень учебников, рекомендуемых к использованию в школах </w:t>
      </w:r>
      <w:bookmarkEnd w:id="0"/>
    </w:p>
    <w:p>
      <w:pPr>
        <w:pStyle w:val="Style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федеральный перечень учебников, рекомендуемых к использованию в школах, включен ряд новых учебников по русскому языку, математике, окружающему миру, изобразительному искусству и технологии для использования в начальной школе. </w:t>
        <w:br/>
        <w:t xml:space="preserve">Кроме того, в целях изучения родного языка из числа языков народов России в федеральный перечень включены учебники по греческому языку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3.12.2016 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образования и науки РФ от 29 декабря 2016 г. № 1677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Что должен знать и уметь социальный педагог?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Утвержден профстандарт специалиста в области воспитания. Имеются в виду социальный педагог, воспитатель, вожатый, тьютор и т. п. Дана характеристика трудовых функций в зависимости от уровня квалификации (выполняемые трудовые действия, необходимые умения и знания). Приведены требования к образованию и обучению, опыту практической работы. Указаны особые условия допуска к работе. Основная цель профессиональной деятельности данного специалиста - организация воспитательного процесса с целью духовно-нравственного, интеллектуального, физического развития и позитивной социализации обучающихся на основе формирования у них опыта социально и личностно значимой деятельности, поддержки их социальных инициатив и учета индивидуальных потребностей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6.01.2017 г.</w:t>
      </w:r>
    </w:p>
    <w:p>
      <w:pPr>
        <w:pStyle w:val="Style2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риказ Министерства труда и социальной защиты РФ от 10 января 2017 г. N 10н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6282F"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С февраля 2017 г. пенсии увеличились на 5,4%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1 февраля 2017 г. страховые пенсии более 31,4 млн неработающих пенсионеров увеличились на 5,4% исходя из роста потребительских цен за 2016 г. Стоимость индивидуального пенсионного коэффициента (пенсионного балла), с учетом которого назначаются страховые пенсии, составляет 78,28 руб. (до 1 февраля 2017 г. - 74,27 руб.). Вместе со страховой пенсией на 5,4% проиндексирована фиксированная выплата к ней. Ее размер составляет 4 805,11 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ким образом, с февраля повышены на 5,4% все виды страховых пенсий: по старости, по инвалидности, по случаю потери кормильца неработающим пенсионерам. Работающие пенсионеры будут получать пенсию с учетом индексации после завершения трудовой деятельности.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</w:rPr>
        <w:t>В результате в 2017 г. среднегодовой размер страховой пенсии по старости достигнет 13 620 руб., увеличившись по сравнению с 2016 г. на 467 руб. Величина пенсии превысит прожиточный минимум пенсионера примерно на 60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то касается дальнейшего повышения пенсий в течение 2017 г., то с 1 апреля проиндексируют социальные пенсии. В августе произойдет традиционный перерасчет страховых пенсий работающих пенсионеров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новременно с индексацией страховых пенсий с 1 февраля на 5,4% индексируется ежемесячная денежная выплата (ЕДВ), самая массовая социальная выплата в Росс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5,4% также индексируется входящий в состав ЕДВ набор социальных услуг. Увеличивается пособие на погребение, которое ПФР выплачивает родственникам умершего пенсионера. С 1 февраля размер пособия составляет 5 562,25 руб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Документ опубликован не был</w:t>
      </w:r>
    </w:p>
    <w:p>
      <w:pPr>
        <w:pStyle w:val="Style2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Информация Пенсионного фонда России от 1 февраля 2017 г.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Times New Roman"/>
          <w:b/>
          <w:bCs/>
          <w:color w:val="26282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yle16"/>
          <w:sz w:val="24"/>
          <w:szCs w:val="24"/>
        </w:rPr>
        <w:t>Установлены размеры индексации выплат в 2017 г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1 сентября 2017 г. индексируются выплаты, предусмотренные Законом об образовании при установлении нормативов по каждому уровню профобразования и категориям обучающих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30.01.2017 г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становление Правительства РФ от 26 января 2017 г. N 88 </w:t>
      </w:r>
    </w:p>
    <w:p>
      <w:pPr>
        <w:pStyle w:val="Style2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>
          <w:rFonts w:eastAsia="Calibri"/>
          <w:b/>
          <w:b/>
          <w:bCs/>
          <w:color w:val="26282F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b/>
          <w:bCs/>
          <w:color w:val="26282F"/>
          <w:sz w:val="24"/>
          <w:szCs w:val="24"/>
        </w:rPr>
        <w:t>Новые правила назначения стипендий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смотрен порядок назначения государственных стипендий студентам, аспирантам, ординаторам, ассистентам-стажерам, обучающимся по очной форме за счет бюджетных средств. Речь также идет о выплате стипендий слушателям подготовительных отделений федеральных вузов, обучающимся за счет бюджет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то обусловлено принятием новых правил и нормативов формирования стипендиального фонда, а также внесением поправок в Закон об образовани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числе нововведений - установление требований к достижениям студентов в учебной, научно-исследовательской, общественной, культурно-творческой и спортивной деятельности, за которые полагается повышенная государственная академическая стипендия. Численность студентов, получающих такую стипендию, не может составлять более 10% от общего числа студентов, которым выплачивается государственная академическая стипенди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усмотрены дополнительные категории студентов, которым назначается государственная социальная стипендия. Это лица, потерявшие в период обучения обоих или единственного родителя, а также студенты из числа граждан, проходившие в течение не менее 3 лет военную службу по контракту в войсках нацгвардии и уволенные по определенным основаниям.</w:t>
      </w:r>
    </w:p>
    <w:p>
      <w:pPr>
        <w:pStyle w:val="Style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Источник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Официальный интернет-портал правовой информации www.pravo.gov.ru, 25.01.2017 г.</w:t>
      </w:r>
    </w:p>
    <w:p>
      <w:pPr>
        <w:pStyle w:val="Style2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риказ Министерства образования и науки РФ от 27 декабря 2016 г. N 1663</w:t>
      </w:r>
    </w:p>
    <w:p>
      <w:pPr>
        <w:pStyle w:val="Normal"/>
        <w:autoSpaceDE w:val="false"/>
        <w:ind w:firstLine="720"/>
        <w:rPr>
          <w:rFonts w:ascii="Arial" w:hAnsi="Arial" w:eastAsia="Calibri" w:cs="Arial"/>
          <w:b/>
          <w:b/>
          <w:bCs/>
          <w:color w:val="26282F"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  <w:u w:val="single"/>
        </w:rPr>
      </w:r>
    </w:p>
    <w:p>
      <w:pPr>
        <w:pStyle w:val="Style21"/>
        <w:rPr>
          <w:rFonts w:ascii="Arial" w:hAnsi="Arial" w:eastAsia="Calibri" w:cs="Arial"/>
          <w:b/>
          <w:b/>
          <w:bCs/>
          <w:color w:val="26282F"/>
          <w:sz w:val="24"/>
          <w:szCs w:val="24"/>
        </w:rPr>
      </w:pPr>
      <w:r>
        <w:rPr>
          <w:rFonts w:eastAsia="Calibri" w:cs="Arial" w:ascii="Arial" w:hAnsi="Arial"/>
          <w:b/>
          <w:bCs/>
          <w:color w:val="26282F"/>
          <w:sz w:val="24"/>
          <w:szCs w:val="24"/>
        </w:rPr>
      </w:r>
    </w:p>
    <w:p>
      <w:pPr>
        <w:pStyle w:val="Style21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47:00Z</dcterms:created>
  <dc:creator>Светлана</dc:creator>
  <dc:description/>
  <dc:language>en-US</dc:language>
  <cp:lastModifiedBy>100</cp:lastModifiedBy>
  <cp:lastPrinted>2014-09-22T15:19:00Z</cp:lastPrinted>
  <dcterms:modified xsi:type="dcterms:W3CDTF">2017-02-06T06:32:00Z</dcterms:modified>
  <cp:revision>3</cp:revision>
  <dc:subject/>
  <dc:title/>
</cp:coreProperties>
</file>