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февраля – 12 феврал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твержден профстандарт специалиста в области воспитания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 xml:space="preserve">Имеются в виду такие должности педагогических работников, как: </w:t>
      </w:r>
      <w:r>
        <w:rPr>
          <w:rFonts w:eastAsia="Calibri"/>
          <w:b/>
          <w:sz w:val="24"/>
          <w:szCs w:val="24"/>
        </w:rPr>
        <w:t>социальный педагог, старший вожатый, педагог-организатор, воспитатель, старший воспитатель, педагог – библиотекарь, тьютор</w:t>
      </w:r>
      <w:r>
        <w:rPr>
          <w:rFonts w:eastAsia="Calibri"/>
          <w:sz w:val="24"/>
          <w:szCs w:val="24"/>
        </w:rPr>
        <w:t>. Дана характеристика трудовых функций в зависимости от уровня квалификации (выполняемые трудовые действия, необходимые умения и знания). Приведены требования к образованию и обучению, опыту практической работы. Указаны особые условия допуска к работе. Основная цель профессиональной деятельности данного специалиста - организация воспитательного процесса с целью духовно-нравственного, интеллектуального, физического развития и позитивной социализации обучающихся на основе формирования у них опыта социально и личностно значимой деятельности, поддержки их социальных инициатив и учета индивидуальных потребностей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26.01.2017 г.</w:t>
      </w:r>
    </w:p>
    <w:p>
      <w:pPr>
        <w:pStyle w:val="Style2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иказ Министерства труда и социальной защиты РФ от 10 января 2017 г. N 10н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убсидии регионам на повышение качества образования в школах с низкими результатами обучения: распределение на 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2017 г. распределены субсидии, выделяемые субъектам Российской Федерации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Общий объем средств составляет 69 653,7 тыс. руб. В частности, Свердловской области </w:t>
      </w:r>
      <w:r>
        <w:rPr>
          <w:sz w:val="24"/>
          <w:szCs w:val="24"/>
        </w:rPr>
        <w:t>выделяется</w:t>
      </w:r>
      <w:r>
        <w:rPr/>
        <w:t xml:space="preserve"> </w:t>
      </w:r>
      <w:r>
        <w:rPr>
          <w:rFonts w:eastAsia="Calibri"/>
          <w:sz w:val="24"/>
          <w:szCs w:val="24"/>
        </w:rPr>
        <w:t>– 2 931,4 тыс. 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26.01.2017 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Распоряжение Правительства РФ от 24 января 2017 г. N 66-р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Может ли регистрация по месту жительства повлиять на предоставление мер соцподдержки</w:t>
      </w:r>
      <w:r>
        <w:rPr/>
        <w:t xml:space="preserve"> </w:t>
      </w:r>
      <w:r>
        <w:rPr>
          <w:rFonts w:eastAsia="Calibri"/>
          <w:b/>
          <w:bCs/>
          <w:color w:val="26282F"/>
          <w:sz w:val="24"/>
          <w:szCs w:val="24"/>
        </w:rPr>
        <w:t>семьям с детьми, в том числе семьям, взявшим на попечение детей, оставшихся без попечения родителей, а также сиротам и детям, оставшимся без попечения родителей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одятся разъяснения Минтруда России в связи с участившимися обращениями из-за отказов в предоставлении мер соцподдержки семьям с детьми, а также сиротам и детям, оставшимся без попечения родителей, исходя из данных регистрационного уче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мечается, что отсутствие регистрации не исключает возможность установления места жительства гражданина на основе других данны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м по себе факт регистрации или отсутствие таковой не порождает для гражданина каких-либо прав и обязанностей и не может служить основанием ограничения или условием реализации прав и свобод граждан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является способом учета граждан в пределах России, носящим уведомительный характер и отражающим факт нахождения гражданина по месту пребывания или жительств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едует принять меры по недопущению нарушения указанных норм при назначении и выплате мер соцподдержки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журнал "Официальные документы в образовании", декабрь 2016 г., N 35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труда и социальной защиты РФ от 18 ноября 2016 г. N 12-1/10/В-854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рганизация труда в холодное время на открытой территории или в неотапливаемых помещениях: рекомендации Ростру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труд дал рекомендации по организации труда в холодное время на открытой территории или в неотапливаемых помещени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к работе на холоде допускаются только лица, прошедшие предварительные медосмотры и не имеющие каких-либо противопоказаний для такой деятельности. Сотрудникам должны выдаваться средства индивидуальной защиты, соответствующие текущим климатическим условия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лечение работников к выполнению трудовых обязанностей в холодное время на открытом воздухе или в неотапливаемых помещениях должно сопровождаться специальными перерывами для обогрева. Причем данные перерывы обязательно включаются в рабочее время и подлежат оплат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дельных случаях похолодание может повлечь за собой аварии на предприятиях, что в свою очередь может привести к остановке в работе организаций. В таких случаях время простоя работников должно оплачиваться в размере не менее 2/3 тарифной ставки (оклада), если только в начале простоя нет вины работодате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бездействие работодателя и непринятие им соответствующих мер приведет к возникновению угрозы для здоровья работников, то ему грозит наказание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Информация Федеральной службы по труду и занятости от 6 февраля 2017 г.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корректирован порядок выделения регионам субсидий на реализацию ФЦП "Русский язык"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ректирована ФЦП "Русский язык" на 2016-2020 г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очнены правила выделения из федерального бюджета грантов в рамках программы. Исключена возможность расходования остатков гранта, не использованных в течение года его предостав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скорректированы условия и порядок выделения регионам субсидий на реализацию мероприятий ФЦП. В частности, отменен конкурсный отбор регионов для предоставления субсидий. С 2018 г. предельный уровень софинансирования расходов регионов будет определяться по новым правилам. Перераспределение субсидий между бюджетами субъектов Федерации после 1 февраля текущего финансового года запрещено. Исключена возможность расходования остатков субсидии, не использованных на 1 января текущего финансового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03.02.2017 г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31 января 2017 г. N 113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Уточнены правила оформления аттестата об основном общем образовани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ректирован порядок заполнения аттестата об основном общем образова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тоговые отметки за 9 класс по русскому языку и математике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очнено, что данное правило распространяется не только на русский язык и математику, но и на два учебных предмета, сдаваемых по выбору обучающего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06.02.2017 г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9 января 2017 г. N 3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корректирована процедура признания ученых степеней и званий, полученных в иностранном государств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 порядок признания ученых степеней и званий, полученных в иностранном государстве, а также выдачи соответствующих свидетельст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поправок обусловлена утверждением новых правил деятельности Высшей аттестационной комиссии при Минобрнауки России. В частности, уточнены соответствующие ссыл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дельные поправки связаны с использованием федеральной информсистемы государственной научной аттестации и Единого портала госуслу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03.02.2017 г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13 января 2017 г. N 18</w:t>
      </w:r>
    </w:p>
    <w:p>
      <w:pPr>
        <w:pStyle w:val="Style21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Style21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5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7-02-13T10:48:00Z</dcterms:modified>
  <cp:revision>5</cp:revision>
  <dc:subject/>
  <dc:title/>
</cp:coreProperties>
</file>