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февраля – 17 феврал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азвитие образования: поправки к ФЦП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а Федеральная целевая программа развития образования на 2016-2020 г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о создать федеральный методический центр инклюзивного профессионального образования, а также не менее 7  межрегиональных центров компетенций для обучения по 50 наиболее востребованным и перспективным профессиям и специальностям среднего профобразования. Вместо 200 планируется запустить 140 программ дополнительного профобразования, соответствующих приоритетным направлениям технологического развития страны. Отменено мероприятие по созданию инфраструктуры, обеспечивающей хранение данных об образовательных достижениях граждан и работников (образовательный паспорт). Согласно поправкам в регионах появится не менее 34 детских технопарков (изначально предполагалось 9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а приоритетная поддержка регионов, расположенных в Дальневосточном и Северо-Кавказском федеральных округах, Республики Крым и г. Севастополя, а также Калининградской обла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9.02.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2 февраля 2017 г. N 12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 охране труда в образовательных учреждения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потерей актуальности решено признать не действующим на территории России Приказ Министерства просвещения СССР 1986 г. об утверждении и введении в действие Положения об организации работы по охране труда в учреждениях системы Министер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решено признать утратившим силу Приказ Министерства общего и профессионального образования РФ 1998 г. о службе охраны труда образовательного учреждения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Вестник образования России", февраль 2016 г., N 3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образования и науки РФ от 8 декабря 2016 г. N 154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Для чего нужны всероссийские проверочные работы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в 2016-2017 учебном году будут проведены всероссийские проверочные работы (далее - ВПР) для обучающихся в 4-х классах в штатном режиме, в 5-х и 11-х классах - в режиме апроб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ПР не являются государственной итоговой аттестацией. Их можно сравнить с контрольными работами, традиционно проводившимися в прошлые десятилетия во многих регионах и отдельных образовательных организациях. При этом задания разрабатываются на федеральном уровн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не рекомендует образовательным организациям использовать результаты ВПР для выставления годовых отметок обучающим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ВПР могут быть полезны родителям, чтобы определить образовательную траекторию своих детей. Они могут быть также использованы для оценки уровня подготовки обучающихся, для совершенствования преподавания, для развития региональных систем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ПР позволят провести мониторинг результатов введения Федеральных государственных образовательных стандар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ено, что решение об участии в ВПР отдельного обучающегося принимает образовательная организация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2 февраля 2017 г. N 05-4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екомендации по сотрудничеству ПФР с Федерацией Независимых Профсоюзов России по вопросу подготовки документов для назначения пенсии работника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одатель вправе обращаться в территориальные органы ПФР за установлением страховой пенсии, выплатой и доставкой страховой пенсии застрахованным лицам, состоящим в трудовых отношениях с ним, с их письменного согласия. Документы для назначения пенсии можно направить в электронном виде. Они должны быть заверены усиленной квалифицированной электронной подпись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альные органы ПФР заблаговременно проводят необходимую работу в отношении работающих граждан предпенсионного возраста, завершая ее не менее чем за месяц до возникновения у последних права на пенсию. Они запрашивают от страхователей, застрахованных лиц и иных учреждений и организаций данные о периодах работы и (или) иной деятельности застрахованного лица, о среднемесячном заработке застрахованного лица и т. 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ФР разработал Примерный порядок организации электронного информационного взаимодействия территориальных органов с работодателем (страхователем) по предоставлению докумен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ФР и Федерация Независимых Профсоюзов России договорились о взаимодействии по вопросам развития обязательного пенсионного страхования. Членским профсоюзным организациям рекомендуется оказывать содействие территориальным органам Фонда по заключению соглашений об информационном взаимодействии с работодателями на основе вышеуказанного порядка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Информационное письмо Пенсионного фонда России и Федерации независимых профсоюзов РФ от 28 декабря 2016 г. NN АД-25-26/19130, 101-114/237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риобретение работниками пенсионных прав и оформление документов для выхода на пенсию: рекомендации профсоюзным организация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ли изданы рекомендации по сотрудничеству ПФР с Федерацией Независимых Профсоюзов России по вопросу подготовки документов для назначения пенсии работникам. В связи с этим разъяснен порядок действий профсоюзных организа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о касается в т. ч. организации содействия территориальным органам Фонда в заключении соглашения с работодателем об информационном взаимодействии по предоставлению документов, необходимых для назначения пенсий; уведомления работников о необходимости личного контроля начисленных за них страховых взносов посредством "Личного кабинета" на сайте ПФР либо через www.gosuslugi.ru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тся организовать внесение в коллективный договор положений об обязательном включении в Расчетный листок об оплате труда за календарный месяц информации о начисленных (уплаченных) работодателем страховых взносов во внебюджетные социальные фонды, а также о дополнительных взносах в связи с неблагоприятными условиями труда для досрочного выхода на пенс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местно с отделом кадров предприятия необходимо подготовить списки работников, которые через год собираются выходить на пенс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у работника имеется трудовой стаж до 2002 г., то тогда о наличии пенсионных прав необходимо свериться с системой персонифицированного учета. Недостающие данные необходимо обеспечить документальным подтверждением (справками с прошлых мест работы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чено, что размер будущей пенсии зависит от стажа работы, размера официальной зарплаты и условий труда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Рекомендации Пенсионного фонда России и Федерации независимых профсоюзов РФ "По содействию работникам в приобретении пенсионных прав и оформлении документов для выхода на пенсию"</w:t>
        </w:r>
      </w:hyperlink>
    </w:p>
    <w:p>
      <w:pPr>
        <w:pStyle w:val="Style21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0878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3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2-20T07:29:00Z</dcterms:modified>
  <cp:revision>5</cp:revision>
  <dc:subject/>
  <dc:title/>
</cp:coreProperties>
</file>