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0 апреля – 16 апреля 2017 года)</w:t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Развитие образования в России: новая редакция госпрограммы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новой редакции изложена госпрограмма "Развитие образования" на 2013-2020 г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, из участников программы исключены Рослесхоз и Ростехнадзор, Российская академия художеств, Российская академия образования. ФЦП развития образования и ФЦП "Русский язык" реализуются в 2016-2020 гг. Уточнены целевые индикаторы и показатели госпрограммы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ий объем финансирования мероприятий составляет 3 786,5 млрд руб. Параметры приводятся в соответствие с федеральным бюджетом на 2017 г. и плановый период 2018 и 2019 г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труктуру госпрограммы интегрируются приоритетные проекты по направлению стратегического развития "Образование" (современная цифровая образовательная среда, подготовка высококвалифицированных специалистов и рабочих кадров с учетом современных стандартов и передовых технологий, вузы как центры пространства создания инноваций, создание современной образовательной среды для школьников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отдельную подпрограмму объединены вопросы развития дополнительного образования детей и реализации молодежной политик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усмотрена поддержка вузов Дальневосточного федерального округа и Байкальского региона, Северо-Кавказского федерального округа, Арктической зоны, Республики Крым и Севастополя, проектов модернизации региональных систем образова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"Официальный интернет-портал правовой информации" (www.pravo.gov.ru) 06 апреля 2017 г.</w:t>
      </w:r>
    </w:p>
    <w:p>
      <w:pPr>
        <w:pStyle w:val="Normal"/>
        <w:autoSpaceDE w:val="false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остановление Правительства РФ от 31 марта 2017 г. N 376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а ли внеплановая специальная оценка условий труда при перемещении рабочего места?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В случае перемещения рабочего места из одного помещения в другое работодатель заново его организует и вводит в эксплуатацию, т. е. вводит в эксплуатацию новое рабочее место. </w:t>
        <w:br/>
        <w:t xml:space="preserve">Внеплановая специальная оценка условий труда должна быть проведена в течение 12 месяцев со дня ввода в эксплуатацию вновь организованных рабочих мест. </w:t>
        <w:br/>
        <w:t xml:space="preserve">Речь идет о дате начала штатного производственного процесса, который ранее в новом помещении не осуществлялся. 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документ опубликован не был</w:t>
      </w:r>
    </w:p>
    <w:p>
      <w:pPr>
        <w:pStyle w:val="Style21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исьмо Министерства труда и социальной защиты РФ от 23 января 2017 г. № 15-1/ООГ-169</w:t>
      </w:r>
    </w:p>
    <w:p>
      <w:pPr>
        <w:pStyle w:val="Style21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0" w:name="a57725253ab8cf39df81255e9ac27e943f"/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лагерь должен иметь санитарно-эпидемиологическое заключение </w:t>
      </w:r>
      <w:bookmarkEnd w:id="0"/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Поправки касаются оздоровительных учреждений с дневным пребыванием детей в период каникул, стационарных организаций отдыха и оздоровления детей, детских лагерей палаточного типа, а также лагерей труда и отдыха для подростков. </w:t>
        <w:br/>
        <w:t xml:space="preserve">Уточнено, что их деятельность осуществляется при наличии санитарно-эпидемиологического заключения о ее соответствии санитарно-эпидемиологическим требованиям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"Официальный интернет-портал правовой информации" (www.pravo.gov.ru) 12 апреля 2017 г.</w:t>
      </w:r>
    </w:p>
    <w:p>
      <w:pPr>
        <w:pStyle w:val="Style21"/>
        <w:rPr>
          <w:sz w:val="24"/>
          <w:szCs w:val="24"/>
          <w:lang w:val="en-US"/>
        </w:rPr>
      </w:pPr>
      <w:r>
        <w:rPr>
          <w:rFonts w:eastAsia="Calibri"/>
          <w:sz w:val="22"/>
          <w:szCs w:val="22"/>
          <w:u w:val="single"/>
        </w:rPr>
        <w:t>Постановление Главного государственного санитарного врача РФ от 22 марта 2017 г. № 38</w:t>
      </w:r>
    </w:p>
    <w:p>
      <w:pPr>
        <w:pStyle w:val="Style21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54:00Z</dcterms:created>
  <dc:creator>Светлана</dc:creator>
  <dc:description/>
  <dc:language>en-US</dc:language>
  <cp:lastModifiedBy>100</cp:lastModifiedBy>
  <cp:lastPrinted>2014-09-22T15:19:00Z</cp:lastPrinted>
  <dcterms:modified xsi:type="dcterms:W3CDTF">2017-04-17T05:11:00Z</dcterms:modified>
  <cp:revision>4</cp:revision>
  <dc:subject/>
  <dc:title/>
</cp:coreProperties>
</file>