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ыходных и праздничных дне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Праздника Весны и Труда и Дня Победы у работников образовательных организаций часто возникают вопросы о том, каким образом предоставляются выходные дни в режиме 5-дневной и 6-дневной рабочей недел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5-дневной рабочей нед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Ф от 04.08.2016 № 756 "О переносе выходных дней в 2017 году" выходной день с субботы 7 января перенесен на понедельник 8 мая. Таким образом, работники с 5-дневной рабочей неделей в первомайский праздник будут отдыхать 3 дня (с 29 апреля по 1 мая</w:t>
      </w:r>
      <w:bookmarkStart w:id="0" w:name="_GoBack"/>
      <w:bookmarkEnd w:id="0"/>
      <w:r>
        <w:rPr>
          <w:sz w:val="28"/>
          <w:szCs w:val="28"/>
        </w:rPr>
        <w:t>), а в связи с празднованием Дня Победы - 4 дня (с 6 по 9 ма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6-дневной рабочей нед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с шестидневной рабочей неделей 1 мая – нерабочий праздничный день. Таким образом, работники с 6-дневной рабочей неделей отдыхают 30 апреля и 1 м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азднованием Дня Победы работники с 6-дневней рабочей неделей отдыхают 7 и 9 мая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было указано выше, постановлением Правительства РФ от 04.08.2016 № 756 выходной день с субботы 7 января перенесен на понедельник 8 мая. Поскольку суббота является рабочим днем для работников с шестидневной рабочей неделей, переноса выходного дня для них не было. Таким образом, для этой категории работников 8 мая 2017 года будет рабочим дн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того, для работников с шестидневной рабочей неделей рабочий день 8 мая, как предпраздничный, должен быть сокращен на 1 час. Однако это правило по-разному применяется к разным категориям работников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ам, которым установлена норма рабочего времени (АУП, ППС, УВП, МОП и др.), а также преподавателям-организаторам ОБЖ, педагогам-психологам, воспитателям продолжительность рабочего дня 8 мая уменьшается на 1 ча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едагогических работников, для которых предусмотрена норма часов учебной (преподавательской) работы за ставку заработной платы, являющаяся нормируемой частью их рабочего времени (учителя, педагоги дополнительного образования, тренеры-преподаватели и др.), рекомендуется исключить в этот день проведение педагогических советов, совещаний, общешкольных меропри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поминаем, что в соответствии с п. 5 ч. 3 ст. 28 Федерального закона «Об образовании в РФ» разработка и утверждение образовательных программ образовательной организации, в т. ч. календарного учебного графика (п. 9 ст. 2), относится к компетенции образовательной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бластного комитета Профсоюз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1:00Z</dcterms:created>
  <dc:creator>пользователь</dc:creator>
  <dc:description/>
  <cp:keywords/>
  <dc:language>en-US</dc:language>
  <cp:lastModifiedBy>Татьяна</cp:lastModifiedBy>
  <dcterms:modified xsi:type="dcterms:W3CDTF">2017-04-21T07:59:00Z</dcterms:modified>
  <cp:revision>4</cp:revision>
  <dc:subject/>
  <dc:title/>
</cp:coreProperties>
</file>