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7 апреля – 23 апреля 2017 года)</w:t>
      </w:r>
    </w:p>
    <w:p>
      <w:pPr>
        <w:pStyle w:val="Normal"/>
        <w:autoSpaceDE w:val="false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Какими полномочиями в сфере отдыха детей и их оздоровления решено наделить Минобрнауки России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корректировано Положение о Минобрнауки России. Поправки касаются сферы организации отдыха и оздоровления дет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реплено, что в данной сфере Министерство разрабатывает и реализует основы госполитики, обеспечивает федеральный контроль за соблюдением требований законодательства, координирует деятельность федеральных органов власти и взаимодействие с органами власти регионов, органами местного самоуправления и организациями отдыха детей и их оздоровлен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же оно утверждает примерные положения о названных организациях, издает методические рекомендации по обеспечению организации отдыха и оздоровления де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"Официальный интернет-портал правовой информации" (www.pravo.gov.ru) 19 апреля 2017 г.</w:t>
      </w:r>
    </w:p>
    <w:p>
      <w:pPr>
        <w:pStyle w:val="Normal"/>
        <w:autoSpaceDE w:val="false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остановление Правительства РФ от 13 апреля 2017 г. N 444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Как должно проводиться обучение по оказанию первой помощи пострадавшим на производстве?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 ТК РФ все работники, в т. ч. руководители организаций и ИП, обязаны проходить обучение по охране труда, в т. ч. по оказанию первой помощи пострадавшим на производстве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рядок такого обучения утвержден в 2003 г. постановлением Минтруда России и Минобразования России N 1/29. Так, в нем предусмотрено прохождение такой подготовки не реже раза в год для рабочих и раза в 3 года для руководителей и специалист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труд России разрабатывает и утверждает примерные учебные планы и программы обучения. На их основе обучающие организации разрабатывают рабочие учебные планы и программы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2016 г. введен в действие межгосударственный стандарт по организации обучения (приказ Росстандарта от 2016 N 600-ст). Он, в частности, предусматривает, что обучение приемам оказания первой помощи может проводиться либо в ходе инструктажей или обучения требованиям охраны труда, либо в виде спецкурса (тренинга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ом Минздравсоцразвития России от 2012 г. N 477н утверждены перечень состояний, при которых оказывается первая помощь, и перечень соответствующих мероприятий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Письмо Министерства труда и социальной защиты РФ от 11 апреля 2017 г. N 15-2/В-950</w:t>
      </w:r>
    </w:p>
    <w:p>
      <w:pPr>
        <w:pStyle w:val="Style21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Heading1"/>
        <w:spacing w:before="0" w:after="0"/>
        <w:rPr/>
      </w:pPr>
      <w:bookmarkStart w:id="0" w:name="a1c2d4c2054bf132b319e6d159f61960a1"/>
      <w:bookmarkStart w:id="1" w:name="a57725253ab8cf39df81255e9ac27e943f"/>
      <w:r>
        <w:rPr>
          <w:rFonts w:cs="Times New Roman" w:ascii="Times New Roman" w:hAnsi="Times New Roman"/>
          <w:color w:val="000000"/>
          <w:sz w:val="24"/>
          <w:szCs w:val="24"/>
        </w:rPr>
        <w:t xml:space="preserve">Могут ли детские дома совершать закупки у единственного поставщика (подрядчика, исполнителя)?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1"/>
    </w:p>
    <w:p>
      <w:pPr>
        <w:pStyle w:val="Style20"/>
        <w:spacing w:before="0" w:after="0"/>
        <w:rPr/>
      </w:pPr>
      <w:r>
        <w:rPr>
          <w:color w:val="000000"/>
        </w:rPr>
        <w:t xml:space="preserve">Разъяснено, что если организация для детей-сирот и детей, оставшихся без попечения родителей осуществляет на основании лицензии образовательную деятельность в качестве основного вида в соответствии с целями, ради достижения которых такая организация создана, то она вправе совершать закупки у единственного поставщика (подрядчика, исполнителя). При этом следует учитывать ряд условий. В Госдуме на рассмотрении находится законопроект, которым предусмотрено распространение действия соответствующей нормы Закона о контрактной системе на организации для детей-сирот и детей, оставшихся без попечения родителей, в которые лица помещаются под надзор. 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sz w:val="24"/>
          <w:szCs w:val="24"/>
        </w:rPr>
      </w:pPr>
      <w:r>
        <w:rPr>
          <w:rFonts w:eastAsia="Calibri"/>
          <w:sz w:val="22"/>
          <w:szCs w:val="22"/>
          <w:u w:val="single"/>
        </w:rPr>
        <w:t>Письмо Министерства экономического развития РФ от 27 марта 2017 г. N Д28и-1445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6:00Z</dcterms:created>
  <dc:creator>Светлана</dc:creator>
  <dc:description/>
  <dc:language>en-US</dc:language>
  <cp:lastModifiedBy>100</cp:lastModifiedBy>
  <cp:lastPrinted>2014-09-22T15:19:00Z</cp:lastPrinted>
  <dcterms:modified xsi:type="dcterms:W3CDTF">2017-04-24T06:08:00Z</dcterms:modified>
  <cp:revision>4</cp:revision>
  <dc:subject/>
  <dc:title/>
</cp:coreProperties>
</file>