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зор значимых изменений в законодательстве.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08 сентября – 14 сентября 2017 года)</w:t>
      </w:r>
    </w:p>
    <w:p>
      <w:pPr>
        <w:pStyle w:val="Normal"/>
        <w:autoSpaceDE w:val="false"/>
        <w:rPr>
          <w:rFonts w:eastAsia="Calibri"/>
          <w:b/>
          <w:b/>
          <w:bCs/>
          <w:color w:val="26282F"/>
          <w:sz w:val="26"/>
          <w:szCs w:val="26"/>
        </w:rPr>
      </w:pPr>
      <w:r>
        <w:rPr>
          <w:rFonts w:eastAsia="Calibri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Заявку на конкурс "Школа за экологию: думать, исследовать, действовать!" еще не поздно подать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мецкий культурный центр им. Гете (Гете-Институт) в 2017/18 учебном году реализует проект "Школа за экологию: думать, исследовать, действовать!"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пределены цели, задачи, основы организации и проведения Международного конкурса. Заявки (проекты) принимаются до 1 ноября 2017 г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конкурсе могут участвовать команды учащихся 7-11-х классов (минимальный возраст на 1 февраля 2018 г. - 14 лет), а также их учителя немецкого языка и учителя-предметники (биологии, географии, химии, физики или экологии)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период с 1 июня по 1 ноября 2017 г. команда учащихся под руководством учителя исследует экологическую ситуацию в своем городе (поселке), на своей улице, в своей школе, например: качество воды и воздуха, состояние почвы, потребление энергии, растительный и животный мир, отходы, здоровье/питание. Предлагаются конкретные идеи и проводятся акции, направленные на улучшение экологической ситуации и привлечение к ней внимания широкой общественност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 1 ноября 2017 г. по 15 февраля 2018 г. члены жюри оценивают поступившие на конкурс проекты и определяют команды победителей и призеров. Результаты публикуются на сайте Гете-Института и на сайте проекта "Школа за экологию"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манды-победители приглашаются на IV Международную молодежную экологическую конференцию, призеры получают грамоты Гете-Института и призы, а все участники, чьи проекты соответствовали условиям участия и были присланы в срок, получают по электронной почте свидетельства об участии в конкурсе.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журнал "Вестник образования России", август 2017 г., N 16</w:t>
      </w:r>
    </w:p>
    <w:p>
      <w:pPr>
        <w:pStyle w:val="Style23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исьмо Министерства образования и науки РФ от 21 июня 2017 г. N 08-1233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26282F"/>
          <w:sz w:val="26"/>
          <w:szCs w:val="26"/>
          <w:u w:val="single"/>
        </w:rPr>
      </w:pPr>
      <w:r>
        <w:rPr>
          <w:rFonts w:eastAsia="Calibri" w:cs="Times New Roman"/>
          <w:b/>
          <w:bCs/>
          <w:color w:val="26282F"/>
          <w:sz w:val="26"/>
          <w:szCs w:val="26"/>
          <w:u w:val="single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Наблюдение за численностью, условиями и оплатой труда работников: утверждены новые формы статотчетов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работан новый инструментарий для организации федерального статнаблюдения за численностью, условиями и оплатой труда работников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к, с отчета за 2017 г. вводятся формы N 1-Т "Сведения о численности и заработной плате работников", N 1-Т (условия труда) "Сведения о состоянии условий труда и компенсациях на работах с вредными и (или) опасными условиями труда"; N 2-ГС (ГЗ) "Сведения о дополнительном профессиональном образовании федеральных государственных гражданских служащих и государственных гражданских служащих субъектов Российской Федерации"; N 2-МС "Сведения о дополнительном профессиональном образовании муниципальных служащих"; N 1-Т (ГМС) "Сведения о численности и оплате труда работников государственных органов и органов местного самоуправления по категориям персонала"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 отчета за I квартал 2018 г. вводится квартальная форма N П-4 (НЗ) "Сведения о неполной занятости и движении работников"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пределен порядок заполнения и предоставления отчетов. Указаны срок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жний инструментарий признан утратившим силу.</w:t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документ опубликован не был</w:t>
      </w:r>
    </w:p>
    <w:p>
      <w:pPr>
        <w:pStyle w:val="Normal"/>
        <w:autoSpaceDE w:val="false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Приказ Федеральной службы государственной статистики от 1 сентября 2017 г. N 566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6282F"/>
          <w:sz w:val="26"/>
          <w:szCs w:val="26"/>
          <w:u w:val="single"/>
        </w:rPr>
      </w:pPr>
      <w:r>
        <w:rPr>
          <w:rFonts w:eastAsia="Calibri" w:cs="Arial" w:ascii="Arial" w:hAnsi="Arial"/>
          <w:b/>
          <w:bCs/>
          <w:color w:val="26282F"/>
          <w:sz w:val="26"/>
          <w:szCs w:val="26"/>
          <w:u w:val="single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С 2018 г. при плановых проверках работодателей начнут применяться проверочные листы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становлено, что госинспекторы труда используют при плановых проверках всех работодателей проверочные листы (списки контрольных вопросов)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листы включаются вопросы, затрагивающие наиболее значимые требования, предъявляемые к работодателям. Предмет проверки ограничивается этими вопросам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овые нормы начнут применяться с 1 января 2018 г. при плановых проверках работодателей (ИП и юрлиц), деятельность которых относится к категории умеренного риска, а с 1 июля 2018 г. - при плановых проверках всех работодателей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 вступает в силу с 1 января 2018 г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"Официальный интернет-портал правовой информации" (www.pravo.gov.ru) 12 сентября 2017 г.</w:t>
      </w:r>
    </w:p>
    <w:p>
      <w:pPr>
        <w:pStyle w:val="Normal"/>
        <w:autoSpaceDE w:val="false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Постановление Правительства РФ от 8 сентября 2017 г. N 1080</w:t>
      </w:r>
    </w:p>
    <w:p>
      <w:pPr>
        <w:pStyle w:val="Normal"/>
        <w:autoSpaceDE w:val="false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Рособрнадзор: какие нарушения допускали образовательные организации при приеме на обучение в текущем году?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особрнадзор сообщает об основных нарушениях, выявленных в 2017 г. при проверках соблюдения образовательными организациями порядка приема на обучение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сем организациям, в которых были выявлены нарушения, выданы предписания об их устранени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 2017 г. за неисполнение выданных предписаний, в т. ч. в части несоблюдения порядков приема на обучение, в 42 организациях (филиалах) прием был запрещен. Отмечается, что 33 из 42 таких организаций устранили нарушения, и прием в них был возобновлен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являлись также организации, которые при действующем запрете приема продолжали принимать граждан на обучение. В отношении руководителей таких организаций возбуждены административные дела, материалы которых направлены в суды. Рособрнадзор вправе приостановить лицензию на образовательную деятельность и обратиться с иском в суд об ее аннулировании, если указанные должностные лица будут привлечены к административной ответственност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документ опубликован не был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>
          <w:rFonts w:eastAsia="Calibri"/>
          <w:sz w:val="24"/>
          <w:szCs w:val="24"/>
          <w:u w:val="single"/>
        </w:rPr>
      </w:pPr>
      <w:hyperlink r:id="rId2">
        <w:bookmarkStart w:id="0" w:name="a1c2d4c2054bf132b319e6d159f61960a1"/>
        <w:bookmarkEnd w:id="0"/>
        <w:r>
          <w:rPr>
            <w:rStyle w:val="InternetLink"/>
            <w:rFonts w:eastAsia="Calibri"/>
            <w:sz w:val="22"/>
            <w:szCs w:val="22"/>
            <w:u w:val="single"/>
          </w:rPr>
          <w:t>Информация о проверках, проведенных Рособрнадзором в 2017 году, в части соблюдения образовательными организациями порядка приема на обучение</w:t>
        </w:r>
      </w:hyperlink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6282F"/>
          <w:sz w:val="26"/>
          <w:szCs w:val="26"/>
          <w:u w:val="single"/>
        </w:rPr>
      </w:pPr>
      <w:r>
        <w:rPr>
          <w:rFonts w:eastAsia="Calibri" w:cs="Arial" w:ascii="Arial" w:hAnsi="Arial"/>
          <w:b/>
          <w:bCs/>
          <w:color w:val="26282F"/>
          <w:sz w:val="26"/>
          <w:szCs w:val="26"/>
          <w:u w:val="single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Об организации работы с электронными больничными листами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Электронный листок нетрудоспособности с 01.07.2017 имеет равную юридическую силу с листком нетрудоспособности на бумажном носителе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аво выбора формы листка остается за застрахованным лицом - по его желанию может быть выдан как бумажный листок, так и с письменного добровольного согласия сформирован и размещен в системе "Соцстрах" электронный листок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технической неготовности работодателя по формированию электронного листка медицинская организация вправе заменить сформированный электронный листок на бумажный. При этом в электронном листке указывается информация о прекращении его действи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ботодатель предоставляет сведения по страховому случаю в ФСС РФ в целях формирования электронного листка, в т. ч. сведения по расчету пособий по временной нетрудоспособности, по беременности и родам. В этих целях может быть использовано как собственное ПО, так и ПО, предоставляемое Фондом на безвозмездной основе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пользование Личного кабинета страхователя необязательно и является одним из доступных страхователю инструментов реализации функций, в т. ч. по формированию электронного листк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этом информвзаимодействие страхователя и страховщика и направление страхователем сведений в информсистему Фонда осуществляется с использованием шифрования и подтверждения сведений УКЭП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документ опубликован не был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Письмо Фонда социального страхования РФ от 11 августа 2017 г. N 02-09-11/22-05-13462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6282F"/>
          <w:sz w:val="26"/>
          <w:szCs w:val="26"/>
          <w:u w:val="single"/>
        </w:rPr>
      </w:pPr>
      <w:r>
        <w:rPr>
          <w:rFonts w:eastAsia="Calibri" w:cs="Arial" w:ascii="Arial" w:hAnsi="Arial"/>
          <w:b/>
          <w:bCs/>
          <w:color w:val="26282F"/>
          <w:sz w:val="26"/>
          <w:szCs w:val="26"/>
          <w:u w:val="single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Можно ли провести спецоценку условий труда рабочего места, если оно вакантно?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интруд России разъяснил, что спецоценку условий труда вакантного рабочего места провести невозможно, поскольку на таких местах отсутствует работник и штатные производственные (технологические) процессы, штатная деятельность не проводятс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ключение - рабочие места, признанные аналогичными, на которые оформляется одна общая карта спецоценки. Достаточно, чтобы на этих местах было занято не менее 20% от общего количества занятых на таких местах работнико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документ опубликован не был</w:t>
      </w:r>
      <w:r>
        <w:rPr>
          <w:sz w:val="22"/>
          <w:szCs w:val="22"/>
          <w:u w:val="single"/>
        </w:rPr>
        <w:t xml:space="preserve"> </w:t>
      </w:r>
    </w:p>
    <w:p>
      <w:pPr>
        <w:pStyle w:val="Style20"/>
        <w:spacing w:before="0" w:after="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Письмо Министерства труда и социальной защиты РФ от 1 сентября 2017 г. N 15-1/ООГ-2445</w:t>
      </w:r>
    </w:p>
    <w:p>
      <w:pPr>
        <w:pStyle w:val="Style20"/>
        <w:spacing w:before="0" w:after="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Чтобы правильно организовать отдых и оздоровление детей..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работаны Методические рекомендации по организации отдыха и оздоровления детей. В частности, указано следующее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изации отдыха детей и их оздоровления контролируются различными ведомствами по определенным направлениям. Речь идет, в частности, о надзоре за выполнением требований пожарной безопасности на объектах отдыха и оздоровления детей; о контроле качества и безопасности медицинской деятельност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едеральный госконтроль за соблюдением требований законодательства в сфере организации отдыха и оздоровления детей обеспечивается Минобрнауки России посредством взаимодействия с соответствующими ведомствам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ны рекомендации по формированию реестров организаций отдыха детей и их оздоровления. Разъяснены особенности оказания услуг лицам старше 18 лет, в т. ч. лицам из числа детей-сирот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ислены документы, которые необходимо иметь при осуществлении деятельности в данной сфере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документ опубликован не был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>
          <w:rFonts w:eastAsia="Calibri"/>
          <w:sz w:val="22"/>
          <w:szCs w:val="22"/>
          <w:u w:val="single"/>
        </w:rPr>
      </w:pPr>
      <w:hyperlink r:id="rId3">
        <w:bookmarkStart w:id="1" w:name="a1c2d4c2054bf132b319e6d159f61960a1"/>
        <w:bookmarkStart w:id="2" w:name="a10a9dd44bb302216588515cbb825ec5a9d"/>
        <w:bookmarkEnd w:id="1"/>
        <w:bookmarkEnd w:id="2"/>
        <w:r>
          <w:rPr>
            <w:rStyle w:val="InternetLink"/>
            <w:rFonts w:eastAsia="Calibri"/>
            <w:sz w:val="22"/>
            <w:szCs w:val="22"/>
            <w:u w:val="single"/>
          </w:rPr>
          <w:t>Методические рекомендации по обеспечению организации отдыха и оздоровления детей (приложение к письму Минобрнауки России от 20.07.2017 N ПЗ-818/09)</w:t>
        </w:r>
      </w:hyperlink>
    </w:p>
    <w:p>
      <w:pPr>
        <w:pStyle w:val="Normal"/>
        <w:autoSpaceDE w:val="false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Пенсионное обеспечение: допустимый порядок заверения записей в трудовых книжках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кументом, подтверждающим периоды работы по трудовому договору, является трудовая книжка установленного образца. Записи, учитываемые при подсчете страхового стажа, должны быть оформлены в соответствии с трудовым законодательством, действовавшим на день их внесени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ФР считает возможным принимать к производству в целях пенсионного обеспечения записи в трудовых книжках, заверенные подписью лица, ответственного за их ведение, в т. ч. и в случае заверения печатью организации, содержащей дополнительное указание на кадровую службу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писи в трудовой книжке о периоде работы в филиале обществ, заверенные печатью филиала (кадровой службой филиала), также принимаются к рассмотрению в целях пенсионного обеспечени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мечено, что периоды работы и (или) иной деятельности, которые выполнялись на территории России, включаются в страховой стаж при условии, что за эти периоды начислялись и уплачивались страховые взносы в ПФР. Периоды работы после 1 января 2002 г., включаемые в страховой стаж, подтверждаются сведениями индивидуального (персонифицированного) учет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документ опубликован не был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Письмо Пенсионного фонда России от 16 августа 2017 г. N 19-19/12397</w:t>
      </w:r>
    </w:p>
    <w:p>
      <w:pPr>
        <w:pStyle w:val="Normal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right"/>
        <w:rPr>
          <w:sz w:val="24"/>
          <w:szCs w:val="24"/>
        </w:rPr>
      </w:pPr>
      <w:bookmarkStart w:id="3" w:name="a10a9dd44bb302216588515cbb825ec5a9d"/>
      <w:bookmarkEnd w:id="3"/>
      <w:r>
        <w:rPr>
          <w:sz w:val="24"/>
          <w:szCs w:val="24"/>
        </w:rPr>
        <w:t>Правовой отдел областной организации Профсоюза</w:t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659364.0" TargetMode="External"/><Relationship Id="rId3" Type="http://schemas.openxmlformats.org/officeDocument/2006/relationships/hyperlink" Target="garantf1://7165917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03:00Z</dcterms:created>
  <dc:creator>Светлана</dc:creator>
  <dc:description/>
  <dc:language>en-US</dc:language>
  <cp:lastModifiedBy>Библиотека</cp:lastModifiedBy>
  <cp:lastPrinted>2014-09-22T15:19:00Z</cp:lastPrinted>
  <dcterms:modified xsi:type="dcterms:W3CDTF">2017-10-16T11:03:00Z</dcterms:modified>
  <cp:revision>2</cp:revision>
  <dc:subject/>
  <dc:title/>
</cp:coreProperties>
</file>