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ругая часть педагогической работы в каникулярное врем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sub_41"/>
      <w:bookmarkStart w:id="1" w:name="sub_41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чего времени всех работников в каникулярное время регулируется локальными нормативными актами организации и графиками работ с указанием их характера и особенност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" w:name="sub_41"/>
      <w:r>
        <w:rPr>
          <w:rFonts w:cs="Times New Roman" w:ascii="Times New Roman" w:hAnsi="Times New Roman"/>
          <w:sz w:val="28"/>
          <w:szCs w:val="28"/>
        </w:rPr>
        <w:t xml:space="preserve">Согласно п. 4 Особенностей режима рабочего времени и времени отдыха педагогических и иных работников организаций, осуществляющих образовательную деятельность», утв. Приказом Минобрнауки РФ от 11.05.2016 г. № 536, периоды каникулярного времени являются для педагогических работников рабочим временем с оплатой труда в соответствии с законодательством РФ (оплата труда - в объёме, установленном при тарификации). </w:t>
      </w:r>
      <w:bookmarkStart w:id="3" w:name="sub_42"/>
      <w:bookmarkEnd w:id="2"/>
      <w:r>
        <w:rPr>
          <w:rFonts w:cs="Times New Roman" w:ascii="Times New Roman" w:hAnsi="Times New Roman"/>
          <w:sz w:val="28"/>
          <w:szCs w:val="28"/>
        </w:rPr>
        <w:t xml:space="preserve">При этом уточняется режим их рабочего времени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никулярное время они выполняют педагогическую (в том числе методическую и организационную) работу, связанную с реализацией образовательной программы, в пределах нормируемой части педагогической работы (объёма учебной нагрузки), а также времени, необходимого для выполнения другой части педагогической работы (при условии, что выполнение таких работ планируется в каникулярное время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необходимо учитывать, что право нормировать другую часть педагогической работы у работодателя в каникулярное время не возникает. Педагог выполняет эту работу в части, запланированной на каникулярное время, либо работает только в пределах времени, соответствующей его учебной нагрузке до начала канику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End w:id="3"/>
      <w:r>
        <w:rPr>
          <w:rFonts w:cs="Times New Roman" w:ascii="Times New Roman" w:hAnsi="Times New Roman"/>
          <w:sz w:val="28"/>
          <w:szCs w:val="28"/>
        </w:rPr>
        <w:t>Каникулярное время, не совпадающее с отпуском педагогических работников, используется также для их дополнительного профессионального образования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отдел Свердловской областной организации Профсою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Calibri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9:47:00Z</dcterms:created>
  <dc:creator>Татьяна</dc:creator>
  <dc:description/>
  <dc:language>en-US</dc:language>
  <cp:lastModifiedBy>Сергей</cp:lastModifiedBy>
  <dcterms:modified xsi:type="dcterms:W3CDTF">2017-10-09T09:47:00Z</dcterms:modified>
  <cp:revision>2</cp:revision>
  <dc:subject/>
  <dc:title/>
</cp:coreProperties>
</file>