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тдыхать в новогодние праздн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ёй 112 Трудового кодекса РФ установлено, что следующие дни являются нерабочими праздничными дн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, 3, 4, 5, 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января - Новогодние канику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января - Рождество Христ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ерабочие праздничные дни для всех работников, как при 5-дневной, так и при 6-дневной рабочей неделе, являются выходными днями. То есть с 1 по 8 января отдыхают все работ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2017 году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декабря попадают соответственно на субботу и воскресенье. Однако отдых в эти дни зависит от того, какая продолжительность рабочей недели установлена работ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дневная рабочая нед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ников с пятидневной рабочей неделей в 2018 году «новогодние каникулы» продлятся 10 дней - </w:t>
      </w:r>
      <w:r>
        <w:rPr>
          <w:rFonts w:cs="Times New Roman" w:ascii="Times New Roman" w:hAnsi="Times New Roman"/>
          <w:b/>
          <w:sz w:val="28"/>
          <w:szCs w:val="28"/>
        </w:rPr>
        <w:t>с 30 декабря 2017 года по 8 янва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дневная рабочая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для работников с шестидневной рабочей неделей суббота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екабря 2017 года является рабочим днём, а воскресенье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декабря 2017 г. – выходным днём, отдых для них продлится 9 дней, </w:t>
      </w:r>
      <w:r>
        <w:rPr>
          <w:rFonts w:cs="Times New Roman" w:ascii="Times New Roman" w:hAnsi="Times New Roman"/>
          <w:b/>
          <w:sz w:val="28"/>
          <w:szCs w:val="28"/>
        </w:rPr>
        <w:t>с 31 декабря 2017 года по 8 янва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2:00Z</dcterms:created>
  <dc:creator>Сергей</dc:creator>
  <dc:description/>
  <dc:language>en-US</dc:language>
  <cp:lastModifiedBy>Сергей</cp:lastModifiedBy>
  <dcterms:modified xsi:type="dcterms:W3CDTF">2017-11-28T09:23:00Z</dcterms:modified>
  <cp:revision>4</cp:revision>
  <dc:subject/>
  <dc:title/>
</cp:coreProperties>
</file>