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7 ноября – 24 ноября 2017 года)</w:t>
      </w:r>
    </w:p>
    <w:p>
      <w:pPr>
        <w:pStyle w:val="Style21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роверки соблюдения трудового законодательства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hyperlink r:id="rId2">
        <w:r>
          <w:rPr>
            <w:rStyle w:val="InternetLink"/>
            <w:bCs/>
            <w:sz w:val="26"/>
            <w:szCs w:val="26"/>
          </w:rPr>
          <w:t>Приказ Роструда от 10.11.2017 N 655</w:t>
        </w:r>
      </w:hyperlink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острудом утверждены формы 107 проверочных листов, используемых при проведении плановых проверок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становлено, что плановые проверки проводятся с использованием проверочных листов (списка контрольных вопросов), в случае если это предусмотрено положением о соответствующем виде контроля (надзора). Проверочные листы (списки контрольных вопросов) разрабатываются и утверждаются органом государственного контроля (надзора), органом муниципального контроля в соответствии с общими требованиями, определяемыми Правительством РФ, и включаю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keepNext w:val="true"/>
        <w:autoSpaceDE w:val="false"/>
        <w:ind w:firstLine="567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keepNext w:val="true"/>
        <w:autoSpaceDE w:val="false"/>
        <w:ind w:firstLine="567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Управление пенсией</w:t>
      </w:r>
    </w:p>
    <w:p>
      <w:pPr>
        <w:pStyle w:val="Normal"/>
        <w:autoSpaceDE w:val="false"/>
        <w:ind w:firstLine="567"/>
        <w:rPr>
          <w:bCs/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Приказ Минтруда России от 23.10.2017 N 742н</w:t>
        </w:r>
      </w:hyperlink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егламентирован порядок приема ПФР заявлений застрахованных лиц о распределении средств пенсионных накоплений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анная госуслуга предоставляется застрахованным лицам, формирующим пенсионные накопления в ПФР. Результатом ее предоставления является прием и регистрация территориальными органами ПФР такого заявления, направление (выдача) расписки о приеме заявления и внесение сведений о правопреемниках застрахованного лица в специальную часть индивидуального лицевого счета застрахованного лица.</w:t>
      </w:r>
    </w:p>
    <w:p>
      <w:pPr>
        <w:pStyle w:val="Normal"/>
        <w:ind w:firstLine="567"/>
        <w:rPr/>
      </w:pPr>
      <w:r>
        <w:rPr>
          <w:sz w:val="26"/>
          <w:szCs w:val="26"/>
        </w:rPr>
        <w:t>Указанное заявление, поданное на личном приеме, принимается и регистрируется в день подачи. Заявление, направленное по почте, поданное через МФЦ, принимается и регистрируется не позднее следующего рабочего дня. Заявление, поданное через портал госуслуг или личный кабинет на сайте ПФР, принимается и регистрируется автоматически в день подачи. Внесение сведений о правопреемниках осуществляется в течение 5 рабочих дней с даты регистрации заявления.</w:t>
      </w:r>
    </w:p>
    <w:p>
      <w:pPr>
        <w:pStyle w:val="Normal"/>
        <w:autoSpaceDE w:val="false"/>
        <w:ind w:firstLine="567"/>
        <w:jc w:val="left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комендации по соблюдению трудового законодательства</w:t>
      </w:r>
    </w:p>
    <w:p>
      <w:pPr>
        <w:pStyle w:val="Style21"/>
        <w:ind w:firstLine="567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Рострудом опубликован доклад с руководством по соблюдению работодателями обязательных требований трудового законодательства. </w:t>
      </w:r>
      <w:hyperlink r:id="rId4">
        <w:r>
          <w:rPr>
            <w:rStyle w:val="InternetLink"/>
            <w:bCs/>
            <w:sz w:val="26"/>
            <w:szCs w:val="26"/>
          </w:rPr>
          <w:t>Доклад с руководством по соблюдению обязательных требований, дающих разъяснение, какое поведение является правомерным, а также разъяснение новых требований нормативных правовых актов за 3 квартал 2017 г. (утв. Рострудом)</w:t>
        </w:r>
      </w:hyperlink>
    </w:p>
    <w:p>
      <w:pPr>
        <w:pStyle w:val="Normal"/>
        <w:autoSpaceDE w:val="false"/>
        <w:ind w:firstLine="567"/>
        <w:jc w:val="left"/>
        <w:rPr/>
      </w:pPr>
      <w:r>
        <w:rPr>
          <w:rFonts w:eastAsia="Calibri"/>
          <w:bCs/>
          <w:sz w:val="26"/>
          <w:szCs w:val="26"/>
        </w:rPr>
        <w:t>В частности, в докладе отмечено, что в</w:t>
      </w:r>
      <w:r>
        <w:rPr>
          <w:rFonts w:eastAsia="Calibri"/>
          <w:sz w:val="26"/>
          <w:szCs w:val="26"/>
        </w:rPr>
        <w:t xml:space="preserve"> отличие от других выплат, районный коэффициент и процентная надбавка за стаж работы в районах Крайнего Севера и приравненных к нему местностях в состав МРОТ не входят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6"/>
          <w:szCs w:val="26"/>
        </w:rPr>
        <w:t>Также, даны разъяснения по отдельным вопросам регулирования трудовых отношений. Так, указано на то, что при выполнении разными работниками (с разными должностями, окладами (ставками) дополнительной работы в порядке совмещения профессий (должностей) одного содержания и (или) объема, размер оплаты им должен быть установлен одинаковый. Таким образом, доплата в этом случае не может быть установлена в процентах к окладу (ставке).</w:t>
      </w:r>
    </w:p>
    <w:p>
      <w:pPr>
        <w:pStyle w:val="Normal"/>
        <w:autoSpaceDE w:val="false"/>
        <w:ind w:firstLine="567"/>
        <w:jc w:val="lef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сточник публикации: "Солидарность", N 43, 15.11.2017.</w:t>
      </w:r>
    </w:p>
    <w:p>
      <w:pPr>
        <w:pStyle w:val="Normal"/>
        <w:autoSpaceDE w:val="false"/>
        <w:ind w:firstLine="54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21"/>
        <w:ind w:firstLine="567"/>
        <w:jc w:val="right"/>
        <w:rPr/>
      </w:pPr>
      <w:r>
        <w:rPr>
          <w:sz w:val="26"/>
          <w:szCs w:val="26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376AF7EEFE4FBD2B2EF3214153D2666D08FC507D11F3A23678A1C20A4F09C22E10B7C05326EEFx5L0I" TargetMode="External"/><Relationship Id="rId3" Type="http://schemas.openxmlformats.org/officeDocument/2006/relationships/hyperlink" Target="consultantplus://offline/ref=026F8DE88602252759BC3DA97478EDCC4AD3172EE20E782325216F13B929F7656353BE10BEAFBC3026C65642fBSBI" TargetMode="External"/><Relationship Id="rId4" Type="http://schemas.openxmlformats.org/officeDocument/2006/relationships/hyperlink" Target="consultantplus://offline/ref=24F525973E22042A67E228F3569B90E908904CC6F4113A5FBE627B00F65EAEE786804272C16C094A070492EErFi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5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11-28T04:16:00Z</dcterms:modified>
  <cp:revision>4</cp:revision>
  <dc:subject/>
  <dc:title/>
</cp:coreProperties>
</file>