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ъяснение по правилам перевозки детей-пассажиров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легковых автомобилях (п.22.9 ПДД РФ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2.9 ПДД РФ в новой редакции гласит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 (ТР ТС 018/2011), требования которого в России обязательны для исполнения, штатный ремень безопасности, должен таким образом использоваться в отношении ребенка, чтобы </w:t>
      </w:r>
      <w:r>
        <w:rPr>
          <w:b/>
          <w:sz w:val="28"/>
          <w:szCs w:val="28"/>
        </w:rPr>
        <w:t>отсутствовала возможность соскальзывания диагональной ветви ремня с плеча</w:t>
      </w:r>
      <w:r>
        <w:rPr>
          <w:sz w:val="28"/>
          <w:szCs w:val="28"/>
        </w:rPr>
        <w:t xml:space="preserve"> в результате смещения пассажира вперед или его подныривания под ремень безопасности. Главное предназначение ремня безопасности – это функция удержания тела пассажира или водителя в неподвижном состоянии при резком торможении или столкновении. Эта функция должна выполняться и при использовании его в отношении де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оссийской Федерации. Сертификат должен удостоверять, что детское удерживающее устройство соответствует требованиям Правил Европейской экономической комиссии ООН № 44-04 (в общеевропейском обозначении – стандарт безопасности ЕС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44.04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9685</wp:posOffset>
            </wp:positionV>
            <wp:extent cx="35814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оссийской Федерации ГОСТР 41.44-2005, где детские удерживающие устройства подразделяют на пять весовых груп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группа 0 (group 0) - для детей массой менее 1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группа 0+ (group 0+) - для детей массой менее 13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группа I (group I) - для детей массой 9-18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группа II (group II) - для детей массой 15-25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5:00Z</dcterms:created>
  <dc:creator>Пользователь</dc:creator>
  <dc:description/>
  <cp:keywords/>
  <dc:language>en-US</dc:language>
  <cp:lastModifiedBy>user</cp:lastModifiedBy>
  <dcterms:modified xsi:type="dcterms:W3CDTF">2018-03-12T05:20:00Z</dcterms:modified>
  <cp:revision>15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