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им должен быть размер доплаты за классное руководство?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ыполнение функции классного руководителя отнесено законодательством к дополнительным обязанностям учителя, которые выполняются им в рамках «другой» части педагогической работы (помимо учебной нагрузки). За выполнение функций классного руководителя устанавливается компенсационная выпла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135 (ч. 2) и  144 Трудового кодекса РФ, </w:t>
      </w:r>
      <w:r>
        <w:rPr>
          <w:rFonts w:cs="Times New Roman" w:ascii="Times New Roman" w:hAnsi="Times New Roman"/>
          <w:sz w:val="28"/>
          <w:szCs w:val="28"/>
        </w:rPr>
        <w:t>системы оплаты труда, включая размеры доплат и надбавок компенсационного характера,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Минимальный размер доплаты за выполнение </w:t>
      </w:r>
      <w:r>
        <w:rPr>
          <w:rFonts w:cs="Times New Roman" w:ascii="Times New Roman" w:hAnsi="Times New Roman"/>
          <w:sz w:val="28"/>
          <w:szCs w:val="28"/>
          <w:u w:val="single"/>
        </w:rPr>
        <w:t>функций классного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определён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ем между </w:t>
      </w:r>
      <w:r>
        <w:rPr>
          <w:rFonts w:cs="Times New Roman" w:ascii="Times New Roman" w:hAnsi="Times New Roman"/>
          <w:sz w:val="28"/>
          <w:szCs w:val="28"/>
        </w:rPr>
        <w:t>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–2020 г.г. (далее – Соглаш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3.2.12. Соглашения установлено, что за выполнение функций классного руководителя педагогическому работнику устанавливается доплата в размере не менее 100 рублей в расчете на одного обучающего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ом 1.1.7. Соглашения органам местного самоуправления муниципальных образований, расположенных на территории Свердловской области, рекомендовано включать в муниципальные отраслевые соглашения, а муниципальным образовательным организациям - в коллективные догово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настоящего Согла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конкретные размеры и условия доплат педагогическим работникам за выполнение функций классного руководителя устанавливаются коллективными договорами и (или) локальными нормативными актами организаций, необходимо включить в текст Положения об оплате труда данную нор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фраза «не менее 100 рублей в расчете на одного обучающегося» означает, что конкретный размер, установленный в образовательной организации, может составлять и 150, и 200 рублей, если при этом образовательная организация имеет возможность обеспечения данных выплат в рамках имеющегося фонда оплат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ст. 8 Трудового кодекса РФ, нормы локальных нормативных актов не могут </w:t>
      </w:r>
      <w:r>
        <w:rPr>
          <w:rFonts w:cs="Times New Roman" w:ascii="Times New Roman" w:hAnsi="Times New Roman"/>
          <w:sz w:val="28"/>
          <w:szCs w:val="28"/>
        </w:rPr>
        <w:t>ухудшать положение работников по сравнению с установленным трудовым законодательством и иными нормативными правовыми актами, содержащими нормы трудового права, коллективным договором, соглаш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тдел областной организации Профсою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sectPr>
      <w:type w:val="nextPage"/>
      <w:pgSz w:w="11906" w:h="16838"/>
      <w:pgMar w:left="993" w:right="70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55:00Z</dcterms:created>
  <dc:creator>Сергей</dc:creator>
  <dc:description/>
  <cp:keywords/>
  <dc:language>en-US</dc:language>
  <cp:lastModifiedBy>Татьяна</cp:lastModifiedBy>
  <dcterms:modified xsi:type="dcterms:W3CDTF">2018-10-15T05:36:00Z</dcterms:modified>
  <cp:revision>4</cp:revision>
  <dc:subject/>
  <dc:title/>
</cp:coreProperties>
</file>