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левается ли отпуск работн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втоматически» на число дней временной нетрудоспособности, если работник заболел в отпуске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т. В соответствии со ст. 124 Трудового кодекса РФ в случае временной нетрудоспособности работника ежегодный оплачиваемый отпуск должен быть продлен или перенесен на другой срок, определяемый работодателем с учетом пожеланий работн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 есть работник имеет право на эту часть отпуска, а работодатель обязан предоставить работнику неиспользованную часть отпуска. Работник вправе высказать свои пожелания относительно продления отпуска или перенесения его и о времени предоставления неиспользованной части отпу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о том, продлить отпуск, или предоставить его неиспользованную часть в другое время, и решение о том, в какое именно время предоставить часть отпуска, принимает работода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у необходимо обратиться к работодателю с зая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длении или перенесении неиспользованной части отпуска, в котором изложить пожелание о сроке отпуска в случае его пере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, самостоятельно «продливший» себе отпуск, может быть привлечён к дисциплинарной ответственности за прогу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70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4:00Z</dcterms:created>
  <dc:creator>Сергей</dc:creator>
  <dc:description/>
  <cp:keywords/>
  <dc:language>en-US</dc:language>
  <cp:lastModifiedBy>Мама</cp:lastModifiedBy>
  <dcterms:modified xsi:type="dcterms:W3CDTF">2018-09-19T14:10:00Z</dcterms:modified>
  <cp:revision>5</cp:revision>
  <dc:subject/>
  <dc:title/>
</cp:coreProperties>
</file>