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должна оплачиваться работа, выполняемая работником дополнитель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. 133 Трудового кодекса РФ 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МР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РОТ составляет 11 163 рубля. Согласно Постановлению Конституционного Суда РФ от 07.12.2017 г. № 38-П районный коэффициент не может включаться в состав МРОТ. Таким образом, заработная плата работника за норму труда не может быть ниже 12 837 рублей (15 % районный (уральский) коэффициент) или 12 279 рублей (для территорий, в которых уральский коэффициент составляет 2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0.2 и 151 Труд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>выполнение дополнительной работы по другой или такой же профессии (должности) может быть поручено работнику только с его письменного согласия за дополнительную оплату.</w:t>
      </w:r>
      <w:r>
        <w:rPr>
          <w:rFonts w:cs="Times New Roman" w:ascii="Times New Roman" w:hAnsi="Times New Roman"/>
          <w:sz w:val="28"/>
          <w:szCs w:val="28"/>
        </w:rPr>
        <w:t xml:space="preserve"> Срок,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при выполнении «дополнительной работы» нагрузка работника превышает установленную по его должности норму труда, указанная доплата «не входит» в МРОТ,</w:t>
      </w:r>
      <w:r>
        <w:rPr>
          <w:rFonts w:cs="Times New Roman" w:ascii="Times New Roman" w:hAnsi="Times New Roman"/>
          <w:sz w:val="28"/>
          <w:szCs w:val="28"/>
        </w:rPr>
        <w:t xml:space="preserve"> так как в соответствии со ст. 133 ТК РФ гарантия выплаты месячной заработной платы в размере не ниже минимального размера оплаты труда непосредственно связана с условием полной отработки за этот период нормы рабочего времени и выполнения нормы труда (трудовых обязанносте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у за выполнение нормы труда по основной должности выплачивается в размере не ниже МРОТ, а размер доплаты за дополнительную работу не включается в состав МРОТ, то есть выплачивается сверх него. При этом если дополнительная работа выполняется работником в дополнительное рабочее время, доплата должна рассчитываться пропорционально МРОТ, а если в основное рабочее время –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вправе  не давать согласие на заключение соглашения о выполнении им дополнительной работы.</w:t>
      </w:r>
      <w:r>
        <w:rPr>
          <w:rFonts w:cs="Times New Roman" w:ascii="Times New Roman" w:hAnsi="Times New Roman"/>
          <w:sz w:val="28"/>
          <w:szCs w:val="28"/>
        </w:rPr>
        <w:t xml:space="preserve"> При этом он даже не обязан приводить какие-либо доводы в обоснование своего отказа. В этом случае его заработная плата за выполняемую по основному трудовому договору норму труда не может быть ниже величины МРОТ, увеличенной на «уральский коэффициен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дал согласие на выполнение дополнительной работы, а потом передумал, то в соответствии с ч. 4 ст. 60.2 Трудового кодекса РФ он имеет право досрочно отказаться от выполнения дополнительной работы, предупредив об этом работодателя в письменной форме не позднее, чем за 3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й отдел областной организации Профсою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2:00Z</dcterms:created>
  <dc:creator>Сергей</dc:creator>
  <dc:description/>
  <dc:language>en-US</dc:language>
  <cp:lastModifiedBy>User</cp:lastModifiedBy>
  <dcterms:modified xsi:type="dcterms:W3CDTF">2018-12-07T07:12:00Z</dcterms:modified>
  <cp:revision>2</cp:revision>
  <dc:subject/>
  <dc:title/>
</cp:coreProperties>
</file>