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СОШ №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 М.В.Зи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01.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в рамках месяч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1.-27.02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тематических экскурс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ДВ «Крылатая гвар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истории Свердл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г.-27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Всероссийская 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лыжная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гонка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Лыжня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Единый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shor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«День Памяти о россиянах, исполнившим долг перед Отечеств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ну-ка, парн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-08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Не перевелись еще богатыр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военными представителями, участниками просветительского проекта «Вклад Урала в Победу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ца» на базе ОМОН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 игра «Зарни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защитниках Отечества, о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здравл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                                     В.С. Зворыгин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0:00Z</dcterms:created>
  <dc:creator>Валентина Сергеевна Зворыгина</dc:creator>
  <dc:description/>
  <cp:keywords/>
  <dc:language>en-US</dc:language>
  <cp:lastModifiedBy>Валентина Сергеевна Зворыгина</cp:lastModifiedBy>
  <cp:lastPrinted>2020-01-22T10:20:00Z</cp:lastPrinted>
  <dcterms:modified xsi:type="dcterms:W3CDTF">2020-01-22T05:40:00Z</dcterms:modified>
  <cp:revision>4</cp:revision>
  <dc:subject/>
  <dc:title/>
</cp:coreProperties>
</file>