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М.В.Зи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30.08. 2019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общешкольных спортивных мероприятий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9-2020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1-4) клас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лё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многоборью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 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«Лёд надежды на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«Выше! Быстрее! Сильне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пионер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есна Побед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ической культуры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ВР                                         В.С.Зворыгина 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М.В.Зи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30.08.2019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 организации физкультурно-оздоровительной  и спортивно-массовой работы в школе в 2019-2020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форм спортивной жизни среди учащихся шко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школы к объединению на основе общности интересов в команды по различным видам спорта, пропаганда Всероссийского комплекса ГТ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ащихся школы устойчивого интереса к систематическим занятиям физической культурой, спортом, туризмом, здоровому образу жизн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спортивной работы в школе  включает в себя семь основных направлений развития спортивно-оздоровительной и спортивно-массовой работы в школе. </w:t>
      </w:r>
    </w:p>
    <w:tbl>
      <w:tblPr>
        <w:tblW w:w="12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13"/>
        <w:gridCol w:w="453"/>
        <w:gridCol w:w="54"/>
        <w:gridCol w:w="4144"/>
        <w:gridCol w:w="165"/>
        <w:gridCol w:w="39"/>
        <w:gridCol w:w="13"/>
        <w:gridCol w:w="1571"/>
        <w:gridCol w:w="66"/>
        <w:gridCol w:w="13"/>
        <w:gridCol w:w="647"/>
        <w:gridCol w:w="2414"/>
        <w:gridCol w:w="48"/>
        <w:gridCol w:w="13"/>
        <w:gridCol w:w="67"/>
        <w:gridCol w:w="3044"/>
        <w:gridCol w:w="10"/>
      </w:tblGrid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ые мероприятия в режиме учебного дня: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дить на педагогическом совете (или совещании при директоре) порядок проведения физкультминуток «Зарядка с чемпионом» на переменах 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классных часов «Здоровый образ жизни»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бщешкольную утреннюю гимнастику до занятий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обучающихся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ая работа в классах и секциях: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ах назначить физоргов, организующих команды для участия в соревнованиях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расписание занятий спортивных секций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работа в школе: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га. Легкоатлетические соревнования</w:t>
              <w:tab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. Туристический сле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 среди начальных классо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е и мини футбольные соревнова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 по волейбол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гимнастик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 по пионербол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я Росс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эстафета  «Сильные, смелые, ловкие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эстафета «А ну-ка, парни!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 игра «Зарница»</w:t>
              <w:tab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; 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в народных традициях «Масленица». Проводы зимы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 «Равнение на Победу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«Безопасное  колесо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районных соревнованиях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«Золотая осень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квест «Уралсталкер-2020»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Наций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по легкой атлетик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ХVI Гео-экологитческие соревнования «Тропами Уральских рудознатце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по легкой атлетик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енство Верх-Исетского района по волейбол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ФК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май, 1 раз в четверть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 надежды нашей 4 клас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 надежды нашей 5 клас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 надежды нашей  6-7 клас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айона среди школ Верх-Исетского района по баскетболу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А ну-ка подтянись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 «Сильные духом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оенизированная игра «Зарница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изированная эстафета на базе ОМОН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УГМК по баскетболу среди обучающихся 7-8 классо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6-х классов по легкой атлетик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Безопасное  колесо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Школа безопасности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Весна Победы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гитация и пропаганда здорового образа жизни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ы рисунков, учащихся 1-4 классов на тему «Мы любим спорт»</w:t>
              <w:tab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«Мы за здоровый образ жизни!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ных газет «Спорт-помощник, спорт-игра, физкульт-ура, ура, ура!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ортивного стенд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енняя гимнастика школьника», «Гигиена школьника», «Отказ от вредных привычек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месту жительства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спортивно-оздоровительного лагеря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ое многоборье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ионерболу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Безопасное колесо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учащихся и педагогическим коллективом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родительские собр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для родителей на темы: «Воспитание правильной осанки у детей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порядок дня и двигательный режим школьника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наших детей - в наших делах (итоги медосмотра, анализ состояния здоровь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беседы для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экскурсий, походов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с участием родителей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1-11 классах «Актуальные вопросы и внедрение Всероссийского физкультурно-спортивного комплекса «Готов к труду и обороне» в общеобразовательном процессе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февраль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-сетка школьных спортивных мероприятий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912"/>
              <w:gridCol w:w="1560"/>
              <w:gridCol w:w="1701"/>
              <w:gridCol w:w="2881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ний и весенний кросс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1- 11 класс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– ма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стадион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ристический сл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11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ковые зоны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ВР, учителя физкультур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-футб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2-11 класс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й стадион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Веселые старты»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яб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мнасти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3-4 класс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а (теор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-11 класс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нва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е соревнования «А ну-ка, парни!» 1-11 клас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еврал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й зал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е соревнования «Не перевелись еще богатыри» 7-8 клас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еврал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й зал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ама, папа, я – спортивная семья!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еврал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, классные руководители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скетб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-10 класс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-баскетб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5-7 класс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лейб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-11 класс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онерб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5-7 класс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гкая атлети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1-11 класс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этап соревнований «Безопасное колесо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-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й стадион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День здоровья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1-11 класс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стадион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-футб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1-11 класс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рел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стадион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атлетическая эстафета «Равнение на Побед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стадион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ВР                                         В.С. Зворыгина 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8:00Z</dcterms:created>
  <dc:creator>1</dc:creator>
  <dc:description/>
  <dc:language>en-US</dc:language>
  <cp:lastModifiedBy>Валентина Сергеевна Зворыгина</cp:lastModifiedBy>
  <cp:lastPrinted>2020-01-27T15:06:00Z</cp:lastPrinted>
  <dcterms:modified xsi:type="dcterms:W3CDTF">2020-01-27T10:08:00Z</dcterms:modified>
  <cp:revision>2</cp:revision>
  <dc:subject/>
  <dc:title/>
</cp:coreProperties>
</file>