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М.В.Зин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.01.2020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декады, посвященной 75-летию  Победы в Великой Отечественной войне 1941-1945 г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24.04.-10.05.2017</w:t>
      </w:r>
      <w:r>
        <w:rPr/>
        <w:t>г.)</w:t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8"/>
        <w:gridCol w:w="2126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жителями микрорайона в рамках просветительского проекта «Вклад Урала в Победу»                    Праздничный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 «Вклад Урала в Поб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Широкоречинский мемориал «Вехи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-15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ка ветеранам на День Победы своими ру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-04.05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левое письмо солда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-05.05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 «Мирное не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-05.05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творчества детей «Живет Победа в поколениях» конкурс рисунков и по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4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, с которыми мы победили!»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постановка ко Дню Побед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-07.05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Мира, спортивные соревнования «Равнение на Побе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В.С. Зворыг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9:00Z</dcterms:created>
  <dc:creator>user</dc:creator>
  <dc:description/>
  <dc:language>en-US</dc:language>
  <cp:lastModifiedBy>Валентина Сергеевна Зворыгина</cp:lastModifiedBy>
  <cp:lastPrinted>2020-01-22T08:58:00Z</cp:lastPrinted>
  <dcterms:modified xsi:type="dcterms:W3CDTF">2020-01-22T03:59:00Z</dcterms:modified>
  <cp:revision>2</cp:revision>
  <dc:subject/>
  <dc:title/>
</cp:coreProperties>
</file>