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России существует традиция, каждый новый год проводить под какой-то определенной темой. Она станет ключевой в течение всего года, и огромное количество мероприятий и акций будет посвящено ей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539740" cy="3418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740" cy="341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C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6"/>
          <w:szCs w:val="26"/>
          <w:lang w:eastAsia="ru-RU"/>
        </w:rPr>
        <w:t>Годом памяти и славы объявлен 2020 год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ледующем году вся страна отпразднуют юбилей 75 лет со дня Победы в Великой Отечественной Войне, ставшей одним из самых страшных событий 20 век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ата весомая, поэтому это событие следовало отметить особым образом, поэтому Президент Российской Федерации Владимир Путин принял решение, что 2020 год будет провозглашен Годом памяти и славы. Соответствующий указ вышел 8 июля 2019 год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715000" cy="32150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21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аким образом, почтут память павших в кровавых боях за свободу своей Родины воинов. Они смогли дать отпор фашистским захватчикам. Благодаря их бесстрашной борьбе сейчас мир и спокойствие в стране. Об этом нельзя забывать никому, поэтому об этом исторически важном событии. Руководствуясь этим, и выбрали тему 2020 года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C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6"/>
          <w:szCs w:val="26"/>
          <w:lang w:eastAsia="ru-RU"/>
        </w:rPr>
        <w:t>Разработана эмблема Года памяти и славы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зидент поручил организационному комитету «Победа» подготовить все необходимые мероприятия. Контроль над ней будет осуществляться Администрацией президента. Одним из первых шагов, при подготовке к году памяти и славы, стала разработка логотипа. Он воплотил в себе единый стиль эмблемы для празднования 75-летней годовщины со Дня Победы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264660" cy="396938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8110" r="-4" b="3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4660" cy="396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эмблеме изображено число 75. Оно стилизовано под стрелки, словно направления маневров, которые указывают на военных картах. Таким образом, подчеркивается динамика продвижения красной Армии в годы Великой Отечественной Войны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 каждой такой стрелкой стоит чья-то жизнь. Это и мирные жители, и солдаты, и командующие войск. Все эти люди сделали все во имя Победы. Фон для ярко алых цифр выбран белоснежный. Белый цвет всегда считался символом чистоты и мира, поэтому на нем и остановили свой выбор создатели эмблемы. Вместе фон и изображение смотрится очень гармонично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пециально к празднованию 75-летия Победы была разработана особая медаль. В следующем году, немногочисленные ветераны, оставшиеся в живых получат орден «75 лет Победы в Великой Отечественной войне 1941-1945 г»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978910" cy="264414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8910" cy="264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роме того, в этом году будет принят ряд мер, которые будут направлены на улучшение социального и финансового положения ветераны. Они остаются по-прежнему одними из самых мало защищенных лиц, несмотря на огромный вклад в судьбу страны. Они получат материальную помощь. Кроме того, огромное количество средств из бюджета пойдет на реконструкцию мемориалов павшим воинам. Регионы развернули активную деятельность по подготовке к столь значимому событию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0 году пройдет огромное количество образовательных и культурных мероприятий. Напомнят о событиях прошлых лет школьникам и студентам, подрастающему поколению, которому следует не забывать о подвигах прошлых лет. Будет проведено огромное количество патриотических акций и культурно-творческих программ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394835" cy="290576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835" cy="290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ным же событием 2020 года, конечно, станет непосредственно 9 мая. Этот день отметят особенно торжественно, Парад на Красной площади в Москве, должен быть впечатляющим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940425" cy="333946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33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 xml:space="preserve">Еще тогда нас не было на свете, </w:t>
        <w:br/>
        <w:t xml:space="preserve">Когда гремел салют из края в край. </w:t>
        <w:br/>
        <w:t xml:space="preserve">Солдаты, подарили вы планете </w:t>
        <w:br/>
        <w:t xml:space="preserve">Великий Май, победный Май! </w:t>
        <w:br/>
        <w:t xml:space="preserve">               Еще тогда нас не было на свете, </w:t>
        <w:br/>
        <w:t xml:space="preserve">               когда в военной буре огневой, </w:t>
        <w:br/>
        <w:t xml:space="preserve">               судьбу решая будущих столетий, </w:t>
        <w:br/>
        <w:t xml:space="preserve">               Вы бой вели, священный бой! </w:t>
        <w:br/>
        <w:t xml:space="preserve">Еще тогда нас не было на свете, </w:t>
        <w:br/>
        <w:t xml:space="preserve">когда с Победой вы домой пришли. </w:t>
        <w:br/>
        <w:t xml:space="preserve">Солдаты Мая, слава вам навеки </w:t>
        <w:br/>
        <w:t xml:space="preserve">от всей земли, от всей земли! </w:t>
        <w:br/>
        <w:t xml:space="preserve">                Благодарим, солдаты, вас </w:t>
        <w:br/>
        <w:t xml:space="preserve">                за жизнь, за детство и весну, </w:t>
        <w:br/>
        <w:t xml:space="preserve">                за тишину, </w:t>
        <w:br/>
        <w:t xml:space="preserve">                за мирный дом, </w:t>
        <w:br/>
        <w:t xml:space="preserve">                за мир, в котором мы живем! </w:t>
        <w:br/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7:42:00Z</dcterms:created>
  <dc:creator>Валентина Сергеевна Зворыгина</dc:creator>
  <dc:description/>
  <cp:keywords/>
  <dc:language>en-US</dc:language>
  <cp:lastModifiedBy>Валентина Сергеевна Зворыгина</cp:lastModifiedBy>
  <cp:lastPrinted>2019-10-23T13:57:00Z</cp:lastPrinted>
  <dcterms:modified xsi:type="dcterms:W3CDTF">2019-11-01T07:59:00Z</dcterms:modified>
  <cp:revision>4</cp:revision>
  <dc:subject/>
  <dc:title/>
</cp:coreProperties>
</file>