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уководителям организаций, подведомственных Министерству образования и молодежной политики Свердловской области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О проведении мероприятий, посвященных 75-летию Победы</w:t>
            </w:r>
          </w:p>
        </w:tc>
      </w:tr>
    </w:tbl>
    <w:p>
      <w:pPr>
        <w:pStyle w:val="Normal"/>
        <w:ind w:hanging="1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По поручению Губернатора Свердловской области Е.В. Куйвашева Министерство образования и молодежной политики Свердловской области (далее – Министерство образования Свердловской области) направляет письмо Председателя Общероссийской общественной организации «Национальная системы развития, научной, творческой </w:t>
        <w:br/>
        <w:t xml:space="preserve">и инновационной деятельности молодежи России «Интеграция» А.С. Обручникова </w:t>
        <w:br/>
        <w:t xml:space="preserve">от 12.12.2019 № АО-301/1 «О Всероссийских мероприятиях, посвященных </w:t>
        <w:br/>
        <w:t>75-годовщине Победы в Великой Отечественной войне 1941–1945 годов, направленных на развитие интеллектуальных и творческих способностей детей и молодежи, интереса к научной (научно-исследовательской), творческой деятельности, а также пропаганду научных знаний, проводимых в 2020 году» (прилагается) для учета в работе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Министерство образования Свердловской области информирует о размещении информации о проведении Всероссийского конкурса сочинений «Без срока давности» (далее – Конкурс) на официальном сайте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  <w:u w:val="none"/>
          </w:rPr>
          <w:t>https://minobraz.egov66.ru/</w:t>
        </w:r>
      </w:hyperlink>
      <w:r>
        <w:rPr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 xml:space="preserve">в разделе «Новости»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Прошу в срок до 21.01.2020 разместить информацию о проведении Конкурса на официальных сайтах органов управления образованием муниципальных образований, расположенных на территории Свердловской области, и обеспечить размещение информации на сайтах образовательных организаций, активизировать работу по предоставлению заявок на региональный этап Конкурса. Ссылку о размещении информации о Конкурсе прошу направить на адрес электронной почты: </w:t>
      </w:r>
      <w:r>
        <w:rPr>
          <w:rFonts w:cs="Liberation Serif" w:ascii="Liberation Serif" w:hAnsi="Liberation Serif"/>
          <w:sz w:val="25"/>
          <w:szCs w:val="25"/>
          <w:lang w:val="en-US"/>
        </w:rPr>
        <w:t>u</w:t>
      </w:r>
      <w:r>
        <w:rPr>
          <w:rFonts w:cs="Liberation Serif" w:ascii="Liberation Serif" w:hAnsi="Liberation Serif"/>
          <w:sz w:val="25"/>
          <w:szCs w:val="25"/>
        </w:rPr>
        <w:t>.</w:t>
      </w:r>
      <w:r>
        <w:rPr>
          <w:rFonts w:cs="Liberation Serif" w:ascii="Liberation Serif" w:hAnsi="Liberation Serif"/>
          <w:sz w:val="25"/>
          <w:szCs w:val="25"/>
          <w:lang w:val="en-US"/>
        </w:rPr>
        <w:t>iskandarova</w:t>
      </w:r>
      <w:r>
        <w:rPr>
          <w:rFonts w:cs="Liberation Serif" w:ascii="Liberation Serif" w:hAnsi="Liberation Serif"/>
          <w:sz w:val="25"/>
          <w:szCs w:val="25"/>
        </w:rPr>
        <w:t>@</w:t>
      </w:r>
      <w:r>
        <w:rPr>
          <w:rFonts w:cs="Liberation Serif" w:ascii="Liberation Serif" w:hAnsi="Liberation Serif"/>
          <w:sz w:val="25"/>
          <w:szCs w:val="25"/>
          <w:lang w:val="en-US"/>
        </w:rPr>
        <w:t>egov</w:t>
      </w:r>
      <w:r>
        <w:rPr>
          <w:rFonts w:cs="Liberation Serif" w:ascii="Liberation Serif" w:hAnsi="Liberation Serif"/>
          <w:sz w:val="25"/>
          <w:szCs w:val="25"/>
        </w:rPr>
        <w:t>.</w:t>
      </w:r>
      <w:r>
        <w:rPr>
          <w:rFonts w:cs="Liberation Serif" w:ascii="Liberation Serif" w:hAnsi="Liberation Serif"/>
          <w:sz w:val="25"/>
          <w:szCs w:val="25"/>
          <w:lang w:val="en-US"/>
        </w:rPr>
        <w:t>ru</w:t>
      </w:r>
      <w:r>
        <w:rPr>
          <w:rFonts w:cs="Liberation Serif" w:ascii="Liberation Serif" w:hAnsi="Liberation Serif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Министерством просвещения Российской Федерации и Министерством образования Свердловской области осуществляется еженедельный мониторинг размещения информации о проведении Конкурс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Приложение: на 4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19"/>
        <w:gridCol w:w="316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Ю.Н. Зелен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Юлия Ивановна Искандарова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(343) 312-00-04 (доб.084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minobraz.egov6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8:00Z</dcterms:created>
  <dc:creator>user</dc:creator>
  <dc:description/>
  <cp:keywords/>
  <dc:language>en-US</dc:language>
  <cp:lastModifiedBy>Искандарова Юлия Ивановна</cp:lastModifiedBy>
  <cp:lastPrinted>2019-05-29T10:56:00Z</cp:lastPrinted>
  <dcterms:modified xsi:type="dcterms:W3CDTF">2020-01-20T11:15:00Z</dcterms:modified>
  <cp:revision>34</cp:revision>
  <dc:subject/>
  <dc:title/>
</cp:coreProperties>
</file>