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«Подросток и зак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лассный час для учащихся 5-8 клас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(Методическая разработка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/>
          <w:color w:val="000000"/>
          <w:sz w:val="28"/>
          <w:szCs w:val="28"/>
          <w:lang w:eastAsia="ru-RU"/>
        </w:rPr>
        <w:t>воспитание правовой культуры школьник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/>
          <w:i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zh-CN" w:bidi="hi-IN"/>
        </w:rPr>
        <w:t>Задач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/>
          <w:i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/>
          <w:iCs/>
          <w:color w:val="000000"/>
          <w:kern w:val="2"/>
          <w:sz w:val="28"/>
          <w:szCs w:val="28"/>
          <w:lang w:eastAsia="zh-CN" w:bidi="hi-IN"/>
        </w:rPr>
        <w:t>1. Научить учащихся различать понятия шалость, злонамеренный поступок, проступок, преступле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/>
          <w:i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/>
          <w:iCs/>
          <w:color w:val="000000"/>
          <w:kern w:val="2"/>
          <w:sz w:val="28"/>
          <w:szCs w:val="28"/>
          <w:lang w:eastAsia="zh-CN" w:bidi="hi-IN"/>
        </w:rPr>
        <w:t>2. Закрепить знания о правах и ответственности подростк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i/>
          <w:iCs/>
          <w:color w:val="000000"/>
          <w:kern w:val="2"/>
          <w:sz w:val="28"/>
          <w:szCs w:val="28"/>
          <w:lang w:eastAsia="zh-CN" w:bidi="hi-IN"/>
        </w:rPr>
        <w:t>3. Формировать осознанный выбор модели поведения с учетом знаний об ответственности подростка за те или иные поступк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zh-CN" w:bidi="hi-IN"/>
        </w:rPr>
        <w:t xml:space="preserve">Оборудование: </w:t>
      </w:r>
      <w:r>
        <w:rPr>
          <w:rFonts w:eastAsia="Droid Sans Fallback;Arial Unicode MS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карточки с заданием для работы в мини группах «Какие права и имеет ребенок по мере его взросления?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zh-CN" w:bidi="hi-IN"/>
        </w:rPr>
        <w:t>Тематический пла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75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35"/>
        <w:gridCol w:w="4536"/>
        <w:gridCol w:w="142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п</w:t>
            </w: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Форма реализации содерж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Время</w:t>
            </w:r>
          </w:p>
        </w:tc>
      </w:tr>
      <w:tr>
        <w:trPr/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val="en-US" w:eastAsia="zh-CN" w:bidi="hi-IN"/>
              </w:rPr>
              <w:t>I.</w:t>
            </w: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Вступительная ча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Представление темы классного ча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Вступительное слово ведущ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b/>
                <w:b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2 мин.</w:t>
            </w:r>
          </w:p>
        </w:tc>
      </w:tr>
      <w:tr>
        <w:trPr/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kern w:val="2"/>
                <w:sz w:val="28"/>
                <w:szCs w:val="28"/>
                <w:lang w:val="en-US" w:eastAsia="zh-CN" w:bidi="hi-IN"/>
              </w:rPr>
              <w:t>II.</w:t>
            </w: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Arial Unicode MS" w:cs="Lohit Hindi;MS Mincho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Основная ча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Определение </w:t>
            </w:r>
            <w:r>
              <w:rPr>
                <w:rFonts w:eastAsia="Droid Sans Fallback;Arial Unicode MS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различий в понятиях: шалость, злонамеренный поступок, проступок, преступле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Изучение прав несовершеннолетнего в случае привода его в полиц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Закрепление знаний о правах и ответственности учащих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Дискуссия со всем классом. Обсуждение 12 ситуац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Работа в мини группах по написанию определения понятий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Сообщение ведущег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Работа в парах с таблицей </w:t>
            </w:r>
            <w:r>
              <w:rPr>
                <w:rFonts w:eastAsia="Droid Sans Fallback;Arial Unicode MS" w:cs="Times New Roman" w:ascii="Times New Roman" w:hAnsi="Times New Roman"/>
                <w:i/>
                <w:iCs/>
                <w:kern w:val="2"/>
                <w:sz w:val="28"/>
                <w:szCs w:val="28"/>
                <w:lang w:eastAsia="zh-CN" w:bidi="hi-IN"/>
              </w:rPr>
              <w:t>«Какие права и ответственность имеет ребенок по мере взросления?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Шуточная «Блиц-виктори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10 м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5 м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3 м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10 м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5 мин.</w:t>
            </w:r>
          </w:p>
        </w:tc>
      </w:tr>
      <w:tr>
        <w:trPr/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kern w:val="2"/>
                <w:sz w:val="28"/>
                <w:szCs w:val="28"/>
                <w:lang w:val="en-US" w:eastAsia="zh-CN" w:bidi="hi-IN"/>
              </w:rPr>
              <w:t>III</w:t>
            </w:r>
            <w:r>
              <w:rPr>
                <w:rFonts w:eastAsia="Droid Sans Fallback;Arial Unicode MS" w:cs="Lohit Hindi;MS Mincho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.</w:t>
            </w: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Arial Unicode MS" w:cs="Lohit Hindi;MS Mincho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Заключительная  ча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Получение обратной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Упражнение «Продолжи фразу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5 мин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Содержание классного час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Учитель: 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В повседневной жизни о праве чаще вспоминают тогда, когда оно по каким-либо причинам окажется нарушенным или когда возникла спорная ситуация и даже прямой конфликт. Чем лучше люди знают свои права и обязанности, тем лучше складываются их отношения и тем увереннее они чувствуют себя в достаточно сложных условиях современного общества. Знать права, уметь ориентироваться в них – необходимо всем. То, насколько вы умеете это делать, и поможет выяснить наше сегодняшнее заседа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Учитель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: Предлагаю вам описание различных правонарушений (зачитываются учителем). Необходимо определить, о чем идет речь: о проступке, шалости, злонамеренном поступке или преступлении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1. В кинотеатре подростки пили пиво и нецензурно выражались. </w:t>
      </w:r>
      <w:r>
        <w:rPr>
          <w:rFonts w:eastAsia="Droid Sans Fallback;Arial Unicode MS" w:cs="Times New Roman" w:ascii="Times New Roman" w:hAnsi="Times New Roman"/>
          <w:i/>
          <w:kern w:val="2"/>
          <w:sz w:val="28"/>
          <w:szCs w:val="28"/>
          <w:lang w:eastAsia="zh-CN" w:bidi="hi-IN"/>
        </w:rPr>
        <w:t>(проступок)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2. Шестнадцатилетний мальчик позвонил ради шутки в милицию и сообщил, что в школе заложена бомба. </w:t>
      </w:r>
      <w:r>
        <w:rPr>
          <w:rFonts w:eastAsia="Droid Sans Fallback;Arial Unicode MS" w:cs="Times New Roman" w:ascii="Times New Roman" w:hAnsi="Times New Roman"/>
          <w:i/>
          <w:kern w:val="2"/>
          <w:sz w:val="28"/>
          <w:szCs w:val="28"/>
          <w:lang w:eastAsia="zh-CN" w:bidi="hi-IN"/>
        </w:rPr>
        <w:t>(преступление)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3. 14-летний мальчик в неположенном месте перебежал улицу, всем машинам пришлось резко затормозить. </w:t>
      </w:r>
      <w:r>
        <w:rPr>
          <w:rFonts w:eastAsia="Droid Sans Fallback;Arial Unicode MS" w:cs="Times New Roman" w:ascii="Times New Roman" w:hAnsi="Times New Roman"/>
          <w:i/>
          <w:kern w:val="2"/>
          <w:sz w:val="28"/>
          <w:szCs w:val="28"/>
          <w:lang w:eastAsia="zh-CN" w:bidi="hi-IN"/>
        </w:rPr>
        <w:t>(проступок)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4. Девочки с</w:t>
      </w:r>
      <w:r>
        <w:rPr>
          <w:rFonts w:eastAsia="Droid Sans Fallback;Arial Unicode MS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прятали ручку или тетрадь соседа по парте (шалость)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 xml:space="preserve">5. 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Двое подростков угнали машину, чтобы съездить на дискотеку. </w:t>
      </w:r>
      <w:r>
        <w:rPr>
          <w:rFonts w:eastAsia="Droid Sans Fallback;Arial Unicode MS" w:cs="Times New Roman" w:ascii="Times New Roman" w:hAnsi="Times New Roman"/>
          <w:i/>
          <w:kern w:val="2"/>
          <w:sz w:val="28"/>
          <w:szCs w:val="28"/>
          <w:lang w:eastAsia="zh-CN" w:bidi="hi-IN"/>
        </w:rPr>
        <w:t>(преступление).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6. Десятиклассник гулял по крыше дома и наступил на козырек балкона. Тот рухнул на стоящего под балконом человека, который умер в больнице. </w:t>
      </w:r>
      <w:r>
        <w:rPr>
          <w:rFonts w:eastAsia="Droid Sans Fallback;Arial Unicode MS" w:cs="Times New Roman" w:ascii="Times New Roman" w:hAnsi="Times New Roman"/>
          <w:i/>
          <w:kern w:val="2"/>
          <w:sz w:val="28"/>
          <w:szCs w:val="28"/>
          <w:lang w:eastAsia="zh-CN" w:bidi="hi-IN"/>
        </w:rPr>
        <w:t>(преступление)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7. Ученики с</w:t>
      </w:r>
      <w:r>
        <w:rPr>
          <w:rFonts w:eastAsia="Droid Sans Fallback;Arial Unicode MS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орвали расписание уроков в коридоре школы (злонамеренный поступок)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8. Д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евочка оскорбила своего одноклассника, тот в отместку ударил ее и сломал зуб. </w:t>
      </w:r>
      <w:r>
        <w:rPr>
          <w:rFonts w:eastAsia="Droid Sans Fallback;Arial Unicode MS" w:cs="Times New Roman" w:ascii="Times New Roman" w:hAnsi="Times New Roman"/>
          <w:i/>
          <w:kern w:val="2"/>
          <w:sz w:val="28"/>
          <w:szCs w:val="28"/>
          <w:lang w:eastAsia="zh-CN" w:bidi="hi-IN"/>
        </w:rPr>
        <w:t>(преступление)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9. 15-летний подросток п</w:t>
      </w:r>
      <w:r>
        <w:rPr>
          <w:rFonts w:eastAsia="Droid Sans Fallback;Arial Unicode MS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еререзал телефонный провод у себя в квартире, чтобы сестра не могла позвонить своей подруге (злонамеренный поступок)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10. Мальчик позвонил однокласснику и сказал, что первого урока не будет. (шалость)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11.Г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руппа подростков ловила рыбу запрещенными способами. </w:t>
      </w:r>
      <w:r>
        <w:rPr>
          <w:rFonts w:eastAsia="Droid Sans Fallback;Arial Unicode MS" w:cs="Times New Roman" w:ascii="Times New Roman" w:hAnsi="Times New Roman"/>
          <w:i/>
          <w:kern w:val="2"/>
          <w:sz w:val="28"/>
          <w:szCs w:val="28"/>
          <w:lang w:eastAsia="zh-CN" w:bidi="hi-IN"/>
        </w:rPr>
        <w:t>(проступок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12. Девочки – школьницы собирали в лесу цветы, находящиеся под охраной закона. </w:t>
      </w:r>
      <w:r>
        <w:rPr>
          <w:rFonts w:eastAsia="Droid Sans Fallback;Arial Unicode MS" w:cs="Times New Roman" w:ascii="Times New Roman" w:hAnsi="Times New Roman"/>
          <w:i/>
          <w:kern w:val="2"/>
          <w:sz w:val="28"/>
          <w:szCs w:val="28"/>
          <w:lang w:eastAsia="zh-CN" w:bidi="hi-IN"/>
        </w:rPr>
        <w:t>(проступок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Учитель: Ребята, обсудите в группах и напишите определение </w:t>
      </w:r>
      <w:r>
        <w:rPr>
          <w:rFonts w:eastAsia="Droid Sans Fallback;Arial Unicode MS" w:cs="Times New Roman" w:ascii="Times New Roman" w:hAnsi="Times New Roman"/>
          <w:i/>
          <w:iCs/>
          <w:color w:val="000000"/>
          <w:kern w:val="2"/>
          <w:sz w:val="28"/>
          <w:szCs w:val="28"/>
          <w:lang w:eastAsia="zh-CN" w:bidi="hi-IN"/>
        </w:rPr>
        <w:t>шалости, злонамеренного поступка, проступка, преступления. (Работа выполняется в мини группах. Каждая группа пишет одно определение, затем зачитывает его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роступок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- действие, либо бездействие, посягающее на установленные законами или подзаконными актами общественные отношения, отличающееся небольшой общественной опасность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Злонамеренный поступок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- умышленное причинение вреда людям или окружающей сред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i/>
          <w:i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Шалость - 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поступок ради забавы, веселая проказа, продел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zh-CN" w:bidi="hi-IN"/>
        </w:rPr>
        <w:t xml:space="preserve">Преступле́ние (уголо́вное преступле́ние) </w:t>
      </w:r>
      <w:r>
        <w:rPr>
          <w:rFonts w:eastAsia="Droid Sans Fallback;Arial Unicode MS" w:cs="Times New Roman" w:ascii="Times New Roman" w:hAnsi="Times New Roman"/>
          <w:i/>
          <w:iCs/>
          <w:color w:val="000000"/>
          <w:kern w:val="2"/>
          <w:sz w:val="28"/>
          <w:szCs w:val="28"/>
          <w:lang w:eastAsia="zh-CN" w:bidi="hi-IN"/>
        </w:rPr>
        <w:t>- правонарушение (общественно опасное деяние), совершение которого влечёт применение к лицу мер уголовной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Учитель: </w:t>
      </w:r>
      <w:r>
        <w:rPr>
          <w:rFonts w:eastAsia="Droid Sans Fallback;Arial Unicode MS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Ребята, а можно ли за злонамеренный поступок привлечь человека к административной или уголовной ответственности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Рассмотрим еще одну ситуацию. Ребята из десятого класса гуляли поздно вечером в парке. У одного из них с собой был баллончик с краской. Он предложил одноклассникам пойти в школу и украсить входные двери. Было уже темно. Ребята подошли к входной двери и стали на дверях и стенах школы писать нецензурные слова. Сторож школы, увидев это, позвонил в полицию. Приехал наряд полиции и забрал подростков в отдел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- Как можно расценить действия подростков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- Какие нарушения прослеживаются в описании приведенного случая?</w:t>
      </w:r>
    </w:p>
    <w:p>
      <w:pPr>
        <w:pStyle w:val="Normal"/>
        <w:widowControl w:val="false"/>
        <w:suppressLineNumbers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Я надеюсь, что вы никогда не окажетесь в полиции в качестве преступников. Тем не менее каждый из вас должен знать, какими правами может воспользоваться в случае задержания сотрудниками мили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Вопросы: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1. В случае задержания несовершеннолетнего работники полиции обязаны немедленно сообщить (родителям или лицам, их заменяющим)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2. При задержании, как правило, проводится личный досмотр. При этом кто-то должен присутствовать и что должно оформляться (понятые и протокол)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3. Закон запрещает допрашивать несовершеннолетних в какое время (ночное) 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4. С момента задержания любой гражданин имеет право на защиту. Кто может обеспечить защиту (адвокат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Учитель: Нужно знать свои права не только в случае, когда совершается правонарушение. Необходимо хорошо знать права и ответственность, которые у вас есть, как у любого гражданина России. Сейчас мы посмотрим, насколько вы знаете свои права и ответственность. Предлагаю каждому заполнить таблицу. Справа в колонке перечислены права и ответственность ребенка. Слева вам нужно записать с какого возраста они вступают в сил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889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8944"/>
      </w:tblGrid>
      <w:tr>
        <w:trPr/>
        <w:tc>
          <w:tcPr>
            <w:tcW w:w="9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5" w:right="770" w:hanging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Какие права имеет ребенок по мере взросления?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5" w:hanging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вправе, с согласия родителей, совершать любые сделки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дает согласие на изменение своего имени и (или) фамилии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выражает свое мнение о том, с кем из его родителей расторгающих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брак в суде, он хотел бы проживать после развода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на имя ребенка может быть открыт счет в банке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имеет право обучаться вождению автомобиля на дорогах 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присутствии инструктора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гражданин становится полностью дееспособным (совершеннолетним) и может своими действиями приобретать любые права и налагать на себя любые обязанности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может вступать в детские общественные объединения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ребенок имеет право на имя, отчество и фамилию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допускается поступление на работу (на легкий труд не более 4 часо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в день) с согласия одного из родителей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имеет право на вступление в брак с разрешения органов местного самоуправления при наличии уважительных причин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несет уголовную ответственность за любые преступления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вправе самостоятельно распоряжаться своим заработком, стипендией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иными доходами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несовершеннолетние родители вправе требовать установления отцовст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в отношении своих детей в судебном порядке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избирать и голосовать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подлежит уголовной ответственности за некоторые преступле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(убийство, разбой, кража, вымогательство и др.)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(Таблицы заполняются индивидуально, затем проверяется правильно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ответов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Учитель: Сейчас мы проведем шуточную «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Блиц – викторину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4" w:leader="none"/>
        </w:tabs>
        <w:suppressAutoHyphens w:val="true"/>
        <w:spacing w:lineRule="auto" w:line="240" w:before="0" w:after="0"/>
        <w:ind w:left="330" w:hanging="285"/>
        <w:jc w:val="both"/>
        <w:rPr/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 каких сказках нарушено право на личную неприкосновенность, жизнь и свободу? </w:t>
      </w:r>
      <w:r>
        <w:rPr>
          <w:rFonts w:eastAsia="Droid Sans Fallback;Arial Unicode MS" w:cs="Times New Roman" w:ascii="Times New Roman" w:hAnsi="Times New Roman"/>
          <w:i/>
          <w:kern w:val="2"/>
          <w:sz w:val="28"/>
          <w:szCs w:val="28"/>
          <w:lang w:eastAsia="zh-CN" w:bidi="hi-IN"/>
        </w:rPr>
        <w:t>(“Красная шапочка”, “Волк и семеро козлят”).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4" w:leader="none"/>
        </w:tabs>
        <w:suppressAutoHyphens w:val="true"/>
        <w:spacing w:lineRule="auto" w:line="240" w:before="0" w:after="0"/>
        <w:ind w:left="330" w:hanging="285"/>
        <w:jc w:val="both"/>
        <w:rPr/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Какой литературный герой мог бы пожаловаться, что нарушено его право на неприкосновенность жилища? </w:t>
      </w:r>
      <w:r>
        <w:rPr>
          <w:rFonts w:eastAsia="Droid Sans Fallback;Arial Unicode MS" w:cs="Times New Roman" w:ascii="Times New Roman" w:hAnsi="Times New Roman"/>
          <w:i/>
          <w:kern w:val="2"/>
          <w:sz w:val="28"/>
          <w:szCs w:val="28"/>
          <w:lang w:eastAsia="zh-CN" w:bidi="hi-IN"/>
        </w:rPr>
        <w:t>(“Ледяная избушка”).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4" w:leader="none"/>
        </w:tabs>
        <w:suppressAutoHyphens w:val="true"/>
        <w:spacing w:lineRule="auto" w:line="240" w:before="0" w:after="0"/>
        <w:ind w:left="330" w:hanging="285"/>
        <w:jc w:val="both"/>
        <w:rPr/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 какой сказке нарушается право человека владеть своим имуществом? </w:t>
      </w:r>
      <w:r>
        <w:rPr>
          <w:rFonts w:eastAsia="Droid Sans Fallback;Arial Unicode MS" w:cs="Times New Roman" w:ascii="Times New Roman" w:hAnsi="Times New Roman"/>
          <w:i/>
          <w:kern w:val="2"/>
          <w:sz w:val="28"/>
          <w:szCs w:val="28"/>
          <w:lang w:eastAsia="zh-CN" w:bidi="hi-IN"/>
        </w:rPr>
        <w:t>(“Золотой ключик, или Приключения Буратино”).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4" w:leader="none"/>
        </w:tabs>
        <w:suppressAutoHyphens w:val="true"/>
        <w:spacing w:lineRule="auto" w:line="240" w:before="0" w:after="0"/>
        <w:ind w:left="330" w:hanging="285"/>
        <w:jc w:val="both"/>
        <w:rPr/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Какие литературные герои воспользовались правом на свободу мирных собраний? </w:t>
      </w:r>
      <w:r>
        <w:rPr>
          <w:rFonts w:eastAsia="Droid Sans Fallback;Arial Unicode MS" w:cs="Times New Roman" w:ascii="Times New Roman" w:hAnsi="Times New Roman"/>
          <w:i/>
          <w:kern w:val="2"/>
          <w:sz w:val="28"/>
          <w:szCs w:val="28"/>
          <w:lang w:eastAsia="zh-CN" w:bidi="hi-IN"/>
        </w:rPr>
        <w:t>(“Белоснежка и семь гномов”, “Квартет”).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4" w:leader="none"/>
        </w:tabs>
        <w:suppressAutoHyphens w:val="true"/>
        <w:spacing w:lineRule="auto" w:line="240" w:before="0" w:after="0"/>
        <w:ind w:left="330" w:hanging="285"/>
        <w:jc w:val="both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 какой сказке нарушено право о том, что каждый человек, где бы он не находился, должен быть защищен законом? </w:t>
      </w:r>
      <w:r>
        <w:rPr>
          <w:rFonts w:eastAsia="Droid Sans Fallback;Arial Unicode MS" w:cs="Times New Roman" w:ascii="Times New Roman" w:hAnsi="Times New Roman"/>
          <w:i/>
          <w:kern w:val="2"/>
          <w:sz w:val="28"/>
          <w:szCs w:val="28"/>
          <w:lang w:eastAsia="zh-CN" w:bidi="hi-IN"/>
        </w:rPr>
        <w:t>(“Айболит”).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44" w:leader="none"/>
        </w:tabs>
        <w:suppressAutoHyphens w:val="true"/>
        <w:spacing w:lineRule="auto" w:line="240" w:before="0" w:after="120"/>
        <w:ind w:left="330" w:hanging="285"/>
        <w:jc w:val="both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Учитель: 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Школьники должны знать не только о преступлениях, но и о ситуациях, которые делают подростков нарушителями закона или жертвами преступников. Я надеюсь, что сегодня вы  получили повод задуматься над ответственностью перед законом и окружающими вас людь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братная связь: 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Продолжите одну из предложенных фраз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- 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Я не знал, но сегодня узнал, что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- Меня удивило, что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- Я сделал вывод, что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- Новым для меня было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Список использованной литера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Безрукова Г.А. «Дэтективлэнд»: правовой турнир // Дайджест методических материалов. – 2003. – стр. 3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Гривапш И.О. «Право и закон» // Читаем, учимся, играем. – 2006. – 9 выпуск. – стр. 84-8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Капецкая Г.А. «Эрудит-лото «Закон о правах ребенка»»: классный час для учащихся средних и старших классов// Последний звонок. – 2010. – № 6. – стр.30-3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Лазеева Л. «Знать закон, ответствовать пред законом: деловая игра» // Библиотека. – 2005. – № 10. – стр. 66-67 (Правовое воспитание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Леонова Л. «Чтоб жизнь была, как ровная дорожка, учи закон, знай закон»// Библиотека. – 2006. – № 1. – стр. 28-30 (СТАТУС: НАУЧНАЯ. Правовое просвещение).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Полезная информация на сайтах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http: 1september.ru - Классный час "Каждый правый имеет право"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http: uroki.net/docklruk/docklruk117.htm - Классный час "Твои права, подросток"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Times New Roman"/>
            <w:color w:val="000080"/>
            <w:u w:val="single"/>
            <w:lang w:val="zxx" w:eastAsia="zxx" w:bidi="zxx"/>
          </w:rPr>
          <w:t>http: klassnye-chasy.ru/klassnyy-chas-pravonarusheniya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- Классные часы по профилактике правонарушений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http: samgd.ru - Юным гражданам губернии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Правильные ответы к таблице</w:t>
      </w:r>
    </w:p>
    <w:tbl>
      <w:tblPr>
        <w:tblW w:w="9889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8494"/>
      </w:tblGrid>
      <w:tr>
        <w:trPr/>
        <w:tc>
          <w:tcPr>
            <w:tcW w:w="9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5" w:right="770" w:hanging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Какие права и ответственность имеет ребенок по мере взросления?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5" w:hanging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14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вправе, с согласия родителей, совершать любые сделки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10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дает согласие на изменение своего имени и (или) фамилии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10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выражает свое мнение о том, с кем из его родителей расторгающих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брак в суде, он хотел бы проживать после развода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С рождения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на имя ребенка может быть открыт счет в банке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16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имеет право обучаться вождению автомобиля на дорогах 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присутствии инструктора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18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гражданин становится полностью дееспособным (совершеннолетним) и может своими действиями приобретать любые права и налагать на себя любые обязанности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10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может вступать в детские общественные объединения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С рождения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ребенок имеет право на имя, отчество и фамилию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14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допускается поступление на работу (на легкий труд не более 4 часо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в день) с согласия одного из родителей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16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имеет право на вступление в брак с разрешения органов местного самоуправления при наличии уважительных причин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16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несет уголовную ответственность за любые преступления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14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вправе самостоятельно распоряжаться своим заработком, стипендией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иными доходами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14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несовершеннолетние родители вправе требовать установления отцовст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в отношении своих детей в судебном порядке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18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избирать и голосовать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14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подлежит уголовной ответственности за некоторые преступле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(убийство, разбой, кража, вымогательство и др.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Times New Roman" w:cs="Lohit Hindi;MS Mincho"/>
          <w:kern w:val="2"/>
          <w:sz w:val="24"/>
          <w:szCs w:val="24"/>
          <w:lang w:eastAsia="ru-RU" w:bidi="hi-IN"/>
        </w:rPr>
      </w:pPr>
      <w:r>
        <w:rPr>
          <w:rFonts w:eastAsia="Times New Roman" w:cs="Lohit Hindi;MS Mincho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snye-chasy.ru/klassnyy-chas-pravonarushe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42:00Z</dcterms:created>
  <dc:creator>Валентина Сергеевна Зворыгина</dc:creator>
  <dc:description/>
  <dc:language>en-US</dc:language>
  <cp:lastModifiedBy>Валентина Сергеевна Зворыгина</cp:lastModifiedBy>
  <dcterms:modified xsi:type="dcterms:W3CDTF">2020-01-28T06:42:00Z</dcterms:modified>
  <cp:revision>2</cp:revision>
  <dc:subject/>
  <dc:title/>
</cp:coreProperties>
</file>