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«Подросток и зак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лассный час для учащихся 9-11 клас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(Методическая разработк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спитание правовой культуры школьник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 w:bidi="hi-IN"/>
        </w:rPr>
        <w:t>Задач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1. Формировать осознанный выбор модели поведения с учетом новых знаний о формах ответственности подростка за те или иные поступк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2. Закрепить знания учащихся понятиях: шалость, злонамеренный поступок, проступок, преступле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3. Познакомить с правилами поведения подростков в случае задержания их сотрудниками поли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орудование: 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карточки с заданием для работы в мини группах «Какие права и ответственность имеет ребенок по мере его взросления?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Тематический пла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83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75"/>
        <w:gridCol w:w="3750"/>
        <w:gridCol w:w="16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Содерж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Форма реализации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Время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val="en-US" w:eastAsia="zh-CN" w:bidi="hi-IN"/>
              </w:rPr>
              <w:t>I.</w:t>
            </w:r>
            <w:r>
              <w:rPr>
                <w:rFonts w:eastAsia="Droid Sans Fallback;Arial Unicode MS" w:cs="Lohit Hindi;MS Mincho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Вступительная ча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едставление темы классного час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Вступительное слово ведущ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b/>
                <w:b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2 мин.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.</w:t>
            </w: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Основная часть</w:t>
            </w:r>
          </w:p>
        </w:tc>
      </w:tr>
      <w:tr>
        <w:trPr>
          <w:trHeight w:val="49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пределение </w:t>
            </w:r>
            <w:r>
              <w:rPr>
                <w:rFonts w:eastAsia="Droid Sans Fallback;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различий в понятиях: шалость, злонамеренный поступок, проступок, преступл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Анализ преступного действия с позиции всех его учас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Изучение прав подростка в случае привода его в милицию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Работа в мини группах. Обсуждение 12 ситу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Работа в мини группах по написанию определения понят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росмотр отрывка филь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Ролевая игра "Подросток и закон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Сообщение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0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6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12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.</w:t>
            </w: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Arial Unicode MS" w:cs="Lohit Hindi;MS Mincho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Заключительная  ча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Получение обратной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Упражнение «Продолжи фразу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Arial Unicode MS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5 ми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держание классного ча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Перед началом занятия учитель делит учащихся на пять груп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.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В повседневной жизни о праве чаще вспоминают тогда, когда оно по каким-либо причинам окажется нарушенным или когда возникла спорная ситуация и даже прямой конфликт. Чем лучше люди знают свои права и обязанности, тем лучше складываются их отношения и тем увереннее они чувствуют себя в достаточно сложных условиях современного общества. Знать права, уметь ориентироваться в них – необходимо всем. То, насколько вы умеете это делать, и поможет выяснить наше сегодняшнее засед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Учитель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едлагаю вам описание различных правонарушений. Необходимо определить, обсудив ситуацию в мини группах, о чем идет речь о проступке, шалости, злонамеренном поступке или преступлении. (Учащиеся классифицируют карточки с описанием ситуаций и защищают свою точку зрения)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 В кинотеатре подростки пили пиво и нецензурно выражались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 пр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. Шестнадцатилетний мальчик позвонил ради шутки в полицию и сообщил, что в школе заложена бомба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еступление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3. 14-летний мальчик в неположенном месте перебежал улицу, всем машинам пришлось резко затормозить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4. Девочки с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прятали ручку или тетрадь соседа по парте 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(шалость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hanging="15"/>
        <w:jc w:val="both"/>
        <w:rPr/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5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Двое подростков угнали машину, чтобы съездить на дискотеку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еступление)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6. Десятиклассник гулял по крыше дома и наступил на козырек балкона. Тот рухнул на стоящего под балконом человека, который умер в больнице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еступление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7. Ученики с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орвали расписание уроков в коридоре школы 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(злонамеренный п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8.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Д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евочка оскорбила своего одноклассника, тот в отместку ударил ее и сломал челюсть. </w:t>
      </w: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(преступление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i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9. 15-летний подросток п</w:t>
      </w: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еререзал телефонный провод у себя в квартире, чтобы сестра не могла позвонить своей подруге 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(злонамеренный поступок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10. Мальчик позвонил однокласснику и сказал, что первого урока не будет. 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(шалость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11.</w:t>
      </w:r>
      <w:r>
        <w:rPr>
          <w:rFonts w:eastAsia="Droid Sans Fallback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Г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руппа подростков ловила рыбу запрещенными способами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оступо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2. Девочки – школьницы собирали в лесу цветы, находящиеся под охраной закона. </w:t>
      </w:r>
      <w:r>
        <w:rPr>
          <w:rFonts w:eastAsia="Droid Sans Fallback;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(проступо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.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Ребята, обсудите в группах и напишите определение </w:t>
      </w:r>
      <w:r>
        <w:rPr>
          <w:rFonts w:eastAsia="Droid Sans Fallback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шалости, злонамеренного поступка, проступка, преступления. (Работа выполняется в мини группах. Каждая группа пишет одно определение, затем зачитывает его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оступок -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действие, либо бездействие, посягающее на установленные законами или подзаконными актами общественные отношения, отличающееся небольшой общественной опасност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Злонамеренный поступок -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умышленное причинение вреда людям или окружающей сред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Шалость -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поступок ради забавы, веселая проказа, продел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  <w:t xml:space="preserve">Преступле́ние (уголо́вное преступле́ние - </w:t>
      </w:r>
      <w:r>
        <w:rPr>
          <w:rFonts w:eastAsia="Droid Sans Fallback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zh-CN" w:bidi="hi-IN"/>
        </w:rPr>
        <w:t>правонарушение (общественно опасное деяние), совершение которого влечёт применение к лицу мер уголовной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. 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А сейчас предлагаю вам ролевую игру «Подросток и закон». Сейчас мы посмотрим отрывок из фильмы «Игры мотыльков». Необходимо будет проанализировать ситуации, которые нужно решить с позиции разных участников событий: жертвы и его родственников, преступника, свидетелей, близких обвиняемого и судь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(Учитель делит учащихся на группы группа «Свидетелей», группа «Агрессоров», группа «Жертв», группа «Близких агрессоров», группа «Судей»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Учитель задает вопросы группам таким образом, чтобы при ответе на них побудить учащихся занимать определенную ролевую позицию. Вопросы могут быть следующим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1. Группе «Свидетелей».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 xml:space="preserve"> Чем объяснить и как оценить поведение «Кабана» и других подростков? (Подростковая солидарность? Преклонение перед сильной личностью? Им было интересно? Имеют ли они право на такое любопытство?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2. Группе «Агрессоров»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 xml:space="preserve"> (или преступников). Как можно объяснить действия Кости? Как надо было поступить? Считать девчонок участниками преступления или виноват один Костя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3. Группе «Жертв» 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. Как вы оцениваете ситуацию. Какое наказание вы вынесли бы ее участникам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4. Группе «Близких».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 xml:space="preserve"> Представьте себе, какие бы письма в этой ситуации могли написать мамы Кости, Зои, Маши? Прочитайте и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5. Группе «Судей»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>. Оцените совершенное действие, это проступок, злонамеренный поступок, шалость или преступление? Какие нарушения в поведении подростков наблюдаются? Можно ли привлечь Костю, Машу, Зою к: а) юридической; б) моральной ответственности? Кого из них можно привлечь к ответственности за соучастие в преступлении? Какое наказание понесет Кост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27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Материал для сопровождения обсуждения ситуаци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Административные наказа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Cs/>
          <w:kern w:val="2"/>
          <w:sz w:val="24"/>
          <w:szCs w:val="24"/>
          <w:lang w:eastAsia="zh-CN" w:bidi="hi-IN"/>
        </w:rPr>
        <w:t>Статья 7.27. Мелкое хищение УК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  <w:t>Мелкое хищение чужого имущества путём кражи, мошенничества, присвоения или растраты при отсутствии признаков преступлений – влечёт наложения административного штрафа в размере до трёхкратной стоимости похищенного имущества, но не менее одного минимального размера  оплаты труда или административный арест на срок до пятнадцати суток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Cs/>
          <w:kern w:val="2"/>
          <w:sz w:val="24"/>
          <w:szCs w:val="24"/>
          <w:lang w:eastAsia="zh-CN" w:bidi="hi-IN"/>
        </w:rPr>
        <w:t>Статья 20.1. Мелкое хулиганство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  <w:t>Мелкое хулиганство, то есть нарушение общественного порядка, выражающее явное неуважение к обществу, сопровождающее нецензурной бранью в общественных местах – влечё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  <w:t>Статья 20.20. Распитие алкогольной и спиртосодержащей продукции либо потребление наркотических средств или психотропных веществ в общественных местах – влечёт наложение административного штрафа в размере от трёх до пяти минимальных размеров оплаты труд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  <w:t>Статья 20.22.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– влечёт наложение административного штрафа на родителей или иных законных представителей несовершеннолетних в размере от трёх до пяти минимальных размеров оплаты тру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 xml:space="preserve">Юридическая ответственно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  <w:t>Совершение преступления.</w:t>
      </w: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Lohit Hindi;MS Mincho" w:ascii="Times New Roman" w:hAnsi="Times New Roman"/>
          <w:i/>
          <w:iCs/>
          <w:kern w:val="2"/>
          <w:sz w:val="28"/>
          <w:szCs w:val="28"/>
          <w:lang w:eastAsia="zh-CN" w:bidi="hi-IN"/>
        </w:rPr>
        <w:t>Подведение итогов: В процессе дискуссии акцентируется внимание учащихся на чувствах каждого участника конфликтной ситуации, что должно способствовать осознанию личностной ценности прав и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>Я надеюсь, что вы никогда не окажетесь в полиции в качестве преступников. Тем не менее каждый из вас должен знать, какими правами может воспользоваться в случае задержания сотрудниками поли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опросы: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1. В случае задержания несовершеннолетнего работники полиции обязаны немедленно сообщить (родителям или лицам, их заменяющим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. При задержании, как правило, проводится личный досмотр. При этом кто-то должен присутствовать и что должно оформляться (понятые и протокол)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3. Закон запрещает допрашивать несовершеннолетних в какое время (ночное)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4. С момента задержания любой гражданин имеет право на защиту. Кто может обеспечить защиту (адвокат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.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Школьники должны знать не только о преступлениях, но и о ситуациях, которые делают подростков нарушителями закона или жертвами преступников. Я надеюсь, что сегодня вы  получили повод задуматься над ответственностью перед законом и окружающими вас людь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ратная связь: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Продолжите одну из предложенных фраз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Я не знал, но сегодня узнал, чт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- Меня удивило, чт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- Я сделал вывод, чт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- Новым для меня было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>Список использованной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Безрукова Г.А. «Дэтективлэнд»: правовой турнир // Дайджест методических материалов. – 2003. – стр. 3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Гривапш И.О. «Право и закон» // Читаем, учимся, играем. – 2006. – 9 выпуск. – стр. 84-8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пецкая Г.А. «Эрудит-лото «Закон о правах ребенка»»: классный час для учащихся средних и старших классов// Последний звонок. – 2010. – № 6. – стр.30-3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Лазеева Л. «Знать закон, ответствовать пред законом: деловая игра» // Библиотека. – 2005. – № 10. – стр. 66-67 (Правовое воспит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Леонова Л. «Чтоб жизнь была, как ровная дорожка, учи закон, знай закон»// Библиотека. – 2006. – № 1. – стр. 28-30 (СТАТУС: НАУЧНАЯ. Правовое просвещение)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roid Sans Fallback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олезная информация на сайтах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http: 1september.ru - Классный час "Каждый правый имеет право"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http: uroki.net/docklruk/docklruk117.htm - Классный час "Твои права, подросток"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zxx" w:eastAsia="zxx" w:bidi="zxx"/>
          </w:rPr>
          <w:t>http: klassnye-chasy.ru/klassnyy-chas-pravonarusheniya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- Классные часы по профилактике правонаруш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http: samgd.ru - Юным гражданам губерни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nye-chasy.ru/klassnyy-chas-pravonarush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0:00Z</dcterms:created>
  <dc:creator>Валентина Сергеевна Зворыгина</dc:creator>
  <dc:description/>
  <dc:language>en-US</dc:language>
  <cp:lastModifiedBy>Валентина Сергеевна Зворыгина</cp:lastModifiedBy>
  <dcterms:modified xsi:type="dcterms:W3CDTF">2020-01-28T06:40:00Z</dcterms:modified>
  <cp:revision>2</cp:revision>
  <dc:subject/>
  <dc:title/>
</cp:coreProperties>
</file>