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Внеклассное мероприятие для учащихся 2-4 кла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(методическая разработ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Тема: Защита прав ребе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Цель: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знакомство детей с их правами и обязанност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1. Познакомить учащихся с правами ребенка, обозначенными в Конвенции о правах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2. Закрепить понятия об обязанностях детей школьного возрас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3.Формировать установки на безопасное поведение и здоровый образ жиз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Материалы и оборудование: атрибуты для костюма «Конвенции», Конвенция о правах ребенка, ватман для группового рисунка, памятки с экстренными телефонам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Тематический пла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05"/>
        <w:gridCol w:w="4536"/>
        <w:gridCol w:w="9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Форма реализации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Время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val="en-US" w:eastAsia="zh-CN" w:bidi="hi-IN"/>
              </w:rPr>
              <w:t>I.</w:t>
            </w: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Вступительная ча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редставление темы внекласс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ступительное слово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b/>
                <w:b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 мин.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.</w:t>
            </w: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Основная ча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Знакомство с Конвенцией о правах реб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Актуализация знаний учащихся об их обязанност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Информации об экстренных телефо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Дискуссия со всем классом. «Что обозначает слово Конвенция?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Театрализованное представление старшекласс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 группах. Групповой рисунок «Что мы делаем для того, чтобы быть здоровым?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Групповая дискуссия «Какие обязанности есть у меня?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резентация, мини лекция учителя, выдача пам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3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I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.</w:t>
            </w: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Заключительная  ча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олучение обратной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ешение кроссворда «Права ребенк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Упражнение «Продолжи фраз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3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Содержание внекласс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1.Вступительная ч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остановка цели и задач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Учитель: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Наше мероприятие сегодня будет посвящено вопросам государственной важности потому, что самая главная задача любой страны это забота о детях, нашем будущем. Поэтому мы познакомимся с государственными документами, защищающими права ребенка, и вспомним, какие у вас есть обязан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2. Основная ч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Учитель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задает вопрос детям: Как вы думаете что обозначает слово Конвенция? (Дети приводят различные ответы). В класс входит «Конвенция» (ученик старших классов, в руках держит макет книги «Конвенция», на листах «книги» написаны основные права детей)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и несколько человек, которые будут рассказывать о правах ребенка (старшеклассник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Конвенц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Конвенцией меня зовут, и я в гостях сегодня т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Я расскажу для всех госте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О защите всех дет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Учитель: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Конвенция это соглашение, договор, который устанавливает права и обязанности всех государств в какой либо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Конвенц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Я защищаю права ребенка, и мое полное имя: Конвенция о правах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Права законом охраняю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И государством защищ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Учитель: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А какие же права ребенка, отраженные в Законе о правах ребенка и утвержденные Конвенцией, существуют? Этих прав много, мы рассмотрим с вами только самый главный и большой раздел закона: Защита личных прав ребенка. (Учащиеся старших классов знакомят с права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1. Первы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прав ребенка на жизнь и воспитание в семь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у прав всем вам и мне, чтобы комфортно жить в семь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Конвенция: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боту, интерес, общение, достоинств ваших уваж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Чтобы родные твердо знали и никогда не забыва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2. Второ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прав на образ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Пришла пора идти учитьс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Чтоб в будущем вам всем трудить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Лет 9 вы должны иль бол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Бесплатно все учиться в школ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 xml:space="preserve">Конвенц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Тут для ребенка осн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ы на образование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3. Трети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прав на охрану жизни и здоровья дете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эффективное лечение в случае заболе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гигиенические условия содержания, обучения и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бесплатная, доступная, медицинская помощ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обеспечение оздоровления и отдыха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Конвенц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Тут можно много прав иметь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Но, все же, лучше не боле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Вспомните, что вы делаете, чтобы быть здоровым и выполните групповой рисунок, который называется «Что мы делаем, чтобы быть здоровым» (Каждая группа представляет работу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4. Четверты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прав ребенка на отдых и дос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Учебу с отдыхом мы гармонично сочета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И право на досуг и отдых твердо зна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Учитель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: Ребята расскажите, как вы провели свой летний дос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5. Пяты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права на сохранение своей индивидуальности (внешний облик, имя, пол, гражданство, националь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Разный облик, имя, пол и национа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Есть защита прав ребенка на сохранение индивидуа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6. Шестоо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чести, достоинства, неприкосновенности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На жестокое насилие над детьми запр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Унижениям, оскорблениям, посягательствам на лично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Скажем нет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Конвенция: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Беззаконие, похищение детей, захват их в качестве заложников, жестокое обращение, физическое или психическое насилие над детьми являются тяжкими уголовными преступлен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7. Седьмой учен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щита права ребенка на свободу вероисповед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Православный, мусульманин, кришнаит иль иудей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За религию ребенка ты наказывать не смей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Спасибо Конвенция, за важную и полезную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>Конвенц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Права даны нам лично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Их знаем на отлич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Узнали о правах закон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Бесспорно, детям нужен он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Но разные в жизни обстоя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Требуют выполнения обяз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Мы с вами должны знать не только права, но и обязанности. 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Когда дети не выполняют свои обязательства, особенно касающиеся соблюдения безопасности жизни, случаются разные происшествия. Давайте повторим ваши обязанности. (Дети по желанию называют обязанност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1.Помощь семье и родителям по до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2.Учиться в школе, соблюдая правила распорядка и п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3.Охранять свое здоровье и здоровье окружающи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занятия спортом, закаливание, режим дня, гигиен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запрет на употребление спиртных напитков, кур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соблюдение правил безопасности жизни: пожарной безопасности, работы с электроприборами и химическими веществами, дорожно-транспортной, правил поведения на улице и на природ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-оказывать первую помощь в случае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  <w:t>-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Какую помощь вы можете оказать, в случае необходимости (позвонить по телефону родителям, сообщить учителю или кому-нибудь из взрослых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И, конечно, теперь необходимо вспомнить телефоны, которые помогут вам в экстренных случаях: 01 пожарная охрана, 02 милиция, 03 скорая медицинская помощь, 04 газовая служ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3. Заключительная часть. Итог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Учитель: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- Итак, с каким документом, защищающими права ребенка, мы познакомились? Давайте вспомним эти права. Предлагаю заполнить кроссворд «Права ребенк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- А что еще есть у ребенка, помимо прав, что должны выполнять? обязан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Наше занятие заканчивается, давайте подведем итог. На доске написаны фразы. Прочитайте одну из них и продолжите ее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roid Sans Fallback;Arial Unicode MS" w:cs="Lohit Hindi;MS Mincho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- Сегодня я узнал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roid Sans Fallback;Arial Unicode MS" w:cs="Lohit Hindi;MS Mincho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- Мне запомнилось больше всего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- Самым важным для меня был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ава ребенк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485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5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горизонтали: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амое ценное, что дается человеку при рождении.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Дети получают, обучаясь в школе. 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Личное название человека, которое дается ему при рождении.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вертикали: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То, что нужно беречь и ценить, чтобы хорошо себя чувствовать и не болеть.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Международный документ о правах ребенка. 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Группа живущих вместе родственников (мама, папа, дети, бабушка, дедушка).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ремя для восстановления сил, свободное от каких-либо занятий, работы. .</w:t>
      </w:r>
    </w:p>
    <w:p>
      <w:pPr>
        <w:pStyle w:val="Normal"/>
        <w:tabs>
          <w:tab w:val="clear" w:pos="708"/>
          <w:tab w:val="left" w:pos="15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485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5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ж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ь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д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к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о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о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т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д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е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ь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ы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н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е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х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ц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я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4:00Z</dcterms:created>
  <dc:creator>Валентина Сергеевна Зворыгина</dc:creator>
  <dc:description/>
  <dc:language>en-US</dc:language>
  <cp:lastModifiedBy>Валентина Сергеевна Зворыгина</cp:lastModifiedBy>
  <dcterms:modified xsi:type="dcterms:W3CDTF">2020-01-28T06:44:00Z</dcterms:modified>
  <cp:revision>2</cp:revision>
  <dc:subject/>
  <dc:title/>
</cp:coreProperties>
</file>