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eastAsia="ru-RU"/>
        </w:rPr>
        <w:t>Классный час для обучающихся 8-9 классов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«ЧЕЛОВЕК СВОБОДНОГО ОБЩЕСТВА»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гражданской позиции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понятия «свобода», «ответственность», «выб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формированию знаний о значении свободы для развития личности, общества и государ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тветственности у подростка за успех общего 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рефлексии подростк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проведения зан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овая дискуссия, работа в  группах, элементы тренин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дактический материа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уцелевших предметов для каждого обучающегося;</w:t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кат (слайд) «Основные понятия»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кат (слайд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обходимые предметы для выживания: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3" w:leader="none"/>
          <w:tab w:val="center" w:pos="4997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ab/>
        <w:tab/>
        <w:t>Ход занят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! Сегодня мы обсудим, легко лиделать свободный и самостоятельный выбор в различных жизненных ситуациях и есть ли этот выбор у нас. Несем ли мы ответственность за сделанный выбор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этапе следует обсудить наиболее важные ценности для свободного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жнение «Ценности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я в 3 группах, обучающиеся читают и заканчивают  предложенную им ситуацию.  Выделяют рассматриваемую ценность в данной ситуации, придумывают и записывают свою историю по поводу своей ц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 груп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ны долгое время правили в одной стране, сменяя друг друга. Люди терпели их притеснения и несправедливости. Однако и этому терпению пришел конец. Однажды все же разразилось крупное восстание. Большинство жителей страны взяли в руки оружие, чтобы свергнуть правителя и его приближенных. Они не хотели отныне чувствовать себя униженными и подчиненными, лишенными всяких прав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Ценность: свобод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 груп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пания из трех молодых парней 15-17 лет однажды вечером решила развлечься катанием на машине. Собственного автомобиля не было ни у кого, поэтому ребята угнали первую, попавшуюся на их пути машину. Через час друзья уже были в милиции и узнали, что за совершенную «шалость» вполне могут оказаться в тюрьме. Все недоумевали, считая свою выходку лишь «безобидным развлечением», и уверяли, что возвратили бы машину владельцу. Прочитав соответствующие статьи Уголовного кодекса, они поняли, что им грозит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Ценность: ответственност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 групп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жедневно мы сталкиваемся с необходимостью совершать одни поступки и отказываться от совершения других, покупать одни товары и игнорировать другие, разговаривать с одними людьми и проходить мимо других. Наши действия зависят от многих факторов как внешних, так и внутренних. Вы просыпаетесь солнечным воскресным утром и решаете, что бы вам хотелось сделать»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(Ценность: выбо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просы для обсужде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их гражданских ценностях идет речь в каждой ситу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о значение данной ценности для каждого человека и для всего человеческого сообщества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определение соответствует каждому понятию ценности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лакат «Основные понят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7309"/>
      </w:tblGrid>
      <w:tr>
        <w:trPr>
          <w:trHeight w:val="320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определения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тветственность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емый в разных формах контроль над деятельностью с позиций выполнения им принятых норм и правил. (Словарь практического психолога. - Минск, 1998).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бор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чтение кого-либо, чего-либо. Система мотивов, образующая психологическую основу предпочтительности. (Словарь практического психолога. - Минск, 1998).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вобода</w:t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а из основополагающих категорий политологии и других наук, отражающая защищенность человека от нежелательного воздействия, насилия. (Введение в политологию. Словарь-справочник. - М., 1996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7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пражнение «Кораблекрушение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ьте себе, что вы дрейфуете на яхте в Тихом океане. В результате пожара большая часть яхты и ее груза уничтожена. Яхта медленно тонет. Ваше местонахождение неясно из-за поломки основных навигационных приборов, но примерно вы находитесь на расстоянии тысячи миль к юго-западу от ближайшей зем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дан список 15 предметов, которые уцелели после пожара. В дополнение к этим предметам вы располагаете прочным надувным спасательным плотом с веслами, достаточно большим, чтобы выдержать вас, экипаж и лишь четыре из перечисленных пятнадцати предметов. Имущество оставшихся в живых людей составляет пачка сигарет, несколько коробок спичек и пять однодолларовых банкн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из вас дается 15 мин. на выполнение задания, суть которого состоит в том, чтобы, приняв на себя ответственность за выживание себя и других в условиях дрейфа в океане, проранжировать 15 нижеперечисленных предметов по принципу их значимости для потерпевших кораблекрушение. В результате такого ранжирования на 1-е место будет поставлен самый важный предмет для выживания в создавшихся условиях, на 2-м месте окажется чуть менее значимый, на 3-м - еще чуть менее значимый и т.д. Таким образом, на 15-м месте будет указан предмет, наименее важный для выживания в данной ситуации. Итак, приступайте к ранжированию, памятуя при этом, что вы берете ответственность на себя за спасение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дивидуальный раздаточный материал: «Список уцелевших предметов: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кст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еркало для брит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дцатилитровая канистра с вод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ивомоскитная се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а коробка с сухим пай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ы Тихого оке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дувная подушка (плавательное сред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илитровая канистра нефтегазовой сме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енький транзисторный радиоприем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пеллент, отпугивающий а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ь квадратных метров непрозрачного пластика (для сбора дождевой вод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р пуэрториканского рома, крепость 80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е коробки шоко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ровый нейлоновый ка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боловная сн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окончания работы по индивидуальному ранжированию всему классу дается 15 минут для принятия совместного решения, т.е.  в ходе обсуждения индивидуальных решений вы должны прийти к единому мнению относительно четырех наиболее значимых для выживания предме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 как весь класс проранжирует вышеперечисленные предметы в зависимости от их важности, надо сравнить данные индивидуального ранжирования с данными класса и сопоставить с мнением экспертов, согласно которому наиболее необходимыми предметами для выживания дрейфующих в океане являю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лакат «Необходимые предметы для выживания: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ркало для бритья в качестве средства для сигнализации воздушным и морским спасател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ятилитровая канистра нефтегазовой смеси, которую можно зажечь долларовой банкнотой и спичкой рядом с плотом, и это будет тоже средством привлечения внимания спасател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адцатилитровая канистра с водой как средство утоления жаж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обка с сухим пайком, являющаяся основной пищей для потерпевших кораблекрушение;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опросы для обсу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оисходило с вами в ходе игры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ли было делать выбор при ранжирован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была труднос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ли ли вы ответственность за свободу выбора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обходимо человеку для осознанного выбор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бода, ответственность и выбор – стороны сознательной деятельности человека. Свобода порождает ответственность, ответственность направляет свободу. На сколько, мы будем свободны и ответственны, зависит от нашего выбора. Для того, чтобы осознанно делать выбор, человек должен обладать определенными знаниями, умениями, цен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течением жизни у каждого из нас возрастает ответственность не только перед государством и социумом, но и перед самим собой. Мы соблюдаем как юридические и гражданско-правовые, так и внутренние нормы. Внутренним контролером ответственности является совесть, которая определяет внутреннюю свободу человека. Спасибо!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.В. Салихзянова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едагог-психолог МБУ ЕЦПППН «Диало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политологию. Словарь-справочник. - М., 199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выбор. Учебно-методическое пособие для учителей среднейшколы. М. ЗАО «Учительская газета» - 2000 - стр. - 10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рь практического психолога. - Минск, 199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ий словарь. - М., 198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мм Э. Бегство от свободы. - М., 1989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3"/>
        </w:tabs>
        <w:ind w:left="90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58:00Z</dcterms:created>
  <dc:creator>user</dc:creator>
  <dc:description/>
  <cp:keywords/>
  <dc:language>en-US</dc:language>
  <cp:lastModifiedBy>user</cp:lastModifiedBy>
  <dcterms:modified xsi:type="dcterms:W3CDTF">2015-11-24T04:59:00Z</dcterms:modified>
  <cp:revision>1</cp:revision>
  <dc:subject/>
  <dc:title/>
</cp:coreProperties>
</file>