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М.В. 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2019 год</w:t>
      </w:r>
    </w:p>
    <w:p>
      <w:pPr>
        <w:pStyle w:val="Normal"/>
        <w:shd w:fill="FFFFFF" w:val="clear"/>
        <w:spacing w:lineRule="atLeast" w:line="421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  волонтерские акции в 2019-2020 учебном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2977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доброволь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получателей, на которых были направлены добровольческие мероприятия (акции, помощ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доброволь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роект «Добрые дети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етям Донбасса» сбор канцелярских товаров и принадлежностей для детей Донб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овольческая деятельность направлена на проявление сострадания  к нуждающимся в поддержке дет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роект «Добрые дети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ольшая помощь маленькому друг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ческая деятельность направлена на проявление сострадания  к нуждающимся в поддержке бездомным живо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роект «Добрые дети ми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дари книгу дру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0 воспитанников Детского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книг для Детского дома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роект «Маленькое чудо». Проект  направлен на </w:t>
            </w:r>
          </w:p>
          <w:p>
            <w:pPr>
              <w:pStyle w:val="Style16"/>
              <w:ind w:left="57" w:right="57" w:hanging="0"/>
              <w:jc w:val="both"/>
              <w:rPr>
                <w:color w:val="111D14"/>
              </w:rPr>
            </w:pPr>
            <w:r>
              <w:rPr>
                <w:color w:val="111D14"/>
              </w:rPr>
              <w:t xml:space="preserve">формирование у обучающихся  </w:t>
            </w:r>
          </w:p>
          <w:p>
            <w:pPr>
              <w:pStyle w:val="Style16"/>
              <w:ind w:right="57" w:hanging="0"/>
              <w:jc w:val="both"/>
              <w:rPr>
                <w:color w:val="111D14"/>
              </w:rPr>
            </w:pPr>
            <w:r>
              <w:rPr/>
              <w:t>эмпатии, толерантности, состр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Маленькое чудо», сбор канцелярских товаров , развивающих игр для воспитанников Детского дом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оличество 4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деятельность направлена на проявление милосердия, доброты к детям, нуждающимся в помощи и поддерж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од</w:t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роект «Маленькое чудо». Проект  направлен на </w:t>
            </w:r>
          </w:p>
          <w:p>
            <w:pPr>
              <w:pStyle w:val="Style16"/>
              <w:ind w:left="57" w:right="57" w:hanging="0"/>
              <w:jc w:val="both"/>
              <w:rPr>
                <w:color w:val="111D14"/>
              </w:rPr>
            </w:pPr>
            <w:r>
              <w:rPr>
                <w:color w:val="111D14"/>
              </w:rPr>
              <w:t xml:space="preserve">формирование у обучающихся  </w:t>
            </w:r>
          </w:p>
          <w:p>
            <w:pPr>
              <w:pStyle w:val="Style16"/>
              <w:ind w:right="57" w:hanging="0"/>
              <w:jc w:val="both"/>
              <w:rPr>
                <w:color w:val="000000"/>
              </w:rPr>
            </w:pPr>
            <w:r>
              <w:rPr/>
              <w:t>эмпатии, толерантности, состр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Рождество в подарок», новогодняя сказка в подарок воспитанникам Детского дома-интерната (ул. Ляпустина, 4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КСУСОН СО «Екатеринбургский Д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деятельность направлена на проявление милосердия, доброты к детям, нуждающимся в помощи и поддерж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роект «Мы выбираем здоровый образ жизни». </w:t>
            </w:r>
            <w:r>
              <w:rPr/>
              <w:t xml:space="preserve"> Проект направлен на проведение большого количества различных мероприятий, направленных на пропаганду здорового образа жизни сред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Спартакиада ЗОЖ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деятельность направлена на проявление инициативы и активности в пропаганде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/>
            </w:pPr>
            <w:r>
              <w:rPr>
                <w:color w:val="000000"/>
              </w:rPr>
              <w:t xml:space="preserve">Социальный проект «Добрые дети мира». Проект </w:t>
            </w:r>
            <w:r>
              <w:rPr>
                <w:color w:val="111D14"/>
              </w:rPr>
              <w:t>ориентирует детей на п</w:t>
            </w:r>
            <w:r>
              <w:rPr>
                <w:color w:val="000500"/>
              </w:rPr>
              <w:t>р</w:t>
            </w:r>
            <w:r>
              <w:rPr>
                <w:color w:val="111D14"/>
              </w:rPr>
              <w:t>изнание и принятие абсолютных ценностей: Человек, Семья, Отечест</w:t>
            </w:r>
            <w:r>
              <w:rPr>
                <w:color w:val="000500"/>
              </w:rPr>
              <w:t>во</w:t>
            </w:r>
            <w:r>
              <w:rPr>
                <w:color w:val="111D14"/>
              </w:rPr>
              <w:t>,  Т</w:t>
            </w:r>
            <w:r>
              <w:rPr>
                <w:color w:val="000500"/>
              </w:rPr>
              <w:t>р</w:t>
            </w:r>
            <w:r>
              <w:rPr>
                <w:color w:val="111D14"/>
              </w:rPr>
              <w:t xml:space="preserve">уд, </w:t>
            </w:r>
            <w:r>
              <w:rPr>
                <w:color w:val="000500"/>
              </w:rPr>
              <w:t>З</w:t>
            </w:r>
            <w:r>
              <w:rPr>
                <w:color w:val="111D14"/>
              </w:rPr>
              <w:t>нани</w:t>
            </w:r>
            <w:r>
              <w:rPr>
                <w:color w:val="000500"/>
              </w:rPr>
              <w:t>я</w:t>
            </w:r>
            <w:r>
              <w:rPr>
                <w:color w:val="111D14"/>
              </w:rPr>
              <w:t>, Здоровье, Культура, Мир , Земля</w:t>
            </w:r>
          </w:p>
          <w:p>
            <w:pPr>
              <w:pStyle w:val="Style16"/>
              <w:ind w:right="57" w:hanging="0"/>
              <w:jc w:val="both"/>
              <w:rPr>
                <w:color w:val="111D14"/>
              </w:rPr>
            </w:pPr>
            <w:r>
              <w:rPr>
                <w:color w:val="111D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 ветеранов Великой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30 ветер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 направлена на проявление чувства благодарности к людям, защищавшим нашу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роект «Мы выбираем здоровый образ жизн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 направлен на проведение большого количества различных мероприятий, направленных на повышение знаний о здоровом образе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: «Конструктор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ько здоровые привычки»</w:t>
            </w:r>
          </w:p>
          <w:p>
            <w:pPr>
              <w:pStyle w:val="Normal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пропагандируют  здоровый образ жизни, организуют  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В.С.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8:00Z</dcterms:created>
  <dc:creator>user</dc:creator>
  <dc:description/>
  <dc:language>en-US</dc:language>
  <cp:lastModifiedBy>Валентина Сергеевна Зворыгина</cp:lastModifiedBy>
  <cp:lastPrinted>2019-11-08T13:43:00Z</cp:lastPrinted>
  <dcterms:modified xsi:type="dcterms:W3CDTF">2019-11-08T08:48:00Z</dcterms:modified>
  <cp:revision>2</cp:revision>
  <dc:subject/>
  <dc:title/>
</cp:coreProperties>
</file>