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/>
        <w:drawing>
          <wp:inline distT="0" distB="0" distL="0" distR="0">
            <wp:extent cx="2400300" cy="170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4"/>
        </w:rPr>
        <w:t>Этот праздник имеет давнюю историю..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День Героев Отечества в России - это памятная дата, которая отмечается в нашей стране ежегодно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4"/>
            <w:u w:val="single"/>
          </w:rPr>
          <w:t>9 декабря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. Она установлена Федеральным законом Российской Федерации № 22-ФЗ от </w:t>
      </w: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4"/>
            <w:u w:val="single"/>
          </w:rPr>
          <w:t>28 февраля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2007 года «О внесении изменения в статью 1-1 Федерального закона «О днях воинской славы и памятных датах России» в Федеральный закон «О днях воинской славы и памятных датах России»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Свою историю данный праздник ведет еще с 16 века. Эта декабрьская дата приурочена к выдающемуся событию эпохи правления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4"/>
            <w:u w:val="single"/>
          </w:rPr>
          <w:t>императрицы Екатерины II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— </w:t>
      </w:r>
      <w:hyperlink r:id="rId6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4"/>
            <w:u w:val="single"/>
          </w:rPr>
          <w:t>в 1769 году она учредила орден Святого Георгия Победоносца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. В те годы этим орденом награждались воины, проявившие в бою доблесть, отвагу и смелость. Орден Святого Георгия имел 4 степени отличия, из которых первая была наивысшей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Известно, что кавалерами всех четырех степеней стали 4 человека, среди которых великие русские полководцы </w:t>
      </w:r>
      <w:hyperlink r:id="rId7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4"/>
            <w:u w:val="single"/>
          </w:rPr>
          <w:t>М.И. Кутузов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и </w:t>
      </w:r>
      <w:hyperlink r:id="rId8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4"/>
            <w:u w:val="single"/>
          </w:rPr>
          <w:t>М.Б. Барклай-де-Толли</w:t>
        </w:r>
      </w:hyperlink>
      <w:r>
        <w:rPr>
          <w:rFonts w:cs="Times New Roman" w:ascii="Times New Roman" w:hAnsi="Times New Roman"/>
          <w:bCs/>
          <w:sz w:val="28"/>
          <w:szCs w:val="24"/>
        </w:rPr>
        <w:t>. Екатерина II удостоила и себя этой награды в честь учреждения ордена. До 1917 года в день памяти Святого Георгия (</w:t>
      </w:r>
      <w:hyperlink r:id="rId9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4"/>
            <w:u w:val="single"/>
          </w:rPr>
          <w:t>26 ноября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по старому стилю) в России отмечался праздник георгиевских кавалеров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После Октябрьской революции 1917 года праздник, как и орден, были упразднены. Статус высшей военной награды был возвращен ордену в 2000 году в соответствии с Указом Президента РФ № 1463 от </w:t>
      </w:r>
      <w:hyperlink r:id="rId10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4"/>
            <w:u w:val="single"/>
          </w:rPr>
          <w:t>8 августа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2000 года «Об утверждении статута ордена Святого Георгия, положения о знаке отличия — Георгиевском кресте». В 2007 году российские парламентарии выдвинули идею о возрождении данного праздника (который затем и был установлен)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Возрождение традиции празднования Дня героев - это не только дань памяти героическим предкам, но и чествование ныне живущих Героев Советского Союза, Героев Российской Федерации, кавалеров ордена Святого Георгия и ордена Славы. Новая памятная дата будет способствовать «формированию в обществе идеалов самоотверженного и бескорыстного служения Отечеству». В День Героев Отечества - </w:t>
      </w:r>
      <w:hyperlink r:id="rId11" w:tgtFrame="_blank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4"/>
            <w:u w:val="single"/>
          </w:rPr>
          <w:t>9 декабря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- в России чествуют Героев Советского Союза, Героев Российской Федерации и кавалеров ордена Святого Георгия и ордена Славы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lend.ru/day/12-9/" TargetMode="External"/><Relationship Id="rId4" Type="http://schemas.openxmlformats.org/officeDocument/2006/relationships/hyperlink" Target="http://www.calend.ru/day/2-28/" TargetMode="External"/><Relationship Id="rId5" Type="http://schemas.openxmlformats.org/officeDocument/2006/relationships/hyperlink" Target="http://www.calend.ru/person/2688/" TargetMode="External"/><Relationship Id="rId6" Type="http://schemas.openxmlformats.org/officeDocument/2006/relationships/hyperlink" Target="http://www.calend.ru/event/4339/" TargetMode="External"/><Relationship Id="rId7" Type="http://schemas.openxmlformats.org/officeDocument/2006/relationships/hyperlink" Target="http://www.calend.ru/person/1392/" TargetMode="External"/><Relationship Id="rId8" Type="http://schemas.openxmlformats.org/officeDocument/2006/relationships/hyperlink" Target="http://www.calend.ru/person/1707/" TargetMode="External"/><Relationship Id="rId9" Type="http://schemas.openxmlformats.org/officeDocument/2006/relationships/hyperlink" Target="http://www.calend.ru/day/11-26/" TargetMode="External"/><Relationship Id="rId10" Type="http://schemas.openxmlformats.org/officeDocument/2006/relationships/hyperlink" Target="http://www.calend.ru/day/8-8/" TargetMode="External"/><Relationship Id="rId11" Type="http://schemas.openxmlformats.org/officeDocument/2006/relationships/hyperlink" Target="http://www.calend.ru/day/12-9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08:00Z</dcterms:created>
  <dc:creator>1</dc:creator>
  <dc:description/>
  <cp:keywords/>
  <dc:language>en-US</dc:language>
  <cp:lastModifiedBy>user</cp:lastModifiedBy>
  <cp:lastPrinted>2015-12-07T17:13:00Z</cp:lastPrinted>
  <dcterms:modified xsi:type="dcterms:W3CDTF">2015-12-07T12:39:00Z</dcterms:modified>
  <cp:revision>4</cp:revision>
  <dc:subject/>
  <dc:title/>
</cp:coreProperties>
</file>