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час, посвященный гражданственности и патриотиз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День народного единства (4 ноябр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чень важно для любой страны, для любого народа, а для такой сложной страны и многообразной страны как Россия, с её многонациональным, многоконфессиональным составом, важно остановиться раз в году, вспомнить, что и когда с нами было, что и когда с нами происходило, что связано с нашими победами и триумфами, а что - с поражениями и трагедиями...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России В. В. Пу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народного единства имеет большую историю и огромный исторический и патриотический смысл. В сознании народов Росси и праздничный ноябрьский день прошел небывалую трансформацию от праздника «великого октября-красного дня календаря» до дня единства – праздника, когда надо вовремя задуматься и сделать выводы о сути патриотизма и духе российского народа 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 юном возрасте должно прийти правильное осознание не только истории праздника, но и основ патриотизма. Именно учитель может и должен сыграть важнейшую роль при изучении истории этого дня при проведении уроков и внекласс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у понимания событий, предшествующих появлению Дня народного единства, несомненно, составляет его история. Этот праздник был установлен в честь исторических событий, произошедших в России четыре века наз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ногих людей интересует красная дата календаря – 4 ноября, и для чего современности России вдруг понадобилось это самое «народное единство». Попробуем разобраться с этими вопросами, вспомнив многовековую историю своего государства. Кстати будет вспомнить, что 7 ноября (25 ноября по старому стилю) на Руси исстари отмечался как день освобождения Москвы силами народного ополчения от польских интервентов и «внутренних врагов» и назывался – Днем воинской слав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уводит нас к событиям смутного времени 1598 – 1613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м этой смуты стал правительственный кризис, возникший со смертью царя Бориса Годунова (1598 -1605 г. царствование Б.Годунова). В правящей среде возникла борьба между княжеской знатью и чиновным бояр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званщина посеяла смуту в среду войск и народные массы страны и началась «борьба всех и со всеми», при всём этом окраины России оказались отрезанными, а потому предоставлены стали сами себе. «Верхи» - бояр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 зачинщиком этой смуты, к ней подсоединилось дворянство и уже по цепочке земство и «чернь». У всех была своя, единственно верная правда и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м также, что годы 1609-1618 являются годами польско-литовско-шведской интервенции. После свержения в июле 1610 года ца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ия Шуйского в России образовалось правительство, называемое – «Семибоярщина». В его состав входили семь членов Боярской Думы – а именно, князья Шереметьев, Романов, Мстиславский, Лыков, Трубецкой, Воротынский и Голицын. Когда поляки подошли к Москве «Семибоярщи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ла с ними договор, по которому русские должны были признать русским царём сына польского короля Сигизмунда третьего – Владисл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 ночь на 21 сентября 1610 года «Семибоярщина» тайно провела в Москву польские войска, что стало являться актом национальной из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тех, кто впоследствии перешел на службу к полякам и всех членов «Семибоярщины» стали звать «тушинскими изменниками». Клич к спасению Руси бросил Кузьма Минин – нижегородский посадский человек (простой торговец мясом «говядарь»). Во все русские города были посланы «грамот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зывом встать на защиту своего российского Отечества. Возглавил народное войско воевода из Стародубских князей суздальской земли, потомок Всеволода Юрьевича, боярин и военный деятель – Дмитрий Пожарский. В то время, как поляки засели в Москве, под Москвой стояли казаки, присягнувшие полякам, а шведы захватили Тихвин, Минин и Пожарский проявили не только боевые, но и дипломатические во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. Чтобы не иметь врагов больше, чем их уже было, для освобождения Москвы от поляков они провели переговоры со шведами с заключением мира, и предложили избрать на Московское Государство шведского королевича, но с условием его крещения в православную ве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м договором, таким образом, они отложилипоход немцев на северные приморские города. Казакам же в случае перехода на сторону опол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ский обещал да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жде чем выступить на Москву Минин и Пожарский зашли в Суздале в Спасо-Ефимьевский монастырь, чтобы, по обычаю всех русских людей, готовящимся на великое и святое дело, помолиться и утвердиться у гробов своих родителей». Двадцать второго октября (4 ноября по новому стилю) 1611 года русские под предводительством Кузьмы Минина и Дмитрия Пожарского вошли в Никольские ворота, овладев московски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ай-городом (один из старейших исторических районов Москвы). Они торжественно внесли в него икону Казанской Божьей Матери и дали обет в соответствии прежних русских традиций прошлого времени в ознаменование этого исторического события построить здесь церковь. На Красной площади в Москве и по сей день, стоит теперь Казанский собор. В «Никоновой летописи» о Московском Казанском соборе фигурирует дата «1625 год», которая приводится в связи с «украшением князем Дмитрием Пожарским, по обету, чудотворного Казанского образа Божией Матери». Это известие (указание на «украшение иконы») и трактует обустройство самого Казанского собора или, возможно, предшествовавшего ему храму. Так, согласно сведениям о проводимых крестных ходов в праздники Казанской иконы Божией Матери в 1633 г. процессия впервые направилась в специально устроенный для святыни отдельно стоящий храм – некая церковь «Пречистыя Богородицы Казанския, что в Китай-городе у стены, меж Ильинских и Никольских ворот». Эта церковь просуществовала очень недолго, погибнув в огне московского пожара 1634 года, и, наверное, она-то и отождествлялась позднейшими «изследователями» с Собором на Красной площ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годы,1625, 1630-й и 1633-й – это этапы предыстории Казанского собора. В память об этих важных событиях ежегодно 4 ноября чествуют икону Казанской Божией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свобождения Москвы все члены «Семибоярщины» были арестованы как предатели. А скромный человек чести и честности – Пожарский, не просивший милостей у польского короля и не примкнувший к Тушинским ворам, поселился не в Кремле, а в Воздвиженском монастыре, и «усердно продолжал вместе с Мининым и земскими людьми заниматься делом дальнейшего успокоения Государства. Ведь нашему государству предстояла напряженная борьба за утверждение своего дальнейшего национального существования и развития. Так в конце 15-го столетия на сцену Европы выступила новая крупная политическая сила – Московское государство, а день 7 ноября (25 ноября по старому стилю) на Руси стали праздновать как День воинской слав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ста лет назад кончилось в России смутное время лихолетья, время, когда наше общество не распалось, а лишь расшатался государственный порядок. Крепкие национальные и религиозные связи победили смуту, и всё завершилось победой средних слоёв населения над общественными «верхами» и «низам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ведениям летописцев «Пожарский принадлежал к «захудалым» княжеским родам, не игравших важной роли в государственных делах в предшествовавшие времена. Он не выдавался никакими особенными способностями». Когда его попросили возглавить ополчение, Пожарский сказал: «Рад за православную веру страдать до смерти, а вы из посадских людей изберите такого человека, который бы мог со мной быть у великого дела, ведал бы казну на жалование ратным людям. У вас есть в городе человек бывалый: Кузьма Минин-Сухорук, ему такое дело за обычай». В грамоте «о всеобщем ополчении городов на защиту Отечества...» он скромно подписался только десятым, отдав право первых подписей более знатным людям. Но именно такие люди, для которых скромность, честность и честь стоят на первом месте, создали четыре века назад на Руси новую государственную власть, защитницу своих интересов и представительницу национальной независим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, ровно четыреста лет назад, российское общество не распалось, и именно это было главны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ознаменование этого исторического момента в России отмечается4 ноября – День народного единства и воинской слав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материалам О. А. Малаховой, сотрудника Чернышевского краеведческого музе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осс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ая солидар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осознание гражданами России общей государственной и культурно-исторической общности вне зависимости от языковой, религиозной и этнической принадлежности на основе уважения прав и свобод человека и гражданина. Может пониматься как антоним ксенофобии, которая проявляется в агрессивном поведении, неприязн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овом уровне людей по отношению к представителям иных этнических общ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ь народного еди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российский государственный праздник. Отмечается 4 ноября, начиная с 2005 года. Этот праздник установлен в честь важного события в истории России — освобождения Москвы от польских интервентов в 1612 году, и приурочен к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ю Казанской иконы Бож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близкие отношения, основанные на взаимном доверии, привязанности, общност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тесная связь, приводящая к единству, сплочё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ств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Взаимосвязь определенных предметов, процессов, которая образует целостную системувзаимодействия, внутренне устойчивую в изменениях и в то же время включающуюся в более широкую систему, в конечном счете, — в составе бесконечного во времени и пространств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ность, полное сх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ность, сплочё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разрывность, взаимная связ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п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социально-психологическая черта человека, выражающая уважительное и доброжелательное отношение к взглядам, убеждениям, верованиям, мнениям, традициям, привычкам и поведению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форма организации обучения с целью овладения учащимися изучаемым материалом по конкретной теме (знаниями, умениями, навыками, мировоззренческими и нравственно-эстетическими иде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(от лат. tolerantia — терпение, терпеливость, принятие, добровольное перенесение страданий) — социологический термин, обозначающий терпимость к иному мировоззрению, образу жизни, поведению и обыча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действие, предпринимаемое для достижения какой-нибудь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та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 определению «Международного бюро выставок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каз, каково бы ни было его наименование, путём представления средств, имеющихся в распоряжении человечества для удовлетворения потребностей, а также в целях прогресса в одной или нескольких областях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освящённый какой-нибудь од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целостная, логически законченная часть образовательного пространства, ограниченная определенными рамками времени, в которой представлены все основные элементы учебно-воспитательного процесса: содержание, средства, методы, организационные мо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проведению тематически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на из самых доступных форм акцентирования внимания обучающихся на конкретном предмете, вопросе, проблематике либо историческом событии. Практически безграничные возможности использования различных технологий позволяют эффективно дости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ланированные результаты, замотивировать обучающихся на дальнейшее самостоятельное изучение темы и применение на практике получ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й и навыков. Возможности широкого применения информационных технологий, технологий внеклассной работы, наряду с традицио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ми, позволяют сделать каждый тематический урок неординарным событием в жизни учеников 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(ПЛАН-КОНСПЕКТ) ТЕМАТИЧЕСКОГО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нь народного един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содержание понятий «дружба», «един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жданская солидарность», «терпим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учащимся уважение к ценностям др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терпимости и корректности в общении с окружающими, побудить учащихся стать добрее и более внимательными друг к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гражданскую позицию, воспитывать интернационализ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этническое и межкультурное взаимопо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важительного отношения к истории, героичес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ому своего народа,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российской государственности и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гордости и сопричастности к жизни нашего государства, совместной ответственности за судьбу страны и ее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работы учащихся: коллектив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е техническое 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йная устан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класса делятся на группы вне зависимости от национальной и конфессиональной принадлежности (деление при помощи разноцветных карточ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е есть такие государства – Солнцем озаренные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ньем пт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удками на рас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ша Родина,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ь...Россия! Слово-то как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 аккордом созвучных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лывает, льется пото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й музыки вечный 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знаете какой праздник отмечается  4 ноябр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аздник называется Днем единения и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го народа своя история. История страны древня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атая событ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ь-матушка всегда славилась героями своими. 4 ноября 1612 года – день освобождения Москвы от польских захватч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язь Дмитрий Пожарский и купец Кузьма Минин подняли народ новгородский на защиту нашей Родины. Но пока они до Москвы добирались, много к ним еще народу присоединилось. Шли они с верой в Бога и в то, что обязательно освободят свою Родину от захват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ившись в большое войско, славную победу они победу они одержали! Ведь в единении сила немалая! Вот почему 4 ноября признан Днем единства и согласия России. Еще этот день совпадает с праздником для всех православных христи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м иконы Казанской Божьей Мате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а, как настоящая мама, молится за всех нас вне зависимости от национальности и в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здник дружбы и объединения, праздник любви и согласия, веры в то, что Бог в правде, а не в силе. Помните лозунг победителей: держаться вместе, любить и помогать друг другу, уметь искренне прощать оби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ем все, возьмемся за руки и вместе произнесем эту речев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— вме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— дру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— с сердцем горящим в гру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равнодушие не ну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бу, обиду прочь го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ю обмотали тоненькие н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и параллелей и зеленых р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ите чудо – руку протян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чтобы в дружбу верил каждый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рейте словом, обласкайте взгля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еселой шутки тает даже сн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ак чудесно, если с вами ря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ется незнакомый, хмурый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россияне, принадлежащие к разным социальным группам, национальностям и вероисповеданиям, – единый народ с общей исторической судьбой и общим буду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ми Российская Федерация –это единство и многообразие народов страны.  Наше общество представляет собой пеструю мозаику из граждан, которые различаются между собой по нации и религии. Но только в братстве и тесном единении друг с другом можно преодолеть любые испытания. Здесь всегда дружили, уважали друг друга: русский и чеченец, армянин и еврей, украинец и татарин, осетин и карачаевец. У каждого народа есть свои традиции, своя национальная культура, свои песни и тан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жизни и в обществе существует многообразие.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. Среди различных групп людей не может быть единого мировоззрения, но это не исключает общечеловеческих ценностей, таких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, семья, дружба, мир,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каждая группа посоветуется и расскажет, что значат эти слова для каждого из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 слова, определение е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еликого дагестанского поэта Расула Гамзатова есть стро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он написал о мате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-русски «мам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грузински «на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-аварски ласково «баба»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разные, а обозначают одно и тоже. Самого дорогого человека на свете, любимого для каждого из нас. Сейчас вы расскажете о значении слова, которое вы получ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щита мини-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ценности относятся ко всем народам. Это проявляется в равных правах на национальное развитие, развитие национальной культуры, языка, на пользование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ных народов сложены пословицы и поговорки, которые по смыслу перекликаются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ловицы и поговорки о необходимости единства и дружб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ье крепче каменных сте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гроза, грозись, а мы друг за друга держис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ро пойдут - Сибирь возьмут.</w:t>
      </w:r>
      <w:bookmarkStart w:id="0" w:name="more"/>
      <w:bookmarkEnd w:id="0"/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конем все поле не изъезди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за друга стой - выиграешь б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а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ворот - на защиту весь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р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ство разделится, скоро разори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р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орвешься - споткнешь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ьи сольются - реки, люди соединятся - си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пчела немного меду натаска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удет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б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ли меж своими враж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 камень не поднимешь, а миром и город передвине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в поле не во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ворочаешь - ошибок наворочае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 дома горюет, а двое и в поле воюю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ишься - победишь, разъединишься - побежи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иночку биться не годи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ика не сломишь, а прутья по одному все переломае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сноте, да не в оби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охнет, так лес засохн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ые сороки орла заклюю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ньг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часть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добром соглас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м-собором и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ор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дружба и братство дороже всякого богат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хорошо и недруга би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а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 бить друж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берутся дружно, там не будет натуж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здрогнуть всем народом - будет вете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од един - он непобеди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братство лучше богат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дружба и братство дороже богат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гласном стаде и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л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траше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 захочет - бездну перескочи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о за мир стоять - войне не быв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здохнуть всем народом, ветер буд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од един, он непобеди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рукой веревки не совьеш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ого веника не переломишь, а по прутику весь веник переломае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о были русские народные пословицы и поговорки о необходимости единства и дружбы, о согласии и сплоченности в народ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трех предложенных русских поговорок ту, которая соответствует по смыслу пер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ирание пословиц из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ар пословиц с пояснением с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еще раз прочту последнюю пословицу: «Связанного веника не переломишь, а по прутику весь веник переломаеш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 дружбе и един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старая притча о венике, который легко разломать по прутикам. Она отображает действительность не только в масштабах семьи, но и в масштабах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т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дного старика было три сына. И они никак не могли ужиться в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у очень хотелось, чтобы после его смерти сыновья жили в мире. Он решил научить их эт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жды, отец позвал их к себе и попросил разломать пополам ве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попробовал старший сын, но, сколько он не старал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чего не получилось. Такие же неудачи постигли среднего и младшего. Тогда отец развязал веник, и попросил каждого сына разломать по несколько соломи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, конечно же, им с лёгкостью уд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отец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же и в жизни. Если вы будете вместе, то вас никто не сломит, а по отдельности вас также легко победить, как и сломать пару солом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– одна дружная семья, вне зависимости от национальности. Мы дружим вне зависимости от конфессиональной принадлежности. Давайте напишем на символах дружбы наши пожелания другим детям, чтобы они, так же, как и мы, дружили, любили, были терпимы и уважительны по отношению друг к другу. И символически пошлем их детям всей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пожеланий детям Земли и размещение их на Карте др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как расцвела наша планета, от ваших теплых дружеских пожеланий. Какая она стала красивая! Берегите е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я «Росс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ем единства и примирения! Будущее наш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их руках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lora.ru/2016/04/poslovicy-pogovorki-o-vragah.html" TargetMode="External"/><Relationship Id="rId3" Type="http://schemas.openxmlformats.org/officeDocument/2006/relationships/hyperlink" Target="http://www.folklora.ru/2016/04/poslovicy-pogovorki-russkij-narod.html" TargetMode="External"/><Relationship Id="rId4" Type="http://schemas.openxmlformats.org/officeDocument/2006/relationships/hyperlink" Target="http://www.folklora.ru/2016/04/poslovicy-pogovorki-russkij-narod.html" TargetMode="External"/><Relationship Id="rId5" Type="http://schemas.openxmlformats.org/officeDocument/2006/relationships/hyperlink" Target="http://www.folklora.ru/2016/04/poslovicy-pogovorki-dobro-dobrota.html" TargetMode="External"/><Relationship Id="rId6" Type="http://schemas.openxmlformats.org/officeDocument/2006/relationships/hyperlink" Target="http://www.folklora.ru/2016/04/poslovicy-pogovorki-dengi.html" TargetMode="External"/><Relationship Id="rId7" Type="http://schemas.openxmlformats.org/officeDocument/2006/relationships/hyperlink" Target="http://www.folklora.ru/2016/04/poslovicy-pogovorki-schaste-radost.html" TargetMode="External"/><Relationship Id="rId8" Type="http://schemas.openxmlformats.org/officeDocument/2006/relationships/hyperlink" Target="http://www.folklora.ru/2016/04/poslovicy-pogovorki-o-cherte.html" TargetMode="External"/><Relationship Id="rId9" Type="http://schemas.openxmlformats.org/officeDocument/2006/relationships/hyperlink" Target="http://www.folklora.ru/2016/04/poslovicy-pogovorki-o-vragah.html" TargetMode="External"/><Relationship Id="rId10" Type="http://schemas.openxmlformats.org/officeDocument/2006/relationships/hyperlink" Target="http://www.folklora.ru/2016/04/poslovicy-pogovorki-volk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4:00Z</dcterms:created>
  <dc:creator>Валентина Сергеевна Зворыгина</dc:creator>
  <dc:description/>
  <dc:language>en-US</dc:language>
  <cp:lastModifiedBy>Валентина Сергеевна Зворыгина</cp:lastModifiedBy>
  <cp:lastPrinted>2017-09-11T19:04:00Z</cp:lastPrinted>
  <dcterms:modified xsi:type="dcterms:W3CDTF">2017-11-01T06:14:00Z</dcterms:modified>
  <cp:revision>2</cp:revision>
  <dc:subject/>
  <dc:title/>
</cp:coreProperties>
</file>