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 и географически сложилось так, что бескрайние просторы нашей Родины населяют свыше ста народностей. Среди них: удмурты, татары, буряты, якуты, коми-ижемцы, калмыки, адыгейцы, чуваши и другие. Не всегда был мир на русской земле, поэтому величественно и гордо звуч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словицах про на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единства и дружбы. Народная мудрость гласи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единении – с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овицах народ дает меткую характеристику самому себе, называя русского человека богатырем, молодцом, воином; крепким, сметливым, задор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овиц и поговорок о на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жет пон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, идентифицировать его главные черты, привить чувство патриотизма подрастающему поколению.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жба народов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алог счастливого будущего на всей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о единстве и дружбе народов мир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о народном единстве (в России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про русский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ловицы о единстве и дружбе народов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ила — семья едина.</w:t>
        <w:br/>
        <w:t>Согласие крепче каменных стен.</w:t>
        <w:br/>
        <w:t>В какой народ придёшь, такую шапку и наденешь.</w:t>
        <w:br/>
        <w:t>Реки могут пересохнуть, горы могут рухнуть, но дружба народов вечна и нерушима.</w:t>
        <w:br/>
        <w:t>Дружба народов — сильнее бури, ярче солнца.</w:t>
        <w:br/>
        <w:t>Когда поет узбек, ему подпевает таджик. Когда играет таджик, танцует узбек.</w:t>
        <w:br/>
        <w:t>Дружба людей гору сокровищ создает.</w:t>
        <w:br/>
        <w:t>Язык дружбы не нуждается в переводе.</w:t>
        <w:br/>
        <w:t>Если бы не дружба, то люди бы пропали.</w:t>
        <w:br/>
        <w:t>Дружба и братство — лучше богатства.</w:t>
        <w:br/>
        <w:t>Дружба — великая сила.</w:t>
        <w:br/>
        <w:t>Дружба дружбой, а в карман не лезь.</w:t>
        <w:br/>
        <w:t>Дружба заботой да подмогой крепка.</w:t>
        <w:br/>
        <w:t>Расстояние дружбе не мешает.</w:t>
        <w:br/>
        <w:t>Язык дружбы не нуждается в переводе.</w:t>
        <w:br/>
        <w:t>Поляк да венгр — два брата, хоть за ножик, хоть за чарку</w:t>
        <w:br/>
        <w:t>Вражда разоряет города, сжигает деревни.</w:t>
        <w:br/>
        <w:t>Если бы не дружба, то люди бы пропали.</w:t>
        <w:br/>
        <w:t>Ташкент разрушила природа, а поставила на ноги — дружба.</w:t>
        <w:br/>
        <w:t>Одна пчела немного мёду натаскает</w:t>
        <w:br/>
        <w:t>Дружба и братство лучше богатства.</w:t>
        <w:br/>
        <w:t>Дружно за мир стоять — войне не бывать.</w:t>
        <w:br/>
        <w:t>Кому мир недорог, тот нам и ворог.</w:t>
        <w:br/>
        <w:t>Вражда не делает добра.</w:t>
        <w:br/>
        <w:t>Горы и камни разрушаются ветром, людская дружба — словом.</w:t>
        <w:br/>
        <w:t>Две руки всегда сильнее одной. (арм.)</w:t>
        <w:br/>
        <w:t>Один человек не может быть сильным. (груз.)</w:t>
        <w:br/>
        <w:t>Если два человека будут заодно, никакой коршун не заклюёт их. (киргиз.)</w:t>
        <w:br/>
        <w:t>Друзьям не поможешь — сам пропадёшь. (литов.)</w:t>
        <w:br/>
        <w:t>Друга нашёл — клад отыскал. (молдав.)</w:t>
        <w:br/>
        <w:t>Дружба людей гору сокровищ создает.</w:t>
        <w:br/>
        <w:t>Дружно за мир стоять — войне не бы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ловицы о народном единстве (в России)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ила народа — в единстве.</w:t>
        <w:br/>
        <w:t>Если народ един, он непобедим.</w:t>
        <w:br/>
        <w:t>Народная дружба и братство — дороже всякого богатства.</w:t>
        <w:br/>
        <w:t>Наша сила — семья едина.</w:t>
        <w:br/>
        <w:t>Согласие крепче каменных стен.</w:t>
        <w:br/>
        <w:t>Непобедимая наша страна дружбой народов скреплена.</w:t>
        <w:br/>
        <w:t>Кому дружба народов дорога, тот бьет врага.</w:t>
        <w:br/>
        <w:t>Будь не только сыном своего отца — будь и сыном своего народа.</w:t>
        <w:br/>
        <w:t>Если дружба велика, будет Родина крепка.</w:t>
        <w:br/>
        <w:t>Если Родина сильна, душа радости полна.</w:t>
        <w:br/>
        <w:t>Не тот герой, кто награду ждёт, а тот герой, кто за народ идёт.</w:t>
        <w:br/>
        <w:t>Нашему народу Родина всего дороже.</w:t>
        <w:br/>
        <w:t>Родина начинается с семьи.</w:t>
        <w:br/>
        <w:t>Земля народом сильна.</w:t>
        <w:br/>
        <w:t>Народ захочет, бездну перескочит.</w:t>
        <w:br/>
        <w:t>Человек бед народа, что дерево без пло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ловицы про русский народ</w:t>
      </w:r>
    </w:p>
    <w:p>
      <w:pPr>
        <w:pStyle w:val="Normal"/>
        <w:spacing w:lineRule="auto" w:line="360" w:before="280" w:after="28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ему народу Родина всего дороже.</w:t>
        <w:br/>
        <w:t>Русский солдат не знает преград.</w:t>
        <w:br/>
        <w:t>Русский боец – всем образец.</w:t>
        <w:br/>
        <w:t>Русь богатырская.</w:t>
        <w:br/>
        <w:t>Русские медленно запрягают, но потом быстро скачут.</w:t>
        <w:br/>
        <w:t>Русский в словах горд, в делах тверд.</w:t>
        <w:br/>
        <w:t>Русский человек добро помнит.</w:t>
        <w:br/>
        <w:t>Человек без Родины — что соловей без песни.</w:t>
        <w:br/>
        <w:t>К нам с пушками, а от нас с клюшками.</w:t>
        <w:br/>
        <w:t>Крепка рука у советского моряка.</w:t>
        <w:br/>
        <w:t>Кто за Родину дерется, тому сила двойная дается.</w:t>
        <w:br/>
        <w:t>Кто храбр да стоек, тот десятерых стоит.</w:t>
        <w:br/>
        <w:t>Кто честно служит, с тем слава дружит.</w:t>
        <w:br/>
        <w:t>Для советского солдата граница свята.</w:t>
        <w:br/>
        <w:t>Русский немцу задал перцу.</w:t>
        <w:br/>
        <w:t>Умелый боец везде молодец.</w:t>
        <w:br/>
        <w:t>У сметливого солдата и рукавица — граната.</w:t>
        <w:br/>
        <w:t>Фашист с шумом идет, русский сметкой берет.</w:t>
        <w:br/>
        <w:t>Француз боек, да русский стоек.</w:t>
        <w:br/>
        <w:t>Кто к нам с мечом придёт, тот от меча и погибнет.</w:t>
        <w:br/>
        <w:t>Кто к нам с мечом придёт, тот от русской зимы погибнет.</w:t>
        <w:br/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ловицы и поговорки о необходимости единства и дружбы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еро пойдут - Сибирь возьмут.</w:t>
      </w:r>
      <w:bookmarkStart w:id="0" w:name="more"/>
      <w:bookmarkEnd w:id="0"/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им конем все поле не изъездишь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г за друга стой - выиграешь бой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враг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 ворот - на защиту вес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народ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ство разделится, скоро разорится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чьи сольются - реки, люди соединятся - сила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а пчела немного меду натаскает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буде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добр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оли меж своими вражда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ин и камень не поднимешь, а миром и город передвинешь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ин в поле не воин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ин ворочаешь - ошибок наворочаешь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ин и дома горюет, а двое и в поле воюют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ъединишься - победишь, разъединишься - побежишь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диночку биться не годится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сноте, да не в обиде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р охнет, так лес засохнет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жные сороки орла заклюют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родная дружба и братство дороже всякого богатства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де берутся дружно, там не будет натужно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народ един - он непобедим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гласном стаде 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волк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 страшен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жно за мир стоять - войне не быва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язанного веника не переломишь, а по прутику весь веник переломаеш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a.ru/2016/04/poslovicy-pogovorki-o-vragah.html" TargetMode="External"/><Relationship Id="rId3" Type="http://schemas.openxmlformats.org/officeDocument/2006/relationships/hyperlink" Target="http://www.folklora.ru/2016/04/poslovicy-pogovorki-russkij-narod.html" TargetMode="External"/><Relationship Id="rId4" Type="http://schemas.openxmlformats.org/officeDocument/2006/relationships/hyperlink" Target="http://www.folklora.ru/2016/04/poslovicy-pogovorki-dobro-dobrota.html" TargetMode="External"/><Relationship Id="rId5" Type="http://schemas.openxmlformats.org/officeDocument/2006/relationships/hyperlink" Target="http://www.folklora.ru/2016/04/poslovicy-pogovorki-vol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9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17-11-10T10:38:00Z</cp:lastPrinted>
  <dcterms:modified xsi:type="dcterms:W3CDTF">2017-11-10T05:39:00Z</dcterms:modified>
  <cp:revision>3</cp:revision>
  <dc:subject/>
  <dc:title/>
</cp:coreProperties>
</file>