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i/>
          <w:i/>
          <w:iCs/>
          <w:vanish/>
        </w:rPr>
      </w:pPr>
      <w:r>
        <w:rPr>
          <w:i/>
          <w:iCs/>
          <w:vanish/>
        </w:rPr>
        <w:t xml:space="preserve">, </w:t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класс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  памяти - «Афганская война, 1979–198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.</w:t>
              <w:br/>
              <w:br/>
              <w:t>В краткой меж боями передышке</w:t>
              <w:br/>
              <w:t>Достает помятую тетрадь</w:t>
              <w:br/>
              <w:t>Опаленный порохом мальчишка,</w:t>
              <w:br/>
              <w:t>Сердцем хочет песню написать.</w:t>
              <w:br/>
              <w:t>Написать об огненных атаках,</w:t>
              <w:br/>
              <w:t>О заветной радостной мечте,</w:t>
              <w:br/>
              <w:t>О друзьях-товарищах, солдатах</w:t>
              <w:br/>
              <w:t>И о с боем взятой высоте.</w:t>
              <w:br/>
              <w:t>Просвистела пуля, он не слышал,</w:t>
              <w:br/>
              <w:t>И пробито сердце напролет.</w:t>
              <w:br/>
              <w:t>Песня до конца его не вышла</w:t>
              <w:br/>
              <w:t>Строчки в ней одной недостает.</w:t>
              <w:br/>
              <w:t>Песни пусть его чуть-чуть корявы,</w:t>
              <w:br/>
              <w:t>Рифмы, ритмы малость не сошлись,</w:t>
              <w:br/>
              <w:t>Но в стихах о Родине, о славе</w:t>
              <w:br/>
              <w:t>Кровью сердца строчки запеклись…</w:t>
              <w:br/>
              <w:t xml:space="preserve">Учите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, которая прозвучали, – одни из самых известных. Но у них нет автора. За 20 лет их существования никто не позвонил, не написал, не сказал, что это его стихи. Это значит, что  автор и первые слушатели не вернулись с той необъявленной войны. </w:t>
              <w:br/>
              <w:br/>
              <w:t>15 февраля – День памяти воинов-интернационалистов, тех, кто воевал в Афганистане. С чем связана эта дата? 15 февраля 1989 года – начало вывода советских войск из Афганистана. С тех прошло 23 года. Сегодня мы познакомимся с событиями Афганской войны.</w:t>
              <w:br/>
              <w:br/>
              <w:t xml:space="preserve">Это была одна из самых затяжных и трагичных войн XX века, длившаяся 9 лет 1 месяц и 19 дней – с 1979 по 1989 г. </w:t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сновн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1 Учащи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80-е годы XX века слово «Афганистан» заставляло сжиматься сердце. Именно там, в Афганистане, проверялось молодое поколение 80-х на запас прочности, на готовность к подвигу. Что же это за страна – Афганистан? </w:t>
              <w:br/>
              <w:br/>
              <w:t>1-й учащийся. Афганистан – государство в юго-западной части Азии, в 1979 году граничащее с СССР. Столица – Кабул.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я 647,5 тысяч кв. км. 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15,5 млн человек. 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ее 20 народностей.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ый язык – пушту и дари.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подствующая религия – ислам.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усульманскому календарю сейчас в Афганистане 1434 г.</w:t>
              <w:br/>
              <w:br/>
              <w:t xml:space="preserve">2-й учащий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ного гор. Удивительная природа. «Там реки сказочно голубые, вода может быть такого небесного цвета… Красные маки растут, как у нас ромашки, костры маков у подножия гор… У афганского народа свои поверья. Чай – непременный атрибут гостеприимства, которое высоко развито. Гость неприкосновенен. Это Восток…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книги С. Алексиевич «Цинк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ьчики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-й учащийся.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гое время Афганистан был колонией Англии.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919 году правительство Амануллы-хана провозгласило независимость.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йна Англии против Афганистана закончилась победой благодаря помощи Советской России. СССР – первая страна, которая заключила дипломатические отношения с Афганистаном. 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январе 1929 года к власти с помощью англичан пришла династия Надир-шаха (правила до июля 1973 года). 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апреля 1978 года в Афганистане произошла революция. В этом же году был заключён советско-афганский договор о дружбе, добрососедстве и сотрудниче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фганистан являлся южным соседом СССР. Вы помните, что по итогам Второй мировой войны весь мир разделился на два лагеря – социализма и капитализма. Мир вступил в эпоху холодной войны. Странами-лидерами и противниками в этой необъявленной войне были СССР и США. В Афганистане пересеклись интересы этих двух держав (карта – СССР в кольце военных баз НАТО). Перед Советским Союзом встала задача – не упустить стратегическую инициативу в регионе.</w:t>
              <w:br/>
              <w:br/>
              <w:t>Идеологией победившей в 1978 году партии НДПА (народно-демократической партии Афганистана) был провозглашен марксизм-ленинизм. В Афганистане разгорелась гражданская война, и новое правительство в 1979 г. обратилось к СССР с просьбой ввести в страну наши войска.</w:t>
              <w:br/>
              <w:br/>
              <w:t>12 декабря 1979 года на очередном заседании Политбюро под руководством Л. И. Брежнева было принято решение о вводе советских войск для оказания интернациональной помощи афганскому народу. Так в военный конфликт была втянута Советская армия.</w:t>
              <w:br/>
              <w:br/>
              <w:t>Советское правительство так и не смогло внятно разъяснить гражданам своей страны и мировой общественности, почему наша страна ввязалась в эту войну и каковы наши цели.</w:t>
              <w:br/>
              <w:t xml:space="preserve">Ввод войск оправдывался некоей «внешней агрессией против Афганистана» и настоятельными просьбами «законных афганских властей». </w:t>
              <w:br/>
              <w:br/>
              <w:t>25 декабря 1979 года начался ввод советских войск в Афганистан.</w:t>
              <w:br/>
              <w:br/>
              <w:t>В 15:00 25 декабря 1979 года самолеты военно-транспортной авиации с воздушным десантом на борту в составе 103-й воздушно-десантной дивизии и 345-го парашютно-десантного полка вошли в воздушное пространство Афганистана и двумя колоннами направились к назначенным аэродромам...</w:t>
              <w:br/>
              <w:br/>
              <w:t xml:space="preserve">Десантники всегда считались самыми мобильными из всех родов войск. Офицеров и призывников туда отбирали изо всех городов Советского Союза особенно тща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.</w:t>
              <w:br/>
              <w:br/>
              <w:t>Всего лишь час до вылета нам дан,</w:t>
              <w:br/>
              <w:t>Всего лишь час последней передышки.</w:t>
              <w:br/>
              <w:t>Сказали нам: «Летим в Афганистан»,</w:t>
              <w:br/>
              <w:t>В Андхой летят вчерашние мальчишки.</w:t>
              <w:br/>
              <w:t>Сегодня мы не пишем не строки.</w:t>
              <w:br/>
              <w:t>И, облакам свою судьбу доверив,</w:t>
              <w:br/>
              <w:t>Опустимся в Андхойские пески</w:t>
              <w:br/>
              <w:t>И сапогами сопки будем мерить.</w:t>
              <w:br/>
              <w:t>В горах у нас один закон, один завет:</w:t>
              <w:br/>
              <w:t>Коли-руби душманского бродягу.</w:t>
              <w:br/>
              <w:t>И, если не поймаешь в грудь свинец,</w:t>
              <w:br/>
              <w:t>Медаль на грудь получишь «За отвагу»…</w:t>
              <w:br/>
              <w:t xml:space="preserve">Учите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эродромы Кабул и Баграм с трехминутным интервалом стали приземляться военно-транспортные самолеты, доставляя в Афганистан первые советские части. </w:t>
              <w:br/>
              <w:br/>
              <w:t>Слышите, опять поднялся ветер, </w:t>
              <w:br/>
              <w:t>Где-то с вышины донесся г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машина времени на свете!</w:t>
              <w:br/>
              <w:t>Это – самолет Москва–Каб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одустало в бурном бег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гло, чтоб новый взять разбе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злетел в родном, двадцатом ве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хнулся – в четырнадцатый ве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, ты не вовремя уснул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л на друга друг, на брата – бра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а проходит по Кабулу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руди сжимая автомат…</w:t>
              <w:br/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ащийс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группа «Альфа» КГБ СССР захватила дворец премьер-министра Хафизуллы Амина. Лидер партии НДПА Бабрак Кармаль был до-ставлен в Кабул из Чехословакии, где находился в эмиграции. После ликвидации Хафизуллы Амина Бабрак Кармаль принял руководство страной.</w:t>
              <w:br/>
              <w:br/>
              <w:t>Не все афганцы приняли новое правительство Кармаля. Моджахеды (или душманы) – вооруженные формирования афганцев, которые были против власти Кармаля, – вели беспощадную войну с местными властями, поджигали школы и больницы, разрушали линии электропередач.</w:t>
              <w:br/>
              <w:br/>
              <w:t xml:space="preserve">2 Учащий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там нужны были мы? </w:t>
              <w:br/>
              <w:br/>
              <w:t>Перед бойцами Советской Армии ставились следующие задачи:</w:t>
              <w:br/>
              <w:br/>
              <w:t>1. Ликвидация бандитских формирований.</w:t>
              <w:br/>
              <w:t>2. Провод колонн с продуктами, одеждой, медикаментами и другими материальными средствами для местных жителей, помощь им.</w:t>
              <w:br/>
              <w:t xml:space="preserve">3. Провод колонн с горючим, боеприпасами. </w:t>
              <w:br/>
              <w:t>4. Охрана специалистов.</w:t>
              <w:br/>
              <w:t>5. Борьба с караванами для банд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ащийся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 солдат афганцы называли шурави (друг). Но не все жители Афганистана принимали нас дружелюбно.</w:t>
              <w:br/>
              <w:br/>
              <w:t>Уче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встречают не так, как читали мы в книгах,</w:t>
              <w:br/>
              <w:t>Злобный взгляд из-под сомкнутых чёрных бровей…</w:t>
              <w:br/>
              <w:t>Нас встречают огнём, и так хочется крикнуть:</w:t>
              <w:br/>
              <w:t>«Ведь везём-то мы хлеб для голодных людей!»</w:t>
              <w:br/>
              <w:br/>
              <w:t>Мы везём вам лекарства, одежду, машины,</w:t>
              <w:br/>
              <w:t>Мы везём вам игрушки для ваших детей,</w:t>
              <w:br/>
              <w:t>Ну а вы под колёса нам ставите мины</w:t>
              <w:br/>
              <w:t>И стреляете с гор в наших юных парней…</w:t>
              <w:br/>
              <w:br/>
              <w:t>Все, кто служили в Афганистане, свято верили, что помогают афганцам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еры и солдаты, прошедшие через Афганскую войну, с честью и достоинством выполнили свой интернациональный долг, ещё раз показав всему миру силу и славу русского оружия. Высокий боевой потенциал советского воина был признан военными специалистами ведущих мировых держав. </w:t>
              <w:br/>
              <w:br/>
              <w:t>За совершённые подвиги награждено орденами и медалями более 200 тысяч человек, в том числе 10 955 человек награждены посмертно.</w:t>
              <w:br/>
              <w:br/>
              <w:t xml:space="preserve">86 военнослужащих стали Героями Советского Союза. Двадцати пяти из них это звание присвоено посмертно. </w:t>
              <w:br/>
              <w:br/>
              <w:t xml:space="preserve">Война в Афганистане продемонстрировала лучшие качества российского воина – товарищество, взаимопомощь, храбрость, героизм. </w:t>
              <w:br/>
              <w:br/>
              <w:t>Красноречивые свидетели того, о чем думали солдаты и офицеры, находясь в постоянной опасности, – это их стихи и песни.</w:t>
              <w:br/>
              <w:br/>
              <w:t>Ученик.</w:t>
              <w:br/>
              <w:br/>
              <w:t>Мы в горы делаем бросок, в желудке пусто, в фляге пусто,</w:t>
              <w:br/>
              <w:t>А на зубах скрипит песок, как будто ем я что-то с хрустом.</w:t>
              <w:br/>
              <w:t>Но, зубы сжав и автомат, от пота вытерев лицо,</w:t>
              <w:br/>
              <w:t>Шепчу себе, что путь назад  свободен лишь для подлецов.</w:t>
              <w:br/>
              <w:t>И я иду в безмолвье ада, раз надо Родине – мне надо!</w:t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 Кирж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  <w:br/>
              <w:br/>
              <w:t>У офицеров и солдат </w:t>
              <w:br/>
              <w:t>В бою тяжелом время сжато… </w:t>
              <w:br/>
              <w:t>Вот, приготовив автоматы, </w:t>
              <w:br/>
              <w:t>Твои товарищи лежат. </w:t>
              <w:br/>
              <w:t>Их жизнь зависит от тебя, </w:t>
              <w:br/>
              <w:t>О, подвига полет бессмертный!</w:t>
              <w:br/>
              <w:br/>
              <w:t>Ты бросился на выстрел первым,</w:t>
              <w:br/>
              <w:t>Друзей и родину любя.</w:t>
              <w:br/>
              <w:t>И, смяв атакой рубежи,</w:t>
              <w:br/>
              <w:t>Пошла вперед родная рота.</w:t>
              <w:br/>
              <w:t>А ты у вражеского дота</w:t>
              <w:br/>
              <w:br/>
              <w:t>В снегу, недрогнувший лежишь…</w:t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Стов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Это стихотворение Александра Стовбы оказалось пророческим. Этот двадцатидвухлетний офицер погиб на афганской земле. Он прикрывал роту, попавшую в засаду. Спасая товарищей, получил смертельное ранение. Ему посмертно присвоено звание Героя Советского Сою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ногих героев войны были семьи, дети.  Бойцы писали им письма, возможно, последние письма….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фицера сыну.</w:t>
              <w:br/>
              <w:br/>
              <w:t xml:space="preserve">Дорогой Коленька, здравствуй. Я надеюсь, что тебе не придется читать это письмо и многие вещи, которые в нем содержатся, я расскажу тебе сам. Но, к сожалению, моя интуиция подсказывает другое, и обстоятельства складываются так, что мы можем никогда уже больше и не увидеться или я буду тяжело ранен, потому что нас вызывали в штаб батальона, где перед нами были поставлены очень серьезные задачи, которые подразумевают ожесточенные бои. И так как я замкомандира разведроты, мне придется быть в самом центре событий. Против нас направлены большие группы хорошо подготовленных и отлично вооруженных душманов из Пакистана. Поэтому я пишу тебе это письмо. Ты мне очень дорог, я очень люблю твою маму и тебя. Вы и мои родители – самые близкие люди на свете. </w:t>
              <w:br/>
              <w:br/>
              <w:t>Мне бы очень хотелось вырастить тебя самому, но опасаюсь, что этого может не случиться. Я хотел рассказать тебе, что когда я был еще ребенком, я начал задумываться о смысле существования и понял, что наша жизнь довольно коротка и все материальные вещи, которые мы копим, могут закончиться или исчезнуть. Позднее, в Афгане, я в этом убедился на практике (жизнь скоротечна, все бренно, в любой момент мы можем умереть, стать калекой). Все временно.</w:t>
              <w:br/>
              <w:t>И у меня к тебе большая просьба: мне очень хочется, чтобы ты стал Человеком с большой буквы, состоялся как личность. Ложась спать в конце прожитого дня, пусть тебе не будет стыдно и неловко за любые свои проступки, совершенные в течение дня.</w:t>
              <w:br/>
              <w:br/>
              <w:t>В нашей жизни важно иметь высокие моральные принципы и жить, не предавая их. Быть честным, благородным. Совершая какой-нибудь поступок, всегда представляй своего учителя или мать – смог бы ты его совершить в их присутствии. Никогда никого не обманывай, ибо обман порождается страхом. Ничего не бойся, в любой момент мы в этом мире можем что-то потерять, что-то может случиться, но наше внутреннее состояние – это то, что будет с нами всегда. И лучше жить беднее и проще, чем умирать с грязной совестью.</w:t>
              <w:br/>
              <w:t>Старайся как можно больше читать литературу, которая служит возвышению сознания, его очищению и которая обучает. Не трать времени на «пустую» литературу и уж тем более на ту, которая отупляет.</w:t>
              <w:br/>
              <w:br/>
              <w:t>Когда ты пойдешь в школу, мне бы очень хотелось, чтобы ты хорошо учился, но самое главное, чтобы ты был высокоморальным и нравственным. Качества твоего характера – это главное твое богатство. Цельная личность не зависит от похвал и хулы, от отношения окружающих людей, хотя и умеет слышать объективную критику и мнение окружающих.</w:t>
              <w:br/>
              <w:t>В жизни необходимо иметь цель. Самая важная цель, к которой мы должны прийти – это безусловная любовь к Богу, любовь без условий. Наша задача – научиться любить так, как дитя любит свою мать и мать – свое дитя. Человек жив только тогда по-настоящему, когда он любит. Но ты должен быть достойным любви, не все умеют по-настоящему любить. Помни это. Только большому, чистому сердцу дается большая и чистая любовь. Не забывай это – береги свое сердце от зависти, жадности, агрессии и других тяжелых пороков.</w:t>
              <w:br/>
              <w:br/>
              <w:t>Береги мать и прости меня, если я что-то сделал не так в своей жизни. Но я все-таки надеюсь, что тебе не придется читать эти строки и я сам все тебе расскажу. Очень люблю тебя и целую. Бог даст – свидимся.</w:t>
              <w:br/>
              <w:br/>
              <w:t>Твой папа, старший лейтенант Пархо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Учитель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отметить, что люди всегда остаются людьми. Даже на войне ребята были такими же, как и вы, жизнерадостными, энергичными, скучали по семье и любимым девушкам, подшучивали над товарищами. Молодость берет свое. Из стихотворений и высказываний мы можем узнать об их чувствах: «Идет наша жизнь по суровым законам, а лучшие годы мы дарим погонам», «Афганистан – страна чудес: зашел в кишлак и там исчез», «Кто не был солдатом, тот не поймет цены гражданки».</w:t>
              <w:br/>
              <w:br/>
              <w:t xml:space="preserve">Каковы итоги Афганской войны? </w:t>
              <w:br/>
              <w:br/>
              <w:t>Несмотря на мужество наших бойцов, ограниченный контингент не смог изменить ситуации в стране. Таявшая от дезертирства афганская правительственная армия удерживала при советской поддержке только столицу и провинциальные центры. Моджахеды контролировали всю сельскую местность, гористую и труднодоступную. Они получали помощь от пуштунских племен Пакистана и США. Перекрыть афгано-пакистанскую границу, представляющую собой условную линию в горах со множеством троп, было невозможно. Все же в 1985 году было проведено спецминирование границы Афганистана с Пакистаном минами «Охота».</w:t>
              <w:br/>
              <w:br/>
              <w:t xml:space="preserve">Дев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. </w:t>
              <w:br/>
              <w:br/>
              <w:t xml:space="preserve">С материальной точки зрения СССР терял в Афганистане от одного до нескольких миллионов рублей в день. Но самыми невосполнимыми потерями были люди. </w:t>
              <w:br/>
              <w:t>Ученик.</w:t>
              <w:br/>
              <w:br/>
              <w:t>Ну вот и кончилась война.</w:t>
              <w:br/>
              <w:t>Её в учебник строчкой впишут,</w:t>
              <w:br/>
              <w:t>И наши дети иногда</w:t>
              <w:br/>
              <w:t>Рассказы пап своих услышат.</w:t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 Сл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Воины-«афганцы» всегда поддерживают друг друга, помогают семьям погибших товарищей, борются за свои права. В 1992 году в Москве был создан Российский союз ветеранов Афганистана. </w:t>
              <w:br/>
              <w:br/>
              <w:t xml:space="preserve">Размышляя сегодня о войне в Афганистане, мы тем самым проявляем уважение к памяти тех, чья юность оказалась опалённой войной и жарким афганским солнцем.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рошлая жизнь людей нашей Родины – это наша история, и мы должны ее зн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Мы должны знать не только победные, но и горькие страницы исто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Наши сегодняшние знания о войне в Афганистане формируют наше отношение к старшему поко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Сегодняшний разговор воспитывает чувство уважения к участникам афганских событ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 Мы должны помнить об этом, чтобы не оборвалась ниточка связи между прошлым, настоящим и будущ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6:00Z</dcterms:created>
  <dc:creator>Пользователь Windows</dc:creator>
  <dc:description/>
  <cp:keywords/>
  <dc:language>en-US</dc:language>
  <cp:lastModifiedBy>Валентина Сергеевна Зворыгина</cp:lastModifiedBy>
  <dcterms:modified xsi:type="dcterms:W3CDTF">2020-01-28T07:38:00Z</dcterms:modified>
  <cp:revision>4</cp:revision>
  <dc:subject/>
  <dc:title/>
</cp:coreProperties>
</file>