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мужества: </w:t>
        <w:br/>
        <w:br/>
      </w:r>
      <w:r>
        <w:rPr>
          <w:rFonts w:eastAsia="Times New Roman" w:cs="Times New Roman" w:ascii="Times New Roman" w:hAnsi="Times New Roman"/>
          <w:b/>
          <w:bCs/>
          <w:sz w:val="24"/>
          <w:szCs w:val="24"/>
          <w:lang w:eastAsia="ru-RU"/>
        </w:rPr>
        <w:t>«Маленькие герои Велик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Образовательные</w:t>
      </w:r>
      <w:r>
        <w:rPr>
          <w:rFonts w:eastAsia="Times New Roman" w:cs="Times New Roman" w:ascii="Times New Roman" w:hAnsi="Times New Roman"/>
          <w:sz w:val="24"/>
          <w:szCs w:val="24"/>
          <w:lang w:eastAsia="ru-RU"/>
        </w:rPr>
        <w:t xml:space="preserve">: </w:t>
        <w:br/>
        <w:t>1. Повысить у учащихся интерес к истории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знакомить учащихся с событиями, происходящими в годы Великой Отечественной войны, с участниками сражений, ставшими Героями Великой Отечественной войны. </w:t>
        <w:br/>
      </w: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t xml:space="preserve">: </w:t>
        <w:br/>
        <w:t xml:space="preserve">1. Содействовать формированию представлений о мужестве, стойкости и героизме мальчишек и девчонок, вставших на защиту страны; </w:t>
        <w:br/>
        <w:t xml:space="preserve">2.Развивать речь учащихся, обогащать словарный запас детей. </w:t>
        <w:br/>
      </w:r>
      <w:r>
        <w:rPr>
          <w:rFonts w:eastAsia="Times New Roman" w:cs="Times New Roman" w:ascii="Times New Roman" w:hAnsi="Times New Roman"/>
          <w:b/>
          <w:bCs/>
          <w:sz w:val="24"/>
          <w:szCs w:val="24"/>
          <w:lang w:eastAsia="ru-RU"/>
        </w:rPr>
        <w:t>Воспитательны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1. Воспитывать у учащихся чувства патриотизма и любви к Родине, уважение к участникам Великой Отечественной войны;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гордости за подвиг маленьких защитников Отечества.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u w:val="single"/>
          <w:lang w:eastAsia="ru-RU"/>
        </w:rPr>
        <w:t>Тип урока:</w:t>
      </w:r>
      <w:r>
        <w:rPr>
          <w:rFonts w:eastAsia="Times New Roman" w:cs="Times New Roman" w:ascii="Times New Roman" w:hAnsi="Times New Roman"/>
          <w:sz w:val="24"/>
          <w:szCs w:val="24"/>
          <w:lang w:eastAsia="ru-RU"/>
        </w:rPr>
        <w:t xml:space="preserve"> урок-экскурсия </w:t>
        <w:br/>
        <w:br/>
      </w:r>
      <w:r>
        <w:rPr>
          <w:rFonts w:eastAsia="Times New Roman" w:cs="Times New Roman" w:ascii="Times New Roman" w:hAnsi="Times New Roman"/>
          <w:b/>
          <w:bCs/>
          <w:sz w:val="24"/>
          <w:szCs w:val="24"/>
          <w:u w:val="single"/>
          <w:lang w:eastAsia="ru-RU"/>
        </w:rPr>
        <w:t>Методические приемы:</w:t>
      </w:r>
      <w:r>
        <w:rPr>
          <w:rFonts w:eastAsia="Times New Roman" w:cs="Times New Roman" w:ascii="Times New Roman" w:hAnsi="Times New Roman"/>
          <w:sz w:val="24"/>
          <w:szCs w:val="24"/>
          <w:lang w:eastAsia="ru-RU"/>
        </w:rPr>
        <w:t xml:space="preserve"> рассказ учителя, беседа, комментарии учителя, выразительное чтение, выразительное чтение наизусть стихотворения </w:t>
        <w:br/>
        <w:br/>
      </w:r>
      <w:r>
        <w:rPr>
          <w:rFonts w:eastAsia="Times New Roman" w:cs="Times New Roman" w:ascii="Times New Roman" w:hAnsi="Times New Roman"/>
          <w:b/>
          <w:bCs/>
          <w:sz w:val="24"/>
          <w:szCs w:val="24"/>
          <w:u w:val="single"/>
          <w:lang w:eastAsia="ru-RU"/>
        </w:rPr>
        <w:t>Оборудование:</w:t>
      </w:r>
      <w:r>
        <w:rPr>
          <w:rFonts w:eastAsia="Times New Roman" w:cs="Times New Roman" w:ascii="Times New Roman" w:hAnsi="Times New Roman"/>
          <w:sz w:val="24"/>
          <w:szCs w:val="24"/>
          <w:lang w:eastAsia="ru-RU"/>
        </w:rPr>
        <w:t xml:space="preserve"> мультимедийная презентация </w:t>
        <w:br/>
        <w:br/>
      </w:r>
      <w:r>
        <w:rPr>
          <w:rFonts w:eastAsia="Times New Roman" w:cs="Times New Roman" w:ascii="Times New Roman" w:hAnsi="Times New Roman"/>
          <w:b/>
          <w:bCs/>
          <w:sz w:val="24"/>
          <w:szCs w:val="24"/>
          <w:u w:val="single"/>
          <w:lang w:eastAsia="ru-RU"/>
        </w:rPr>
        <w:t>Оформление класса:</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i/>
          <w:iCs/>
          <w:sz w:val="24"/>
          <w:szCs w:val="24"/>
          <w:u w:val="single"/>
          <w:lang w:eastAsia="ru-RU"/>
        </w:rPr>
        <w:t>Эпиграф</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i/>
          <w:iCs/>
          <w:sz w:val="24"/>
          <w:szCs w:val="24"/>
          <w:u w:val="single"/>
          <w:lang w:eastAsia="ru-RU"/>
        </w:rPr>
        <w:t>к урок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Мы знаем ,что ныне лежит на весах,</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И что совершается ныне.</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Час мужества пробил на наших часах,</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И мужество нас не покинет.</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i/>
          <w:iCs/>
          <w:sz w:val="24"/>
          <w:szCs w:val="24"/>
          <w:lang w:eastAsia="ru-RU"/>
        </w:rPr>
        <w:t xml:space="preserve">А. Ахматова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План урока:</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Cs/>
          <w:i/>
          <w:iCs/>
          <w:sz w:val="24"/>
          <w:szCs w:val="24"/>
          <w:lang w:eastAsia="ru-RU"/>
        </w:rPr>
        <w:t>1.Оргмомент</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Cs/>
          <w:i/>
          <w:iCs/>
          <w:sz w:val="24"/>
          <w:szCs w:val="24"/>
          <w:lang w:eastAsia="ru-RU"/>
        </w:rPr>
        <w:t>2.Вступительное слово учител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Cs/>
          <w:i/>
          <w:iCs/>
          <w:sz w:val="24"/>
          <w:szCs w:val="24"/>
          <w:lang w:eastAsia="ru-RU"/>
        </w:rPr>
        <w:t xml:space="preserve">3.Сообщения учащихся </w:t>
      </w:r>
      <w:r>
        <w:rPr>
          <w:rFonts w:eastAsia="Times New Roman" w:cs="Times New Roman" w:ascii="Times New Roman" w:hAnsi="Times New Roman"/>
          <w:sz w:val="24"/>
          <w:szCs w:val="24"/>
          <w:lang w:eastAsia="ru-RU"/>
        </w:rPr>
        <w:br/>
      </w:r>
      <w:r>
        <w:rPr>
          <w:rFonts w:eastAsia="Times New Roman" w:cs="Times New Roman" w:ascii="Times New Roman" w:hAnsi="Times New Roman"/>
          <w:bCs/>
          <w:i/>
          <w:iCs/>
          <w:sz w:val="24"/>
          <w:szCs w:val="24"/>
          <w:lang w:eastAsia="ru-RU"/>
        </w:rPr>
        <w:t xml:space="preserve">4.Повторение и изучение нового материала </w:t>
      </w:r>
      <w:r>
        <w:rPr>
          <w:rFonts w:eastAsia="Times New Roman" w:cs="Times New Roman" w:ascii="Times New Roman" w:hAnsi="Times New Roman"/>
          <w:sz w:val="24"/>
          <w:szCs w:val="24"/>
          <w:lang w:eastAsia="ru-RU"/>
        </w:rPr>
        <w:br/>
      </w:r>
      <w:r>
        <w:rPr>
          <w:rFonts w:eastAsia="Times New Roman" w:cs="Times New Roman" w:ascii="Times New Roman" w:hAnsi="Times New Roman"/>
          <w:bCs/>
          <w:i/>
          <w:iCs/>
          <w:sz w:val="24"/>
          <w:szCs w:val="24"/>
          <w:lang w:eastAsia="ru-RU"/>
        </w:rPr>
        <w:t>5.Закрепление</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Cs/>
          <w:i/>
          <w:iCs/>
          <w:sz w:val="24"/>
          <w:szCs w:val="24"/>
          <w:lang w:eastAsia="ru-RU"/>
        </w:rPr>
        <w:t>6.Подведение итогов</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1. Оргмомент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2. Вступительное слово учителя </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звучит запись песни «Журавли», на её фоне говорит учител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60 лет назад отгремели последние оружейные залпы. Годы, отделяющие нас от победного дня – срок, равный жизни зрелого человека. За это время возмужали, утвердились во взрослости не только те, кто встретил войну мальчишками, но и те, кто родился во время грозного лихолетья, и даже те, кому довелось родиться на свет во вторую половину сороковых годов. Но всех их объединяет память…</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ауз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4 часа утра, 22 июня 1941 года... Уже сражалась Брестская крепость, уже фашисты бомбили Киев, Львов, Минск, по дорогам страны уже шла война. 1418 дней и ночей были яростной борьбой со злом ради торжества добра! Сегодня мы оглядываемся на те сороковые – роковые, на трагические, огненные, горькие и радостные 4 года войны , и хочется сказать:</w:t>
        <w:br/>
        <w:br/>
      </w:r>
      <w:r>
        <w:rPr>
          <w:rFonts w:eastAsia="Times New Roman" w:cs="Times New Roman" w:ascii="Times New Roman" w:hAnsi="Times New Roman"/>
          <w:b/>
          <w:bCs/>
          <w:i/>
          <w:iCs/>
          <w:sz w:val="24"/>
          <w:szCs w:val="24"/>
          <w:lang w:eastAsia="ru-RU"/>
        </w:rPr>
        <w:t>Поклонимся великим тем годам!</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оклонимся живым и мёртвым, бессмертным и бесстрашным, и тем, кто принял бой на рассвете 22 июня 1941 года, у стен Брестской крепости , и тем, кто пройдя чере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сю войну, добил врага там, откуда война началась – в поверженном Берлине.</w:t>
      </w: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b/>
          <w:bCs/>
          <w:i/>
          <w:iCs/>
          <w:sz w:val="24"/>
          <w:szCs w:val="24"/>
          <w:lang w:eastAsia="ru-RU"/>
        </w:rPr>
        <w:t>Всем тем, кто ушёл в бессмертие и победил, посвящается наш урок...</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минута молчания)</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выразительное чтение наизусть стихотвор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Клонился к вечеру за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елой ночи разливалось м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дался звонкий смех реб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ющих, не ведающих г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Тогда ещё не знали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школьных вечеров шаг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втра будет первый день войны, </w:t>
      </w:r>
    </w:p>
    <w:p>
      <w:pPr>
        <w:pStyle w:val="Normal"/>
        <w:spacing w:lineRule="auto" w:line="240" w:before="0" w:after="0"/>
        <w:rPr/>
      </w:pPr>
      <w:r>
        <w:rPr>
          <w:rFonts w:eastAsia="Times New Roman" w:cs="Times New Roman" w:ascii="Times New Roman" w:hAnsi="Times New Roman"/>
          <w:sz w:val="24"/>
          <w:szCs w:val="24"/>
          <w:lang w:eastAsia="ru-RU"/>
        </w:rPr>
        <w:t xml:space="preserve">А кончится он лишь в сорок пятом в мае. </w:t>
        <w:br/>
        <w:br/>
      </w:r>
      <w:r>
        <w:rPr>
          <w:rFonts w:eastAsia="Times New Roman" w:cs="Times New Roman" w:ascii="Times New Roman" w:hAnsi="Times New Roman"/>
          <w:b/>
          <w:bCs/>
          <w:sz w:val="24"/>
          <w:szCs w:val="24"/>
          <w:lang w:eastAsia="ru-RU"/>
        </w:rPr>
        <w:t xml:space="preserve">3. Сообщения учащихся </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комментирование учителем)</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Итак, страна охвачена пламенем войны. Готовясь к войне с Советским Союзом, гитлеровцы разработали </w:t>
      </w:r>
      <w:r>
        <w:rPr>
          <w:rFonts w:eastAsia="Times New Roman" w:cs="Times New Roman" w:ascii="Times New Roman" w:hAnsi="Times New Roman"/>
          <w:b/>
          <w:bCs/>
          <w:sz w:val="24"/>
          <w:szCs w:val="24"/>
          <w:lang w:eastAsia="ru-RU"/>
        </w:rPr>
        <w:t>план «Барбаросса»</w:t>
      </w:r>
      <w:r>
        <w:rPr>
          <w:rFonts w:eastAsia="Times New Roman" w:cs="Times New Roman" w:ascii="Times New Roman" w:hAnsi="Times New Roman"/>
          <w:sz w:val="24"/>
          <w:szCs w:val="24"/>
          <w:lang w:eastAsia="ru-RU"/>
        </w:rPr>
        <w:t xml:space="preserve">, по которому рассчитывали провести молниеносную войну («блицкриг») и захватить всю Советскую страну за 5 месяцев. Особое место по этому плану отводилось взятию Москвы и Ленинграда. Гитлер считал, что с достижением этой цели война будет закончена. Он нисколько не сомневался в выполнимости своего плана, и 7 ноября собирался устроить парад немецких войск на Красной площади в Моск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ляя своих солдат на войну, </w:t>
      </w:r>
      <w:r>
        <w:rPr>
          <w:rFonts w:eastAsia="Times New Roman" w:cs="Times New Roman" w:ascii="Times New Roman" w:hAnsi="Times New Roman"/>
          <w:b/>
          <w:bCs/>
          <w:sz w:val="24"/>
          <w:szCs w:val="24"/>
          <w:lang w:eastAsia="ru-RU"/>
        </w:rPr>
        <w:t>Гитлер говор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убивай всякого советского, не останавливайся, если перед тобой старик или женщина, девочка или мальчик - убивай, этим ты спасешь от гибели себя, обеспечишь будущее своей семьи и прославишься на 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войны все шло по намеченному плану. В то время у фашистов было намного больше, чем у нас и танков, и самолетов. Прошло только четыре месяца, а гитлеровцы захватили уже огромные территории. Под ударами вражеских войск, несмотря на отчаянное сопротивление, пали Брест, Одесса, Севастополь, Киев… </w:t>
      </w:r>
    </w:p>
    <w:p>
      <w:pPr>
        <w:pStyle w:val="Normal"/>
        <w:spacing w:lineRule="auto" w:line="240" w:before="0" w:after="0"/>
        <w:rPr/>
      </w:pPr>
      <w:r>
        <w:rPr>
          <w:rFonts w:eastAsia="Times New Roman" w:cs="Times New Roman" w:ascii="Times New Roman" w:hAnsi="Times New Roman"/>
          <w:sz w:val="24"/>
          <w:szCs w:val="24"/>
          <w:lang w:eastAsia="ru-RU"/>
        </w:rPr>
        <w:br/>
        <w:br/>
        <w:t xml:space="preserve">Но чем глубже вторгались фашисты на нашу территорию, тем ожесточеннее становилось сопротивление. Воевали не только солдаты: весь народ от мала до велика встал на защиту своей единой Родины. </w:t>
        <w:br/>
        <w:br/>
      </w:r>
      <w:r>
        <w:rPr>
          <w:rFonts w:eastAsia="Times New Roman" w:cs="Times New Roman" w:ascii="Times New Roman" w:hAnsi="Times New Roman"/>
          <w:i/>
          <w:iCs/>
          <w:sz w:val="24"/>
          <w:szCs w:val="24"/>
          <w:lang w:eastAsia="ru-RU"/>
        </w:rPr>
        <w:t>(сообщения учащихся)</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А) </w:t>
      </w:r>
      <w:r>
        <w:rPr>
          <w:rFonts w:eastAsia="Times New Roman" w:cs="Times New Roman" w:ascii="Times New Roman" w:hAnsi="Times New Roman"/>
          <w:sz w:val="24"/>
          <w:szCs w:val="24"/>
          <w:lang w:eastAsia="ru-RU"/>
        </w:rPr>
        <w:t xml:space="preserve">Особенно тяжелыми были лето и осень 1941 года. </w:t>
      </w:r>
      <w:r>
        <w:rPr>
          <w:rFonts w:eastAsia="Times New Roman" w:cs="Times New Roman" w:ascii="Times New Roman" w:hAnsi="Times New Roman"/>
          <w:b/>
          <w:bCs/>
          <w:sz w:val="24"/>
          <w:szCs w:val="24"/>
          <w:lang w:eastAsia="ru-RU"/>
        </w:rPr>
        <w:t>Немцы рвались к Москве.</w:t>
      </w:r>
      <w:r>
        <w:rPr>
          <w:rFonts w:eastAsia="Times New Roman" w:cs="Times New Roman" w:ascii="Times New Roman" w:hAnsi="Times New Roman"/>
          <w:sz w:val="24"/>
          <w:szCs w:val="24"/>
          <w:lang w:eastAsia="ru-RU"/>
        </w:rPr>
        <w:t xml:space="preserve"> Подобно урагану планировали они налететь на столицу Советского Союза и смять её. Военную операцию по взятию Москвы они так и назвали «Тайфун». Согласно плану, фашисты сосредоточили на Московском направлении свои главные силы. Здесь решалась судьба нашего Отечества. Здесь разгорелись самые жаркие бои. Защитники Москвы стояли насмерть. 7 ноября 1941 года на Красной площади состоялся военный парад. Но не немецких войск, как планировал Гитлер: по Красной площади, мимо кремлёвских стен в суровом молчании прошли советские войска. С площади, прямо с парада, войска уходили на фронт, защищать Москву. Линия фронта проходила почти у стен города. Несколько раз гитлеровское радио объявляло на весь мир, что Москва уже взята, но это была неправда, враг не вошел в столицу Советского Союза. Один из самых тяжелых моментов битвы за Москву произошел у разъезда </w:t>
      </w:r>
      <w:r>
        <w:rPr>
          <w:rFonts w:eastAsia="Times New Roman" w:cs="Times New Roman" w:ascii="Times New Roman" w:hAnsi="Times New Roman"/>
          <w:i/>
          <w:iCs/>
          <w:sz w:val="24"/>
          <w:szCs w:val="24"/>
          <w:lang w:eastAsia="ru-RU"/>
        </w:rPr>
        <w:t>Дубосеково</w:t>
      </w:r>
      <w:r>
        <w:rPr>
          <w:rFonts w:eastAsia="Times New Roman" w:cs="Times New Roman" w:ascii="Times New Roman" w:hAnsi="Times New Roman"/>
          <w:sz w:val="24"/>
          <w:szCs w:val="24"/>
          <w:lang w:eastAsia="ru-RU"/>
        </w:rPr>
        <w:t xml:space="preserve">, где стояла 8-ая гвардейская стрелковая дивизия генерал-майора Панфилова, возглавляемая политруком </w:t>
      </w:r>
      <w:r>
        <w:rPr>
          <w:rFonts w:eastAsia="Times New Roman" w:cs="Times New Roman" w:ascii="Times New Roman" w:hAnsi="Times New Roman"/>
          <w:i/>
          <w:iCs/>
          <w:sz w:val="24"/>
          <w:szCs w:val="24"/>
          <w:lang w:eastAsia="ru-RU"/>
        </w:rPr>
        <w:t>Василием Клочковым</w:t>
      </w:r>
      <w:r>
        <w:rPr>
          <w:rFonts w:eastAsia="Times New Roman" w:cs="Times New Roman" w:ascii="Times New Roman" w:hAnsi="Times New Roman"/>
          <w:sz w:val="24"/>
          <w:szCs w:val="24"/>
          <w:lang w:eastAsia="ru-RU"/>
        </w:rPr>
        <w:t xml:space="preserve">. Их было 28 человек, против них - 20 танков, почти по одному на каждого. 14 танков подбили воины. А после небольшой передышки враги двинули против смельчаков уже 30 танков. Тогда политрук Клочков встал перед боевыми товарищами и сказал: </w:t>
      </w:r>
      <w:r>
        <w:rPr>
          <w:rFonts w:eastAsia="Times New Roman" w:cs="Times New Roman" w:ascii="Times New Roman" w:hAnsi="Times New Roman"/>
          <w:i/>
          <w:iCs/>
          <w:sz w:val="24"/>
          <w:szCs w:val="24"/>
          <w:lang w:eastAsia="ru-RU"/>
        </w:rPr>
        <w:t xml:space="preserve">« Друзья! Велика Россия, а отступать некуда. Позади Москва!» </w:t>
      </w:r>
      <w:r>
        <w:rPr>
          <w:rFonts w:eastAsia="Times New Roman" w:cs="Times New Roman" w:ascii="Times New Roman" w:hAnsi="Times New Roman"/>
          <w:sz w:val="24"/>
          <w:szCs w:val="24"/>
          <w:lang w:eastAsia="ru-RU"/>
        </w:rPr>
        <w:t xml:space="preserve">Много героев полегло в этой битве, погиб и политрук Клочков, но враг к Москве не прошел. Уверенные в своей непобедимости, фашисты не ожидали такого отпора. </w:t>
        <w:br/>
        <w:br/>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Еще более сокрушительный </w:t>
      </w:r>
      <w:r>
        <w:rPr>
          <w:rFonts w:eastAsia="Times New Roman" w:cs="Times New Roman" w:ascii="Times New Roman" w:hAnsi="Times New Roman"/>
          <w:b/>
          <w:bCs/>
          <w:sz w:val="24"/>
          <w:szCs w:val="24"/>
          <w:lang w:eastAsia="ru-RU"/>
        </w:rPr>
        <w:t>удар</w:t>
      </w:r>
      <w:r>
        <w:rPr>
          <w:rFonts w:eastAsia="Times New Roman" w:cs="Times New Roman" w:ascii="Times New Roman" w:hAnsi="Times New Roman"/>
          <w:sz w:val="24"/>
          <w:szCs w:val="24"/>
          <w:lang w:eastAsia="ru-RU"/>
        </w:rPr>
        <w:t xml:space="preserve"> они получили </w:t>
      </w:r>
      <w:r>
        <w:rPr>
          <w:rFonts w:eastAsia="Times New Roman" w:cs="Times New Roman" w:ascii="Times New Roman" w:hAnsi="Times New Roman"/>
          <w:b/>
          <w:bCs/>
          <w:sz w:val="24"/>
          <w:szCs w:val="24"/>
          <w:lang w:eastAsia="ru-RU"/>
        </w:rPr>
        <w:t>под Сталинградом</w:t>
      </w:r>
      <w:r>
        <w:rPr>
          <w:rFonts w:eastAsia="Times New Roman" w:cs="Times New Roman" w:ascii="Times New Roman" w:hAnsi="Times New Roman"/>
          <w:sz w:val="24"/>
          <w:szCs w:val="24"/>
          <w:lang w:eastAsia="ru-RU"/>
        </w:rPr>
        <w:t xml:space="preserve">, где война вплотную подошла к казахской земле. Фашистские генералы получили приказ – полностью уничтожить город на Волге. И 23 августа 1942 год сотни немецких самолетов обрушились на Сталинград. Волна за волной шли «Юнкерсы» и «Хейнкели», сбрасывая бомбы на жилые кварталы города. Рушились здания, к небу вздымались громадные огненные столбы. Весь город окутался дымом – зарево горящего Сталинграда было видно на десятки километров. После налета фашистские генералы доложили Гитлеру : город разрушен! Но, даже разрушенный, город не сдавался. Бои шли за каждую улицу, за каждый дом… Так, на одной из площадей, недалеко от переправы, уцелел один – единственный дом. Он был очень удобен для ведения боя: из его окон простреливалась вся площадь. Фашистам удалось укрепиться в этом доме и они, расставив на этажах пулеметы и минометы, принялись обстреливать наши позиции. Сержант Павлов со своими товарищами смогли выбить из него фашистов и занять позицию. Фашисты решили во что бы то ни стало вернуть этот важный стратегический объект. Два дня штурмовали гитлеровцы дом, но так и не смогли победить горстку смельчаков. Тогда они подбросили свежие силы – целый полк. Но и наше командование послало подкрепление павловцам. </w:t>
      </w:r>
    </w:p>
    <w:p>
      <w:pPr>
        <w:pStyle w:val="Normal"/>
        <w:spacing w:lineRule="auto" w:line="240" w:before="0" w:after="0"/>
        <w:rPr/>
      </w:pPr>
      <w:r>
        <w:rPr>
          <w:rFonts w:eastAsia="Times New Roman" w:cs="Times New Roman" w:ascii="Times New Roman" w:hAnsi="Times New Roman"/>
          <w:sz w:val="24"/>
          <w:szCs w:val="24"/>
          <w:lang w:eastAsia="ru-RU"/>
        </w:rPr>
        <w:t xml:space="preserve">58 дней защищали этот дом – рубеж советские бойцы. Сейчас этот дом - знаменитый! </w:t>
      </w:r>
      <w:r>
        <w:rPr>
          <w:rFonts w:eastAsia="Times New Roman" w:cs="Times New Roman" w:ascii="Times New Roman" w:hAnsi="Times New Roman"/>
          <w:i/>
          <w:iCs/>
          <w:sz w:val="24"/>
          <w:szCs w:val="24"/>
          <w:lang w:eastAsia="ru-RU"/>
        </w:rPr>
        <w:t>Дом Павлова</w:t>
      </w:r>
      <w:r>
        <w:rPr>
          <w:rFonts w:eastAsia="Times New Roman" w:cs="Times New Roman" w:ascii="Times New Roman" w:hAnsi="Times New Roman"/>
          <w:sz w:val="24"/>
          <w:szCs w:val="24"/>
          <w:lang w:eastAsia="ru-RU"/>
        </w:rPr>
        <w:t xml:space="preserve">! А ещё, из-за того, что в отряде Якова Федотовича Павлова были и узбеки, и татары, и грузины, и казахи, бойцы окрестили его Домом солдатской дружбы. </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Ожесточенные </w:t>
      </w:r>
      <w:r>
        <w:rPr>
          <w:rFonts w:eastAsia="Times New Roman" w:cs="Times New Roman" w:ascii="Times New Roman" w:hAnsi="Times New Roman"/>
          <w:b/>
          <w:bCs/>
          <w:sz w:val="24"/>
          <w:szCs w:val="24"/>
          <w:lang w:eastAsia="ru-RU"/>
        </w:rPr>
        <w:t>бои</w:t>
      </w:r>
      <w:r>
        <w:rPr>
          <w:rFonts w:eastAsia="Times New Roman" w:cs="Times New Roman" w:ascii="Times New Roman" w:hAnsi="Times New Roman"/>
          <w:sz w:val="24"/>
          <w:szCs w:val="24"/>
          <w:lang w:eastAsia="ru-RU"/>
        </w:rPr>
        <w:t xml:space="preserve"> завязались </w:t>
      </w:r>
      <w:r>
        <w:rPr>
          <w:rFonts w:eastAsia="Times New Roman" w:cs="Times New Roman" w:ascii="Times New Roman" w:hAnsi="Times New Roman"/>
          <w:b/>
          <w:bCs/>
          <w:sz w:val="24"/>
          <w:szCs w:val="24"/>
          <w:lang w:eastAsia="ru-RU"/>
        </w:rPr>
        <w:t>у Мамаева кургана</w:t>
      </w:r>
      <w:r>
        <w:rPr>
          <w:rFonts w:eastAsia="Times New Roman" w:cs="Times New Roman" w:ascii="Times New Roman" w:hAnsi="Times New Roman"/>
          <w:sz w:val="24"/>
          <w:szCs w:val="24"/>
          <w:lang w:eastAsia="ru-RU"/>
        </w:rPr>
        <w:t xml:space="preserve">. Это была господствующая высота над городом, и фашисты изо всех сил старались закрепиться на ней. Наши войска получили приказ: выбить врага с Мамаева кургана. Бой проходил с переменным успехом. Двенадцать раз сходились наши бойцы врукопашную с врагом. То вниз откатывались гвардейцы, то отступали фашисты. На каждого нашего бойца приходилось до десяти гитлеровцев, но советские воины не дрогнули, стояли насмерть. Во время боя была повреждена линия связи. Исправить повреждение отправили одного солдата – он не вернулся, второго – но и он не дошел до оборванного провода. Послали третьего – Матвея Путилова. Через несколько минут связь заработала, но Путилов не возвращался. После боя выяснилось, что Путилин, пока полз, был тяжело ранен, потерял много крови, ослаб, у него не хватило сил соединить концы перебитого провода. Тогда он взял концы провода в рот и зажал их зубами, пропустив ток через себя. Вот тогда и заработал телефон на командном пункте. </w:t>
        <w:br/>
        <w:br/>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Одной из самых трагических станиц в истории Великой Отечественной войны является героическая </w:t>
      </w:r>
      <w:r>
        <w:rPr>
          <w:rFonts w:eastAsia="Times New Roman" w:cs="Times New Roman" w:ascii="Times New Roman" w:hAnsi="Times New Roman"/>
          <w:b/>
          <w:bCs/>
          <w:sz w:val="24"/>
          <w:szCs w:val="24"/>
          <w:lang w:eastAsia="ru-RU"/>
        </w:rPr>
        <w:t>оборона Ленинграда</w:t>
      </w:r>
      <w:r>
        <w:rPr>
          <w:rFonts w:eastAsia="Times New Roman" w:cs="Times New Roman" w:ascii="Times New Roman" w:hAnsi="Times New Roman"/>
          <w:sz w:val="24"/>
          <w:szCs w:val="24"/>
          <w:lang w:eastAsia="ru-RU"/>
        </w:rPr>
        <w:t xml:space="preserve">. Если Сталинград гитлеровцы хотели стереть с лица земли, то Ленинград они решили сохранить для себя. Прекрасный город на Неве так нравился фашистам, что они заранее распределили дворцы и все самые лучшие здания между своими генералами и офицерами. Командующие гитлеровскими войсками тщательно подготовились к захвату города и были настолько уверены в скорой победе, что назначили дату банкета в гостинице « Астория» и даже отпечатали и разослали приглашения. Но ленинградцы оборонялись с такой беспримерной храбростью, с таким беззаветным героизмом, что немцы, поняв, что им не получить город в целости и сохранности, решили разбомбить его. На Ленинград обрушилась лавина огня: фашистские летчики, выполняя приказ Гитлера, тысячами сбрасывали фугасные и зажигательные бомбы; зенитные батареи вели непрекращающийся обстрел. Но город продолжал сопротивляться. И тогда фашисты решили взять его измором. Они блокировали Ленинград со всех сторон. В конце августа в Ленинград пробился последний поезд с хлебом, потом гитлеровцы заняли железные дороги на подступах к городу и связь с Большой землей прервалась. Только по Ладожскому озеру небольшие речные баржи, под постоянным обстрелом фашистской авиации, подвозили продукты. С каждым днем все труднее становилось ленинградцам: приближалась зима, надвигался голод. В октябре начались штормы, баржи выбрасывало на берег, как спичечные коробки. В ноябре пришли морозы, и из-за намерзающих льдин баржи вообще не смогли проходить к городу. Только зимой, когда всё Ладожское озеро покрылось толстым ледяным панцирем, появилась возможность переправлять по льду необходимые для населения продукты питания и топливо. </w:t>
      </w:r>
      <w:r>
        <w:rPr>
          <w:rFonts w:eastAsia="Times New Roman" w:cs="Times New Roman" w:ascii="Times New Roman" w:hAnsi="Times New Roman"/>
          <w:i/>
          <w:iCs/>
          <w:sz w:val="24"/>
          <w:szCs w:val="24"/>
          <w:lang w:eastAsia="ru-RU"/>
        </w:rPr>
        <w:t xml:space="preserve">«Дорогой жизни» </w:t>
      </w:r>
      <w:r>
        <w:rPr>
          <w:rFonts w:eastAsia="Times New Roman" w:cs="Times New Roman" w:ascii="Times New Roman" w:hAnsi="Times New Roman"/>
          <w:sz w:val="24"/>
          <w:szCs w:val="24"/>
          <w:lang w:eastAsia="ru-RU"/>
        </w:rPr>
        <w:t xml:space="preserve">называли ленинградцы ладожский лед. Но фашисты зорко стерегли эту дорогу, держали её день и ночь под прицельным огнём, стремясь не пропустить в город ни одной машины. Начался голод. Люди падали от слабости на улицах, у станков, и уже не могли подняться. А дома умирали дети и старики. У оставшихся в живых не было сил похоронить умерших. Но не только голод уносил человеческие жизни: в городе поломался водопровод – за водой приходилось ходить на Неву, вышла из строя электростанция… </w:t>
      </w:r>
    </w:p>
    <w:p>
      <w:pPr>
        <w:pStyle w:val="Normal"/>
        <w:spacing w:lineRule="auto" w:line="240" w:before="0" w:after="0"/>
        <w:rPr/>
      </w:pPr>
      <w:r>
        <w:rPr>
          <w:rFonts w:eastAsia="Times New Roman" w:cs="Times New Roman" w:ascii="Times New Roman" w:hAnsi="Times New Roman"/>
          <w:sz w:val="24"/>
          <w:szCs w:val="24"/>
          <w:lang w:eastAsia="ru-RU"/>
        </w:rPr>
        <w:t xml:space="preserve">В Ленинграде, на Васильевском острове, в доме № 13 жила одиннадцатилетняя девочка - </w:t>
      </w:r>
      <w:r>
        <w:rPr>
          <w:rFonts w:eastAsia="Times New Roman" w:cs="Times New Roman" w:ascii="Times New Roman" w:hAnsi="Times New Roman"/>
          <w:i/>
          <w:iCs/>
          <w:sz w:val="24"/>
          <w:szCs w:val="24"/>
          <w:lang w:eastAsia="ru-RU"/>
        </w:rPr>
        <w:t>Таня Савичева</w:t>
      </w:r>
      <w:r>
        <w:rPr>
          <w:rFonts w:eastAsia="Times New Roman" w:cs="Times New Roman" w:ascii="Times New Roman" w:hAnsi="Times New Roman"/>
          <w:sz w:val="24"/>
          <w:szCs w:val="24"/>
          <w:lang w:eastAsia="ru-RU"/>
        </w:rPr>
        <w:t>. Старшая Танина сестра Женя работала на заводе, брат Леня - тоже, были у Тани ещё дядя Вася и дядя Леша, мама и старая бабушка. Когда началась блокада, все они остались в городе. Потом наступил голод… Таня вела дневник. Вот выписки из дневника Тани Савич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еня умерла 28 дек. В 12- 30 час. утра 1941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умерла 25 янв. В 3 час. дня 194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ёка умер 17 марта в 5 час. утра 1942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я Вася умер 13 апр. В 2 ч. ночи 194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ядя Лёша умер 10 мая в 4 ч. дня 1942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13 мая в 7- 30 час. утра 194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чевы умерли. Умерли в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ась одна Та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ирающую Таню увезли из блокадного Ленинграда, однако спасти её не удалось. </w:t>
      </w:r>
    </w:p>
    <w:p>
      <w:pPr>
        <w:pStyle w:val="Normal"/>
        <w:spacing w:lineRule="auto" w:line="240" w:before="0" w:after="0"/>
        <w:rPr/>
      </w:pPr>
      <w:r>
        <w:rPr>
          <w:rFonts w:eastAsia="Times New Roman" w:cs="Times New Roman" w:ascii="Times New Roman" w:hAnsi="Times New Roman"/>
          <w:sz w:val="24"/>
          <w:szCs w:val="24"/>
          <w:lang w:eastAsia="ru-RU"/>
        </w:rPr>
        <w:t xml:space="preserve">Фашисты были уверены в том, что город долго не продержится. Но проходили дни за днями, месяцы за месяцами, а ленинградцы не сдавались. Ослабевшие, умирающие, они не только продолжали сопротивляться, но и спасали прекрасные памятники, которые не успели вывезти, писали книги, сочиняли музыку, продолжали учиться и учить - во время блокады в Ленинграде работало 100 школ. 900 дней, почти два года продолжалась блокада, многие ленинградцы погибли, но враг так и не вошел в город на Неве. Весь советский народ был потрясен мужеством защитников легендарного города, каждый старался, как мог, помочь осажденным. Из всех уголков Советского Союза спешили поезда с продовольствием, топливом, одеждой, с надписями: </w:t>
      </w:r>
      <w:r>
        <w:rPr>
          <w:rFonts w:eastAsia="Times New Roman" w:cs="Times New Roman" w:ascii="Times New Roman" w:hAnsi="Times New Roman"/>
          <w:i/>
          <w:iCs/>
          <w:sz w:val="24"/>
          <w:szCs w:val="24"/>
          <w:lang w:eastAsia="ru-RU"/>
        </w:rPr>
        <w:t>«Защитникам Ленинграда!», «Ленинградцы, мы с вами!»</w:t>
      </w:r>
      <w:r>
        <w:rPr>
          <w:rFonts w:eastAsia="Times New Roman" w:cs="Times New Roman" w:ascii="Times New Roman" w:hAnsi="Times New Roman"/>
          <w:sz w:val="24"/>
          <w:szCs w:val="24"/>
          <w:lang w:eastAsia="ru-RU"/>
        </w:rPr>
        <w:t xml:space="preserve"> Жители осажденного города постоянно ощущали всеобщую поддержку, и это придавало им силы.</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xml:space="preserve"> Одновременно с наступлением на Сталинград, фашистские генералы </w:t>
      </w:r>
      <w:r>
        <w:rPr>
          <w:rFonts w:eastAsia="Times New Roman" w:cs="Times New Roman" w:ascii="Times New Roman" w:hAnsi="Times New Roman"/>
          <w:b/>
          <w:bCs/>
          <w:sz w:val="24"/>
          <w:szCs w:val="24"/>
          <w:lang w:eastAsia="ru-RU"/>
        </w:rPr>
        <w:t>бросили свои армии на Кавказ</w:t>
      </w:r>
      <w:r>
        <w:rPr>
          <w:rFonts w:eastAsia="Times New Roman" w:cs="Times New Roman" w:ascii="Times New Roman" w:hAnsi="Times New Roman"/>
          <w:sz w:val="24"/>
          <w:szCs w:val="24"/>
          <w:lang w:eastAsia="ru-RU"/>
        </w:rPr>
        <w:t xml:space="preserve">: им нужны были нефть, медь, марганец – все, чем богат Кавказ, и чего так не хватало нацистской Германии. Кроме того, захватив Кавказ и все его портовые города, фашисты лишили бы советский Черноморский флот береговых баз. Фашисты любили давать своим военным операциям красивые названия. Операцию по взятию Кавказа они назвали по имени горного цветка «Эдельвейс». Казалось, вначале удача сопутствовала гитлеровцам. План «Эдельвейс» был почти выполнен, да только не долгим было их ликование. С огромными потерями пришлось фашистам вскоре отступить назад. </w:t>
        <w:br/>
        <w:br/>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Фашисты мечтали отомстить за поражения под Сталинградом и на Кавказе. Чтобы весь мир опять поверил в могущество и непобедимость фашистской армии, было решено дать генеральное сражение. Тщательно и с большой секретностью был разработан ими план операции под названием «Цитадель». Место для генерального сражения определили </w:t>
      </w:r>
      <w:r>
        <w:rPr>
          <w:rFonts w:eastAsia="Times New Roman" w:cs="Times New Roman" w:ascii="Times New Roman" w:hAnsi="Times New Roman"/>
          <w:b/>
          <w:bCs/>
          <w:sz w:val="24"/>
          <w:szCs w:val="24"/>
          <w:lang w:eastAsia="ru-RU"/>
        </w:rPr>
        <w:t>в районе города Курска</w:t>
      </w:r>
      <w:r>
        <w:rPr>
          <w:rFonts w:eastAsia="Times New Roman" w:cs="Times New Roman" w:ascii="Times New Roman" w:hAnsi="Times New Roman"/>
          <w:sz w:val="24"/>
          <w:szCs w:val="24"/>
          <w:lang w:eastAsia="ru-RU"/>
        </w:rPr>
        <w:t xml:space="preserve">. Сюда тайно стягивали немцы свои самые лучшие войска, самую и новую и мощную боевую технику. Согласно плану, 5 июля 1943 года в 2 часа 30 минут утра фашисты должны были начать артиллерийскую атаку, а через пол часа, ровно в 3-00, начнется штурм. Все было готово. Фашисты ждали только сигнала. Но они не знали, что советским разведчикам удалось установить точные сроки наступления. И вот, за минуту до начала операции, огненным смерчем ударила по вражеским войскам советская армия. Лишь через несколько часов смогли прийти в себя фашистские генералы. Штурм был сорван. 49 дней длилась Курская битва. Трудно приходилось солдатам. Ещё ни в одном сражении не использовали фашисты такое количество боевой техники. Кроме того, у них появились новые танки «тигр» и «пантера», да ещё новое самоходное очень мощное орудие «фердинанд». Но только и с ними научились справляться наши воины. Огромные потери понесли гитлеровцы в боях под Курском. Теперь немецкая армия напоминала смертельно раненого зверя. Фашисты и сами хорошо понимали, что </w:t>
      </w:r>
      <w:r>
        <w:rPr>
          <w:rFonts w:eastAsia="Times New Roman" w:cs="Times New Roman" w:ascii="Times New Roman" w:hAnsi="Times New Roman"/>
          <w:b/>
          <w:bCs/>
          <w:sz w:val="24"/>
          <w:szCs w:val="24"/>
          <w:u w:val="single"/>
          <w:lang w:eastAsia="ru-RU"/>
        </w:rPr>
        <w:t>эту</w:t>
      </w:r>
      <w:r>
        <w:rPr>
          <w:rFonts w:eastAsia="Times New Roman" w:cs="Times New Roman" w:ascii="Times New Roman" w:hAnsi="Times New Roman"/>
          <w:sz w:val="24"/>
          <w:szCs w:val="24"/>
          <w:lang w:eastAsia="ru-RU"/>
        </w:rPr>
        <w:t xml:space="preserve"> войну им не выиграть, но продолжали упорно сопротивляться, неохотно расставаясь с захваченной советской землей. </w:t>
        <w:br/>
        <w:br/>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xml:space="preserve"> Но и здесь оккупантам не было покоя. Во вражеском тылу не прекращалась </w:t>
      </w:r>
      <w:r>
        <w:rPr>
          <w:rFonts w:eastAsia="Times New Roman" w:cs="Times New Roman" w:ascii="Times New Roman" w:hAnsi="Times New Roman"/>
          <w:b/>
          <w:bCs/>
          <w:sz w:val="24"/>
          <w:szCs w:val="24"/>
          <w:lang w:eastAsia="ru-RU"/>
        </w:rPr>
        <w:t>народная партизанская война</w:t>
      </w:r>
      <w:r>
        <w:rPr>
          <w:rFonts w:eastAsia="Times New Roman" w:cs="Times New Roman" w:ascii="Times New Roman" w:hAnsi="Times New Roman"/>
          <w:sz w:val="24"/>
          <w:szCs w:val="24"/>
          <w:lang w:eastAsia="ru-RU"/>
        </w:rPr>
        <w:t xml:space="preserve">. « Народной» она была названа потому, что в ней участвовали не солдаты, офицеры или генералы, а простой народ - мирные люди, те, кто не успел эвакуироваться, и остался под гнетом гитлеровских захватчиков. Выполняя наказ Гитлера, фашисты зверски расправлялись с мирным населением. Не жалея ни женщин, ни малых детей, ни древних стариков, устраивали массовые расстрелы, вешали и сажали в тюрьмы, угоняли молодежь в Германию как рабочую силу для немцев, отправляли в концлагеря. Люди стали уходить в леса, объединялись в группы, отряда. Стали создаваться даже партизанские соединения. Партизаны действовали везде: под Москвой, на Кавказе, а особенно активно - на Украине и в Белоруссии. Ни днем ни ночью не давали фашистам покоя народные мстители. Они устраивали дерзкие вылазки, взрывали склады с боеприпасами, мосты и железные дороги, уничтожали боевую технику, громили фашистские гарнизоны, и при этом действовали всегда так смело и изобретательно, что при одном только слове « партизан» фрицев охватывала паника. Как могли, фашисты расправлялись с партизанами: устраивали карательные операции, арестовывали и убивали людей по малейшему подозрению. Но никакие меры не могли остановить грозную партизанскую войну. </w:t>
      </w:r>
    </w:p>
    <w:p>
      <w:pPr>
        <w:pStyle w:val="Normal"/>
        <w:spacing w:lineRule="auto" w:line="240" w:before="0" w:after="0"/>
        <w:rPr/>
      </w:pPr>
      <w:r>
        <w:rPr>
          <w:rFonts w:eastAsia="Times New Roman" w:cs="Times New Roman" w:ascii="Times New Roman" w:hAnsi="Times New Roman"/>
          <w:sz w:val="24"/>
          <w:szCs w:val="24"/>
          <w:lang w:eastAsia="ru-RU"/>
        </w:rPr>
        <w:t xml:space="preserve">В Подмосковье, в селе Петрищево, фашисты схватили юную партизанку </w:t>
      </w:r>
      <w:r>
        <w:rPr>
          <w:rFonts w:eastAsia="Times New Roman" w:cs="Times New Roman" w:ascii="Times New Roman" w:hAnsi="Times New Roman"/>
          <w:i/>
          <w:iCs/>
          <w:sz w:val="24"/>
          <w:szCs w:val="24"/>
          <w:lang w:eastAsia="ru-RU"/>
        </w:rPr>
        <w:t>Зою Космодемьянскую</w:t>
      </w:r>
      <w:r>
        <w:rPr>
          <w:rFonts w:eastAsia="Times New Roman" w:cs="Times New Roman" w:ascii="Times New Roman" w:hAnsi="Times New Roman"/>
          <w:sz w:val="24"/>
          <w:szCs w:val="24"/>
          <w:lang w:eastAsia="ru-RU"/>
        </w:rPr>
        <w:t>. Допрашивал её сам командир дивизии подполковник Рюдерер. Он хотел, чтобы Зоя выдала своих товарищей, рассказала о планах партизан, указала место расположения партизанской базы. Зою избивали, пытали, босую и почти раздетую водили на мороз, но ничего не смогли узнать. Утром её повели на казнь. Девушку подвели к виселице, поставили на ящик, набросили петлю на шею… И тут Зоя крикнула: « Товарищи! Не бойтесь. Будьте смелее, боритесь, бейте фашистов, жгите, травите!» Стоящий рядом фашист подбежал к Зое, хотел ударить, но она оттолкнула его ногой. « Мне не страшно умирать, это счастье - умереть за свой народ!» И, повернувшись к своим мучителям, крикнула: «Нас двести миллионов. Всех не перевешаете. Все равно победа будет за нами!» Зоя погибла, но память о ней будет вечно жить в наших серд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Курской битвы фашисты приняли решение уничтожить партизан, которые действовали у них в тылу в брянских лесах. Почти целую армию с тяжелой артиллерией и танками пришлось снять фашистам с фронта и направить в брянские леса, но все оказалось напрасным, партизанские отряды продолжали действовать. Когда началось массовое отступление гитлеровских войск, партизаны были уже грозной и могучей силой, и помогали передовым частям Советской Армии добивать фашистов. Под ударами наших войск фашисты поспешно отходили на запад. </w:t>
        <w:br/>
        <w:br/>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t xml:space="preserve"> Шёл 1945 год. Великая Отечественная война советского народа против фашистских захватчиков приближалась к концу. Прогнав врага с родной земли, советские воины освободили от оккупантов всю Европу. Но для полной победы над гитлеровцами надо было взять столицу Германии - город Берлин. И вот, в апреле 1945 года, битва за Берлин началась. Три советских фронта прорывали фашистскую оборону. </w:t>
      </w:r>
      <w:r>
        <w:rPr>
          <w:rFonts w:eastAsia="Times New Roman" w:cs="Times New Roman" w:ascii="Times New Roman" w:hAnsi="Times New Roman"/>
          <w:i/>
          <w:iCs/>
          <w:sz w:val="24"/>
          <w:szCs w:val="24"/>
          <w:lang w:eastAsia="ru-RU"/>
        </w:rPr>
        <w:t xml:space="preserve">Три советских маршала: Георгий Константинович Жуков, Иван Степанович Конев, Константин Константинович Рокоссовский </w:t>
      </w:r>
      <w:r>
        <w:rPr>
          <w:rFonts w:eastAsia="Times New Roman" w:cs="Times New Roman" w:ascii="Times New Roman" w:hAnsi="Times New Roman"/>
          <w:sz w:val="24"/>
          <w:szCs w:val="24"/>
          <w:lang w:eastAsia="ru-RU"/>
        </w:rPr>
        <w:t xml:space="preserve">– руководили действиями этих фронтов. Завязались упорные уличные бои. Фашисты отчаянно сопротивлялись, но ничто уже не могло остановить победного напора советских войск. Самые жаркие схватки шли у рейхстага – главного правительственного здания Германии. А когда атака рейхстага стала массовой, враг не выдержал, отступил. Советские полки и батальоны, прорвавшись к зданию рейхстага, устанавливали на колоннах свои знамёна. Прошло несколько дней, и фашистские генералы признали полное своё поражение. 8 мая 1945 года они подписали акт о безоговорочной капитуляции. 9 мая всему миру было объявлено о Победе Советского народа над фашистской Германией. Этот день стал </w:t>
      </w:r>
      <w:r>
        <w:rPr>
          <w:rFonts w:eastAsia="Times New Roman" w:cs="Times New Roman" w:ascii="Times New Roman" w:hAnsi="Times New Roman"/>
          <w:b/>
          <w:bCs/>
          <w:sz w:val="24"/>
          <w:szCs w:val="24"/>
          <w:lang w:eastAsia="ru-RU"/>
        </w:rPr>
        <w:t>ДНЕМ ПОБЕДЫ.</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 xml:space="preserve">65 лет – это целая жизнь… Но сколько бы ни прошло лет, мы, живущие сегодня, не имеем права забыть ужасы той войны, чтобы они не повторились вновь. Мы не имеем права забыть тех солдат, которые погибли ради мира на Земле.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4. Повторение и изучение нов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ей ночью, на рассв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огда мирно спали д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тлер дал войскам при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 послал солдат немецких </w:t>
        <w:br/>
        <w:t xml:space="preserve">Против всех людей советских,— </w:t>
        <w:br/>
        <w:t xml:space="preserve">Это значит — против н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ую Отечественную войну не случайно называют Великой. Она подняла весь народ на борьбу с фашистами…В этой борьбе наравне со взрослыми самое активное участие принимали дети, которые повзрослели очень быстро, потому что надо было помогать взрослым во всех делах. </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звучит запись песни о героях-пионерах, на её фоне учитель показывает некоторые слайды презентации)</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Слайды 1-1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ети не только помогали взрослым в тылу. Пришел час - они показали, каким огромным может стать маленькое детское сердце, когда разгорается в нем священная любовь к Родине и ненависть к её врагам. Мальчишки. Девчонки. Маленькие герои большой войны. Они сражались рядом со старшими - отцами, братьями. Сражались повсюду. И ни на миг не дрогнули юные сердца!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Зина Портнов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застала ленинградскую пионерку Зину Портнову в деревне Зуя, куда она приехала на каникулы, - это неподалеку от станции Оболь Витебской области. В Оболи была создана подпольная комсомольско-молодежная организация "Юные мстители", и Зину избрали членом ее комитета. Она участвовала в дерзких операциях против врага, в диверсиях, распространяла листовки, по заданию партизанского отряда вела разведку. ...Стоял декабрь 1943 года. Зина возвращалась с задания. В деревне Мостище ее выдал предатель. Фашисты схватили юную партизанку, пыта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пистолет и в упор выстрела в гестаповца. Вбежавший на выстрел офицер был также убит наповал. Зина пыталась бежать, но фашисты настигли ее... Отважная юная пионерка была зверски замучена, но до последней минуты оставалась стойкой, мужественной, несгибаемой. И Родина посмертно отметила ее подвиг высшим своим званием - званием Героя Советского Союза. </w:t>
      </w:r>
    </w:p>
    <w:p>
      <w:pPr>
        <w:pStyle w:val="Normal"/>
        <w:spacing w:lineRule="auto" w:line="240" w:before="0" w:after="0"/>
        <w:rPr/>
      </w:pPr>
      <w:r>
        <w:rPr>
          <w:rFonts w:eastAsia="Times New Roman" w:cs="Times New Roman" w:ascii="Times New Roman" w:hAnsi="Times New Roman"/>
          <w:sz w:val="24"/>
          <w:szCs w:val="24"/>
          <w:lang w:eastAsia="ru-RU"/>
        </w:rPr>
        <w:t xml:space="preserve">Зина, Зина Портнова, </w:t>
        <w:br/>
        <w:t xml:space="preserve">Ночь в застенках долга, </w:t>
        <w:br/>
        <w:t xml:space="preserve">Но отважно, сурово </w:t>
        <w:br/>
        <w:t xml:space="preserve">Смотришь ты на врага </w:t>
        <w:br/>
        <w:t xml:space="preserve">С кровью падают на пол </w:t>
        <w:br/>
        <w:t xml:space="preserve">Пряди светлых волос... </w:t>
        <w:br/>
        <w:t xml:space="preserve">Сам начальник гестапо </w:t>
        <w:br/>
        <w:t xml:space="preserve">Учиняет допрос. </w:t>
        <w:br/>
        <w:t xml:space="preserve">В холод бросит внезапно </w:t>
        <w:br/>
        <w:t xml:space="preserve">Волчий, пристальный взгляд. </w:t>
        <w:br/>
        <w:t xml:space="preserve">— Отвечай, партизанка, </w:t>
        <w:br/>
        <w:t xml:space="preserve">Говори, где отряд? </w:t>
        <w:br/>
        <w:t xml:space="preserve">Но молчит пионерка, </w:t>
        <w:br/>
        <w:t xml:space="preserve">Щеки — в гневных слезах. </w:t>
        <w:br/>
        <w:t xml:space="preserve">Свет от ужаса меркнет </w:t>
        <w:br/>
        <w:t xml:space="preserve">В ясных детских глазах. </w:t>
        <w:br/>
        <w:br/>
      </w:r>
      <w:r>
        <w:rPr>
          <w:rFonts w:eastAsia="Times New Roman" w:cs="Times New Roman" w:ascii="Times New Roman" w:hAnsi="Times New Roman"/>
          <w:i/>
          <w:iCs/>
          <w:sz w:val="24"/>
          <w:szCs w:val="24"/>
          <w:lang w:eastAsia="ru-RU"/>
        </w:rPr>
        <w:t>Слайд 13</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Марат Казе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обрушилась на белорусскую землю. В деревню, где жил Марат с мамой, Анной Александровной Казей, ворвались фашисты. Осенью Марату уже не пришлось идти в школу в пятый класс. Школьное здание фашисты превратили в свою казарму. Враг лютовал. За связь с партизанами была схвачена Анна Александровна Казей, и вскоре Марат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 Марат участвовал в боях и неизменно проявлял отвагу, бесстрашие, вместе с опытными подрывниками минировал железную дорогу. Марат погиб в бою. Сражался до последнего патрона, а когда у него осталась лишь одна граната, подпустил врагов поближе и взорвал их... и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а мужество и отвагу пионер Марат Казей был удостоен звания Героя Советского Союза. В городе Минске поставлен памятник юному гер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стречу им в своё бессмерт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н сделал несколько шагов… </w:t>
        <w:br/>
        <w:t xml:space="preserve">И грохнул взрыв, и грозным смерчем </w:t>
        <w:br/>
        <w:t xml:space="preserve">Смело озлобленных врагов. </w:t>
        <w:br/>
        <w:br/>
      </w:r>
      <w:r>
        <w:rPr>
          <w:rFonts w:eastAsia="Times New Roman" w:cs="Times New Roman" w:ascii="Times New Roman" w:hAnsi="Times New Roman"/>
          <w:i/>
          <w:iCs/>
          <w:sz w:val="24"/>
          <w:szCs w:val="24"/>
          <w:lang w:eastAsia="ru-RU"/>
        </w:rPr>
        <w:t>Слайд 14</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Володя Дубинин</w:t>
      </w:r>
      <w:r>
        <w:rPr>
          <w:rFonts w:eastAsia="Times New Roman" w:cs="Times New Roman" w:ascii="Times New Roman" w:hAnsi="Times New Roman"/>
          <w:sz w:val="24"/>
          <w:szCs w:val="24"/>
          <w:lang w:eastAsia="ru-RU"/>
        </w:rPr>
        <w:t xml:space="preserve"> был одним из членов партизанского отряда, воевавшего в каменоломнях Старого Карантина (Камыш бурун) вблизи Керчи. Вместе со взрослыми в отряде сражались пионеры Володя Дубинин, а также Ваня Гриценко и Толя Ковалев. Они подносили боеприпасы, воду, питание, ходили в разведку. Оккупанты вели борьбу с отрядом, базировавшимся в каменоломнях, в том числе и замуровывая выходы из них. Поскольку Володя был самым маленьким, то ему удавалось выбираться на поверхность по очень узким лазам не замеченным врагами. Уже после освобождения Керчи Володя Дубинин вызвался помогать сапёрам при разминировании подходов к каменоломням. От взрыва мины погибли сапёр и помогавший ему Володя Дубинин. Юный разведчик Володя Дубинин был посмертно награждён орденом Красного Знамени. Володя Дубинин похоронен в партизанской могиле, неподалеку от каменоломен. </w:t>
        <w:br/>
        <w:br/>
      </w:r>
      <w:r>
        <w:rPr>
          <w:rFonts w:eastAsia="Times New Roman" w:cs="Times New Roman" w:ascii="Times New Roman" w:hAnsi="Times New Roman"/>
          <w:i/>
          <w:iCs/>
          <w:sz w:val="24"/>
          <w:szCs w:val="24"/>
          <w:lang w:eastAsia="ru-RU"/>
        </w:rPr>
        <w:t>Слайд 15</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Надя Богда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ё дважды казнили гитлеровцы, и боевые друзья долгие годы считали Надю погибшей. Ей даже памятник поставили. В это трудно поверить, но, когда она стала разведчицей в партизанском отряде "дяди Вани" Дьячкова,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эшелон с военным снаряжением, минировала объекты. 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Надю партизаны нашли во рву живой...  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После войны в Одессе академик В.П.Филатов вернул Наде зрение. 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Надю Богданову, которая ему, раненому, спасла жизнь... 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Слайд 16</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Лёня Голиков — </w:t>
      </w:r>
      <w:r>
        <w:rPr>
          <w:rFonts w:eastAsia="Times New Roman" w:cs="Times New Roman" w:ascii="Times New Roman" w:hAnsi="Times New Roman"/>
          <w:sz w:val="24"/>
          <w:szCs w:val="24"/>
          <w:lang w:eastAsia="ru-RU"/>
        </w:rPr>
        <w:t xml:space="preserve">подросток-партизан. Бригадный разведчик 67 отряда четвёртой ленинградской партизанской бригады, действовавшей на территории Новгородской и Псковской областей. Участвовал в 27 боевых операциях. Особенно отличился при разгроме немецких гарнизонов в деревнях Апросово, Сосницы, Север. Всего им уничтожено: 78 немцев, два железнодорожных и 12 шоссейных мостов, два продовольственно-фуражных склада и 10 автомашин с боеприпасами. Сопровождал обоз с продовольствием (250 подвод) в блокадный Ленинград. За доблесть и отвагу награждён орденом Ленина, орденом Боевого Красного Знамени и медалью «За отвагу». 13 августа 1942 года, возвращаясь из разведки от шоссе Луга-Псков неподалёку от деревни Варницы гранатой подорвал легковую машину, в которой находился немецкий генерал-майор инженерных войск Рихард фон Виртц. Голиков в перестрелке застрелил из автомата генерала, сопровождавшего его офицера и шофёра. В штаб бригады разведчик доставил портфель с документами. В их числе были чертежи и описание новых образцов немецких мин, инспекционные донесения вышестоящему командованию и другие важные бумаги военного характера. Представлен к званию Герой Советского Союза. </w:t>
        <w:br/>
        <w:br/>
      </w:r>
      <w:r>
        <w:rPr>
          <w:rFonts w:eastAsia="Times New Roman" w:cs="Times New Roman" w:ascii="Times New Roman" w:hAnsi="Times New Roman"/>
          <w:i/>
          <w:iCs/>
          <w:sz w:val="24"/>
          <w:szCs w:val="24"/>
          <w:lang w:eastAsia="ru-RU"/>
        </w:rPr>
        <w:t>Слайд 17</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Вася Короб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 подошел вплотную к селу Погорельцы. На окраине, прикрывая отход наших частей, оборону держала рота. Патроны бойцам подносил мальчик. Звали его Вася Коробко. Ночь. К зданию школы, занятому фашистами, подкрадывается Вася. Он пробирается в пионерскую комнату, выносит пионерское знамя и надежно прячет его. Окраина села. Под мостом - Вася. Он вытаскивает железные скобы, подпиливает сваи, а на рассвете из укрытия наблюдает, как рушится мост под тяжестью фашистского БТРа. Партизаны убедились, что Васе можно доверять, и поручили ему серьезное дело: стать разведчиком в логове врага. В штабе фашистов он топит печи, колет дрова, а сам присматривается, запоминает, передает партизанам сведения. Каратели, задумавшие истребить партизан, заставили мальчика вести их в лес. Но Вас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 Вместе с партизанами Вася уничтожил девять эшелонов, сотни гитлеровцев. В одном из боев он был сражен вражеской пулей. Своего маленького героя, прожившего короткую, но такую яркую жизнь, Родина наградила орденами Ленина, Красного Знамени, Отечественной войны 1 степени, медалью "Партизану Отечественной войны" 1 сте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Слайды 18</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Галя Комл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чалась война, и фашисты приближались к Ленинграду, для подпольной работы в поселке Тарновичи - на юге Ленинградской области - была оставлена вожатая средней школы Анна Петровна Семенова. Для связи с партизанами она подобрала самых надежных своих пионеров, и первой среди них была Галина Комлева. Веселая, смела, любознательная девочка за шесть своих школьных лет была шесть раз награждена книжками с подписью: "За отличную учебу" Юная связная приносила от партизан задания своей вожатой, а ее донесения переправляла в отряд вместе с хлебом, картошкой, продуктами, которые доставали с большим трудом. Однажды, когда посыльный из партизанского отряда не пришел в срок на место встречи, Галя, полузамерзшая, сама пробралась в отряд, передала донесение и, чуть погревшись, поспешила назад, неся новое задание подпольщикам. Вместе с комсомолкой Тасей Яковлевой Галя писала листовки и ночью разбрасывала их по поселку. Фашисты выследили, схватили юных подпольщиков. Два месяца держали в гестапо. Жестоко избив, бросали в камеру, а утром снова выводили на допрос. Ничего не сказала врагу Галя, никого не выдала. Юная патриотка была расстреляна.</w:t>
      </w:r>
    </w:p>
    <w:p>
      <w:pPr>
        <w:pStyle w:val="Normal"/>
        <w:spacing w:lineRule="auto" w:line="240" w:before="0" w:after="0"/>
        <w:rPr/>
      </w:pPr>
      <w:r>
        <w:rPr>
          <w:rFonts w:eastAsia="Times New Roman" w:cs="Times New Roman" w:ascii="Times New Roman" w:hAnsi="Times New Roman"/>
          <w:sz w:val="24"/>
          <w:szCs w:val="24"/>
          <w:lang w:eastAsia="ru-RU"/>
        </w:rPr>
        <w:br/>
        <w:t>Подвиг Гали Комлевой Родина отметила орденом Отечественной войны 1 степен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i/>
          <w:iCs/>
          <w:sz w:val="24"/>
          <w:szCs w:val="24"/>
          <w:lang w:eastAsia="ru-RU"/>
        </w:rPr>
        <w:t>Слайд 19</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Ва́ля Ко́тик</w:t>
      </w:r>
      <w:r>
        <w:rPr>
          <w:rFonts w:eastAsia="Times New Roman" w:cs="Times New Roman" w:ascii="Times New Roman" w:hAnsi="Times New Roman"/>
          <w:sz w:val="24"/>
          <w:szCs w:val="24"/>
          <w:lang w:eastAsia="ru-RU"/>
        </w:rPr>
        <w:t xml:space="preserve">, юный партизан-разведчик, Герой Советского Союза (посмертно). На начало войны он только перешёл в шестой класс, но с первых дней начал бороться с оккупантами. Осенью 1941 года вместе с товарищами убил главу полевой жандармерии близ г. Шепетовки, швырнув гранату в машину, в которой тот ехал. С 1942 года принимал активное участие в партизанском движении на Украине. Сначала был связным шепетовской подпольной организации, затем участвовал в боях. С августа 1943 года в партизанском отряде имени Кармелюка под командованием И.А.Музалёва, был дважды ранен. В октябре 1943 года он обнаружил подземный телефонный кабель, который вскоре был подорван. Связь захватчиков со ставкой Гитлера в Варшаве прекратилась. Внёс он также свой вклад в подрыв шести железнодорожных эшелонов и склада. 29 октября 1943 года, будучи в дозоре, заметил карателей, собиравшихся устроить облаву на отряд. Убив офицера, он поднял тревогу, и, благодаря его действиям, партизаны успели дать отпор врагу. В бою за город Изяслав 16 февраля 1944 года был смертельно ранен и на следующий день скончался. Похоронен в центре парка города Шепетовка. В 1958 году Вале посмертно присвоено звание Героя Советского Союза. </w:t>
        <w:br/>
        <w:br/>
      </w:r>
      <w:r>
        <w:rPr>
          <w:rFonts w:eastAsia="Times New Roman" w:cs="Times New Roman" w:ascii="Times New Roman" w:hAnsi="Times New Roman"/>
          <w:b/>
          <w:bCs/>
          <w:sz w:val="24"/>
          <w:szCs w:val="24"/>
          <w:lang w:eastAsia="ru-RU"/>
        </w:rPr>
        <w:t>6. Подведение итог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с вами вспомнили только нескольких маленьких солдат великой войны. А их сотни и сотни. Вглядитесь в эти лица, запомните их, тех кто отдал свои жизни за наше светлое сего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е погибшие герои, </w:t>
        <w:br/>
        <w:t xml:space="preserve">Юными остались вы для нас. </w:t>
        <w:br/>
        <w:t xml:space="preserve">Мы — напоминание живое, </w:t>
        <w:br/>
        <w:t xml:space="preserve">Что Отчизна не забыла вас. </w:t>
        <w:br/>
        <w:t xml:space="preserve">Жизнь иль смерть — и нет середины. </w:t>
        <w:br/>
        <w:t xml:space="preserve">Благодарность вечная вам всем, </w:t>
        <w:br/>
        <w:t xml:space="preserve">Маленькие стойкие мужчины, </w:t>
        <w:br/>
        <w:t xml:space="preserve">Девочки, достойные поэм. </w:t>
        <w:br/>
        <w:t xml:space="preserve">Сколько вас, веселых и влюбленных, </w:t>
        <w:br/>
        <w:t xml:space="preserve">По родной земле погребено?! </w:t>
        <w:br/>
        <w:t xml:space="preserve">Вы сегодня в легком шуме кленов, </w:t>
        <w:br/>
        <w:t xml:space="preserve">Тихо постучавшихся в окно. </w:t>
        <w:br/>
        <w:br/>
      </w:r>
      <w:r>
        <w:rPr>
          <w:rFonts w:eastAsia="Times New Roman" w:cs="Times New Roman" w:ascii="Times New Roman" w:hAnsi="Times New Roman"/>
          <w:i/>
          <w:iCs/>
          <w:sz w:val="24"/>
          <w:szCs w:val="24"/>
          <w:lang w:eastAsia="ru-RU"/>
        </w:rPr>
        <w:t>Слайд 21</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i/>
          <w:iCs/>
          <w:sz w:val="24"/>
          <w:szCs w:val="24"/>
          <w:lang w:eastAsia="ru-RU"/>
        </w:rPr>
        <w:t xml:space="preserve">Литература: </w:t>
      </w:r>
    </w:p>
    <w:p>
      <w:pPr>
        <w:pStyle w:val="Normal"/>
        <w:spacing w:lineRule="auto" w:line="240" w:before="280" w:after="280"/>
        <w:rPr/>
      </w:pPr>
      <w:r>
        <w:rPr>
          <w:rFonts w:eastAsia="Times New Roman" w:cs="Times New Roman" w:ascii="Times New Roman" w:hAnsi="Times New Roman"/>
          <w:sz w:val="24"/>
          <w:szCs w:val="24"/>
          <w:lang w:eastAsia="ru-RU"/>
        </w:rPr>
        <w:t xml:space="preserve">1. Герои Советского Союза. Краткий биографический словарь. — М.: Воениздат, 1987. — Т.1. </w:t>
        <w:br/>
        <w:t xml:space="preserve">2. Печерская А.Н. Дети-герои Великой Отечественной войны: рассказы. — М.: Дрофа-Плюс, 2005. — 60с. </w:t>
        <w:br/>
        <w:t>3. C. Г. Леонтьева. Жизнеописание пионера-героя: текстовая традиция и ритуальный контекст // «Современная российская мифология». — М.: Изд-во РГГУ, 2005. — С. 89—1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0:00Z</dcterms:created>
  <dc:creator>1</dc:creator>
  <dc:description/>
  <cp:keywords/>
  <dc:language>en-US</dc:language>
  <cp:lastModifiedBy>Валентина Сергеевна Зворыгина</cp:lastModifiedBy>
  <cp:lastPrinted>2015-12-05T12:25:00Z</cp:lastPrinted>
  <dcterms:modified xsi:type="dcterms:W3CDTF">2020-01-28T07:40:00Z</dcterms:modified>
  <cp:revision>8</cp:revision>
  <dc:subject/>
  <dc:title/>
</cp:coreProperties>
</file>