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b/>
          <w:color w:val="000000"/>
          <w:sz w:val="27"/>
        </w:rPr>
        <w:t>Урок мужества «Всегда ты будешь живым примером...»</w:t>
      </w:r>
    </w:p>
    <w:p>
      <w:pPr>
        <w:pStyle w:val="Normal"/>
        <w:ind w:left="-709" w:firstLine="1429"/>
        <w:rPr>
          <w:color w:val="000000"/>
          <w:sz w:val="27"/>
        </w:rPr>
      </w:pPr>
      <w:r>
        <w:rPr>
          <w:color w:val="000000"/>
          <w:sz w:val="27"/>
        </w:rPr>
        <w:t>  </w:t>
      </w:r>
    </w:p>
    <w:p>
      <w:pPr>
        <w:pStyle w:val="Normal"/>
        <w:ind w:left="-709" w:firstLine="1429"/>
        <w:jc w:val="both"/>
        <w:rPr/>
      </w:pPr>
      <w:r>
        <w:rPr>
          <w:b/>
          <w:color w:val="000000"/>
          <w:sz w:val="27"/>
          <w:szCs w:val="27"/>
          <w:u w:val="single"/>
        </w:rPr>
        <w:t>  </w:t>
      </w:r>
      <w:r>
        <w:rPr>
          <w:b/>
          <w:color w:val="000000"/>
          <w:sz w:val="27"/>
          <w:szCs w:val="27"/>
          <w:u w:val="single"/>
        </w:rPr>
        <w:t>1 слайд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сем недавно наша страна отмечала  70-летие Великого Дня Победы. Миллионы жизней были положены на алтарь Победы. Тысячи и тысячи подвигов совершили советские солдаты в годы Великой Отечественной войны. Более 11,5 тысяч стали Героями этой самой кровопролитной из всех войн человечества. Многие, удостоенные этого высокого звания, стали настоящими легендами. Николай Гастелло и Александр Матросов,  Олег Кошевой, Зоя Космодемьянская и Николай Кузнецов...</w:t>
      </w:r>
    </w:p>
    <w:p>
      <w:pPr>
        <w:pStyle w:val="Normal"/>
        <w:ind w:left="-709" w:firstLine="142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хорошо ли мы, ныне живущие, знаем, помним и чтим этих Героев?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7"/>
          <w:szCs w:val="27"/>
        </w:rPr>
        <w:t>Наш первый урок мужества  посвящен легендарному герою Великой Отечественной войны, разведчику, нашему земляку Николаю Ивановичу Кузнецову.</w:t>
      </w:r>
    </w:p>
    <w:p>
      <w:pPr>
        <w:pStyle w:val="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жите ребята, вы знаете "Кто такой Николай Кузнецов?"   А ведь это история Урала? Потому что Николай Кузнецов не просто Герой Советского Союза, но и наш земляк. В 2013  году 27 июля исполнилось 100 лет со дня рождения этого легендарного разведчика.</w:t>
      </w:r>
    </w:p>
    <w:p>
      <w:pPr>
        <w:pStyle w:val="Normal"/>
        <w:ind w:left="-709" w:firstLine="1429"/>
        <w:rPr/>
      </w:pPr>
      <w:r>
        <w:rPr>
          <w:rStyle w:val="Appleconvertedspace"/>
          <w:b/>
          <w:color w:val="000000"/>
          <w:sz w:val="27"/>
          <w:szCs w:val="27"/>
          <w:u w:val="single"/>
        </w:rPr>
        <w:t>2,3, 4 слайд</w:t>
      </w:r>
      <w:r>
        <w:rPr>
          <w:rStyle w:val="Appleconvertedspace"/>
          <w:b/>
          <w:color w:val="000000"/>
          <w:sz w:val="27"/>
          <w:szCs w:val="27"/>
        </w:rPr>
        <w:t xml:space="preserve">     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ился в школе, техникуме, работал лесоустроителем. В общем, начало его биографии ничем не примечательно, если не считать незаурядные способности к изучению немецкого языка. Волею судеб случилось так, что среди его учителей и ближайшего окружения оказалось много, как принято сейчас говорить, «носителей языка»: преподавательница немецкого училась в свое время в Швейцарии, учитель труда — из бывших военнопленных-чехов, живший неподалеку аптекарь — австриец. Впоследствии он говорил на всех немецких диалектах как чистокровный немец, житель той или иной области Германии. Кроме немецкого он знал эсперанто, польский и коми-пермяцкий.</w:t>
        <w:br/>
      </w:r>
      <w:r>
        <w:rPr>
          <w:b/>
          <w:color w:val="000000"/>
          <w:sz w:val="27"/>
          <w:szCs w:val="27"/>
          <w:u w:val="single"/>
        </w:rPr>
        <w:t>5 слайд</w:t>
      </w:r>
      <w:r>
        <w:rPr>
          <w:color w:val="000000"/>
          <w:sz w:val="27"/>
          <w:szCs w:val="27"/>
        </w:rPr>
        <w:t xml:space="preserve">    В двадцать с небольшим лет Николай, уже переехавший в Москву, работал по заданиям контрразведки: активно знакомился с иностранными дипломатами, посещал светские мероприятия, выходил на друзей  дипломатов. Общаясь с ними, он, как губка, впитывал все, что пригодится ему впоследствии: их манеры, привычки, образ мыслей, шутки, анекдоты. Пользу контрразведке принес немалую. Кузнецов участвовал в перехвате германской дипломатической почты и других операциях. Хотя Кузнецов никогда не служил в армии и не имел воинского звания, он в те годы часто ходил в форме военного разведчика — старшего лейтенанта.</w:t>
        <w:br/>
        <w:t>Перед немцами, с которыми надо было завести знакомство, Кузнецов выступал тоже в качестве этнического немца Рудольфа Шмидта, в раннем детстве вместе с родителями переехавшего в Россию. Он якобы работал инженером-испытателем авиационного завода, что привлекало немецких разведчиков.</w:t>
      </w:r>
    </w:p>
    <w:p>
      <w:pPr>
        <w:pStyle w:val="1"/>
        <w:spacing w:before="101" w:after="0"/>
        <w:ind w:left="-709" w:firstLine="1429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После начала Великой Отечественной войны 5 июля 1941 года для организации разведывательно-диверсионной работы за линией фронта в тылу немецкой армии была сформирована «особая группа при наркоме внутренних дел СССР», в неё и был зачислен Николай Кузнецов. Из контрразведчика Николай Кузнецов переквалифицировался в разведчика.</w:t>
        <w:br/>
        <w:t>Больше года Кузнецов проходил специальную подготовку. Поскольку было решено направить его во вражеский тыл под видом немецкого офицера, он обучался тому, как должен вести себя предполагаемый обер-лейтенант Пауль Зиберт, как одеваться, общаться и еще тысячи разных вещей. Он слушал немецкое радио, читал газеты и журналы, смотрел фильмы, разучивал песни. Для лучшего усвоения всего этого и вживания в образ он был помещен в лагерь военнопленных, где прошел самый строгий экзамен в их среде. Наконец он был полностью готов к своей миссии.</w:t>
      </w:r>
    </w:p>
    <w:p>
      <w:pPr>
        <w:pStyle w:val="1"/>
        <w:spacing w:before="101" w:after="0"/>
        <w:ind w:left="-709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Летом 1942 года под именем Николая Грачева Кузнецов был направлен в отряд специального назначения «Победители» под командованием полковника Дмитрия Медведева, который обосновался вблизи оккупированного города Ровно. Город был выбран не случайно: в нем размещались и действовали двести сорок три немецких тыловых учреждения, в которые стекалась самая разнообразная и важная информация со всех участков южного фланга советско-германского фронта.</w:t>
        <w:br/>
        <w:t>С октября 1942 Кузнецов под именем немецкого офицера Пауля Зиберта с документами сотрудника тайной немецкой полиции вёл разведывательную деятельность в Ровно, постоянно общался с офицерами вермахта, спецслужб, высшими чиновниками оккупационных властей передавая сведения в партизанский отряд.</w:t>
        <w:br/>
        <w:t>Среди знакомых Пауля Зиберта был сотрудник абвера Ульрих фон Ортель. Именно он проговорился ему о подготовке покушения на участников конференции «Большой тройки» — Сталина, Рузвельта, Черчилля — в Тегеране.</w:t>
        <w:br/>
        <w:t>Просто, собирать и передавать информацию для Пауля Зиберта, было недостаточно. Он рвался в бой, считал, что его дело — уничтожать фашистских главарей. По приказу командования ликвидировал главного судью рейхскомиссариата Украины Функа, карателя генерала Даргеля, имперского советника рейхскомиссариата Украины Гелля и его секретаря Винтера, вице-губернатора Галиции Отто Бауэра, похитил командующего карательными войсками на Украине генерала Ильгена и генерала Кнута, совершал диверсии. Тем не менее, не сумел осуществить своё главное намерение — физическое уничтожение рейхскомиссара Украины Эриха Коха.</w:t>
        <w:br/>
        <w:t>В конце декабря 1943 года Н. И. Кузнецов получил новое задание — развернуть разведывательную работу во Львове. Между тем ориентировки на Пауля Зиберта имели уже многие патрули в городах Западной Украины. Кузнецов решает уйти из города, чтобы пробиться в отряд или выйти за линию фронта. Однако в ночь с 8 на 9 марта 1944 года он попал в засаду в селе Боратин Львовской области и погиб в неравной схватке с украинскими националистами, взорвав себя и окружавших его врагов гранатой.</w:t>
      </w:r>
    </w:p>
    <w:p>
      <w:pPr>
        <w:pStyle w:val="Normal"/>
        <w:ind w:left="-709" w:firstLine="1429"/>
        <w:jc w:val="both"/>
        <w:rPr/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Указом Президиума Верховного Совета СССР от 5 ноября 1944 года за исключительное мужество и храбрость при выполнении заданий командования Николай Иванович Кузнецов был посмертно удостоен звания Героя Советского Союза.  Награждён двумя орденами Ленина. Похоронен в городе Львове на Холме Славы.</w:t>
      </w:r>
    </w:p>
    <w:p>
      <w:pPr>
        <w:pStyle w:val="Normal"/>
        <w:ind w:left="-709" w:firstLine="142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О подвигах Кузнецова Н.И. написаны книги ("Это было под Ровно" Медведева Д.Н., "Человек, который не знал страха" Бранко Китанович) , сняты художественные фильмы "Подвиг разведчика", "Сильные духом", "Отряд особого назначения", "Гений разведки" .</w:t>
      </w:r>
    </w:p>
    <w:p>
      <w:pPr>
        <w:pStyle w:val="Normal"/>
        <w:ind w:left="-709" w:firstLine="142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4:00Z</dcterms:created>
  <dc:creator>1</dc:creator>
  <dc:description/>
  <cp:keywords/>
  <dc:language>en-US</dc:language>
  <cp:lastModifiedBy>user</cp:lastModifiedBy>
  <cp:lastPrinted>2013-02-19T12:08:00Z</cp:lastPrinted>
  <dcterms:modified xsi:type="dcterms:W3CDTF">2015-11-24T05:20:00Z</dcterms:modified>
  <cp:revision>4</cp:revision>
  <dc:subject/>
  <dc:title/>
</cp:coreProperties>
</file>