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с углубленным изучением отдельных предметов №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(МАОУ СОШ № 11)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-ИСЕТСКИЙ РАЙОН г. ЕКАТЕРИНБУ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4660424 ОГРН 1026602318137ИНН/КПП 6658070463/665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086 ул. П-Тольятти, 26аТел (343) 234 60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месяч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нь защиты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04.-20.05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 </w:t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56"/>
        <w:gridCol w:w="1652"/>
        <w:gridCol w:w="1572"/>
        <w:gridCol w:w="2558"/>
      </w:tblGrid>
      <w:tr>
        <w:trPr>
          <w:trHeight w:val="59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ингент слушателей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место проведение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101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I. Организационно-методические мероприятия 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инструктажа педагогического коллектива по вопросам безопасности жизнедеятельности учащихся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 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ВР Зворыгина В.С.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инструкций по охране и безопасности труда и безопасности учебного процесса при выполнении отдельных видов деятельности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ник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 директора АХЧ Попкова А.М.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инструктажа учащихся по ПДД, ТБ, ПБ вблизи водоемов, железнодорожного транспорта и правилам поведения в школе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11 класс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 тренировочной эвакуации обучающихся по Вводной: «Пожар», «Подозрительный предмет»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, работники школы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4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 директора по ВР Зворыгина В.С.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 контроля за состоянием рабочих мест и оборудованием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ники школы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АХЧ Попкова А.М.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амяток для родителей и обучающих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Лето без трагеди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орога домой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дин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еся, родители, педагог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йт школы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 директора по ВР Зворыгина В.С.</w:t>
            </w:r>
          </w:p>
        </w:tc>
      </w:tr>
      <w:tr>
        <w:trPr/>
        <w:tc>
          <w:tcPr>
            <w:tcW w:w="101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. Работа с родителями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лассных родительских собрани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Роль родителей в обеспечении безопасности детей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ак влияет на безопасность детей поведение родителей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ребования к знаниям и навыкам школьника, которому доверяется самостоятельное движение в школу и обратно»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11 клас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7 клас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4 класс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4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 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. Взаимодействие с социальными партнерами</w:t>
            </w:r>
          </w:p>
        </w:tc>
      </w:tr>
      <w:tr>
        <w:trPr>
          <w:trHeight w:val="412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Организация экскурсий и занятий по темам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нятия с куратором Пожарно – спасательной части №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ии в   пожарную ча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 посещение пожарно-технической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экскурсии в Центр МЧС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-7 классы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4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е  руководители </w:t>
            </w:r>
          </w:p>
        </w:tc>
      </w:tr>
      <w:tr>
        <w:trPr>
          <w:trHeight w:val="282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Организация тематических встреч с представителями служб и ведомств по темам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Безопасность дома, в городе, на природе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зопасное поведение на улице, городе и дороге» совместно с представителями ГИБД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Безопасность на железнодорожном транспорте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зопасность на воде» совместно с представителями инспекции МЧ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ак не стать жертвой преступления» совместно с специалистами Высшей школы МВД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-2 класс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5 класс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8 клас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согласованию (май 11.05.-15.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01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. Классные часы , беседы, общешкольные и районные мероприятия</w:t>
            </w:r>
          </w:p>
        </w:tc>
      </w:tr>
      <w:tr>
        <w:trPr>
          <w:trHeight w:val="15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тематических классных 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ичины возникновения пожаров и меры их предот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сновные причины дорожно-транспортных происше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оя лич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зопасность на воде в преддверии летних каникул»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-11 классы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е кабин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20.04.-20.05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рисунков «Моя  безопасность»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4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по ВР Зворыгина В.С.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е занятия ЮИД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5 классы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 «ЮИД» Селеме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районных конкурсах и соревнованиях «Юные инспекторы движения», «Безопасное колесо»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анда школ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Зворыги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 «ДЮП» Бессо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 «ЮИД» Селеменова А.И.</w:t>
            </w:r>
          </w:p>
        </w:tc>
      </w:tr>
      <w:tr>
        <w:trPr>
          <w:trHeight w:val="100" w:hRule="atLeast"/>
        </w:trPr>
        <w:tc>
          <w:tcPr>
            <w:tcW w:w="6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В.С Зворыг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3:00Z</dcterms:created>
  <dc:creator>Валентина Сергеевна Зворыгина</dc:creator>
  <dc:description/>
  <dc:language>en-US</dc:language>
  <cp:lastModifiedBy>Валентина Сергеевна Зворыгина</cp:lastModifiedBy>
  <dcterms:modified xsi:type="dcterms:W3CDTF">2020-01-30T05:53:00Z</dcterms:modified>
  <cp:revision>2</cp:revision>
  <dc:subject/>
  <dc:title/>
</cp:coreProperties>
</file>