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М.В.Зин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30.08.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щешкольных мероприятий по предупреждению детского дорожно-транспортного травматизма на 2019-2020</w:t>
      </w:r>
      <w:r>
        <w:rPr/>
        <w:t xml:space="preserve"> учебный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7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еминары с  классными руководителями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методике обучения учащихся правилам дорожного движения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формах внеклассной работы по профилактике детск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-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лушивание отчетов  классных руководителей на заседаниях МО классных руководителей о проведенных профилактиче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-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на общешкольных родительских собраниях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. Как влияет на безопасность детей поведение родителей на дор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Правила ППД о ношении светоотражающих элементов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3. Ловушки на дорогах. Как избежать опасности на дорог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-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рофилактических мероприятий в рамках проведения месячника, декады и недел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рофилактических мероприятий в рамках операции «Внимание: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, 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рофилактических мероприятий в рамках операции «Г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-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рофилактических мероприятий в рамках рейда «Рождественск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рофилактических мероприятий в рамках рейда «Каникулы, дорога,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школьные мероприятия:  викторины, конкурс агитбригад , КВН по правилам дорожного движения, конкурсы рисунков и плак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схем безопасных маршрутов движения детей в школу и обрат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ВР                                   В.С.Зво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3:00Z</dcterms:created>
  <dc:creator>user</dc:creator>
  <dc:description/>
  <cp:keywords/>
  <dc:language>en-US</dc:language>
  <cp:lastModifiedBy>Валентина Сергеевна Зворыгина</cp:lastModifiedBy>
  <cp:lastPrinted>2017-09-21T13:32:00Z</cp:lastPrinted>
  <dcterms:modified xsi:type="dcterms:W3CDTF">2020-01-30T05:45:00Z</dcterms:modified>
  <cp:revision>6</cp:revision>
  <dc:subject/>
  <dc:title/>
</cp:coreProperties>
</file>