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М.В.Зин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30.08.</w:t>
        <w:tab/>
        <w:t xml:space="preserve">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проведения тематических уроков «Моя будущая профе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ОУ СОШ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1"/>
        <w:gridCol w:w="1960"/>
        <w:gridCol w:w="27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пр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й час «Все профессии хороши – выбирай на вку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4 клас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й час –беседа с дизайнером  одежды  Поповой Еленой о профессии художника по костюму в теат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2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 клас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й час-беседа с молодыми адвокатами на тему «»Социальные сети и подрост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2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 клас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лассный час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треча с кандидатом педагогических наук Уральского государственного педагогического университета УрГПУ Максимовой Людмилой Александровн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2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 «Моя профессия – моё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треча с адвокатом Ложкаревой Светланой Владимировной , тема беседы: «Вход в профессию адвок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треча с молодыми адвокатами из Свердловской областной гильдии адвока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2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-11 клас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ВР 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директора по ВР                                                   В.С. Зво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9:00Z</dcterms:created>
  <dc:creator>user</dc:creator>
  <dc:description/>
  <dc:language>en-US</dc:language>
  <cp:lastModifiedBy>Валентина Сергеевна Зворыгина</cp:lastModifiedBy>
  <cp:lastPrinted>2017-01-03T18:13:00Z</cp:lastPrinted>
  <dcterms:modified xsi:type="dcterms:W3CDTF">2020-01-30T08:09:00Z</dcterms:modified>
  <cp:revision>2</cp:revision>
  <dc:subject/>
  <dc:title/>
</cp:coreProperties>
</file>