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День народного единства — праздник мужества, героизма и сплоченности народ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народного един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торией не спорят, с историей живу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объединяет на подвиг и на тру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Едино государство, когда един народ, когда великой силой он движется впере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аздник установлен в честь важного события в истории России — освобождения Москвы от польских интервентов в 1612 году, и приурочен к Дню Казанской иконы Божьей Матери. В далеком 1612 году, когда земля русская стонала под игом польско-литовских интервентов, в городе Новгород под предводительством Кузьмы Минина и Дмитрия Пожарского собрали народное ополчение и 22 октября освободили Китай-город. А военные, которые состояли на службе Речи Посполитой, укрылись в Кремле. 26 октября была подписана капитуляция, а на следующий день войско сдалось. Благодаря самоотверженному подвигу людей, в 1613 году, к концу февраля, был проведен Земский Собор, на котором был избран новый царь из династии Романовых — Михаил. С тех пор и вплоть до 1917 года во главе Российской Империи стояли цари из дома Роман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2004 году Межрелигиозный совет России выступил с инициативой  сделать 4 ноября праздничным днем — Днем народного единства. Сегодня это праздник, который напоминает нам о благородстве нашего многонационального народа, о его готовности к объединению для отражения внешних нападок, о величии живущих в нашей стране людей, о многочисленных громких победах над враг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ноября в школе пройдут единые классные часы «Россия-Родина единства» для обучающихся 1-11 классов  и интеллектуальная игра «Формирование единого русского государства» среди обучающихся 7-ых классов. В ходе игры  рассматриваются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русских земель вокруг Мос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ьба с иностранным втор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пол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толерантности в современном ми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М.В.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ённых Дню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классный час «Россия-Родина еди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ые эстафеты «Когда мы едины, мы непобеди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.-10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 «Формирование единого русского государ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 Зворыгина В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ис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алобанова 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 « Мы един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 Зворыгина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Р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2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19-11-28T18:38:00Z</cp:lastPrinted>
  <dcterms:modified xsi:type="dcterms:W3CDTF">2019-11-28T13:38:00Z</dcterms:modified>
  <cp:revision>3</cp:revision>
  <dc:subject/>
  <dc:title/>
</cp:coreProperties>
</file>