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.о.директора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А.Е.Филип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1.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в рамках декады, посвящ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ню Героев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2.12.-12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, 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о героях России «Герои живут среди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диный классный час, посвященный Героям Отеч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к Мужества «Вклад Урала в Победу», посвященный 75-летию Великой Победы</w:t>
            </w:r>
          </w:p>
          <w:p>
            <w:pPr>
              <w:pStyle w:val="Style15"/>
              <w:rPr/>
            </w:pPr>
            <w:r>
              <w:rPr/>
              <w:t>Встреча и беседа с военным корреспонденто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Ловкие, смелые, сильные, уме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-12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 литературы «История России: события и герои», посвященная Дню Героев Отечества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-12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43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19-11-28T18:20:00Z</cp:lastPrinted>
  <dcterms:modified xsi:type="dcterms:W3CDTF">2019-11-28T13:26:00Z</dcterms:modified>
  <cp:revision>6</cp:revision>
  <dc:subject/>
  <dc:title/>
</cp:coreProperties>
</file>