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№ 9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ллективному договору</w:t>
      </w:r>
    </w:p>
    <w:p>
      <w:pPr>
        <w:pStyle w:val="Normal"/>
        <w:ind w:right="-8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8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огласовано:                   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союзным комитетом                                                 Директор МАОУ СОШ  № 6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й профсоюзной                                                      ____________М.В. Зинин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и МАОУ СОШ № 11                                      Приказ № ___ от 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№ _____ от __________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ППО: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 Л.Г. Казнина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ПЕРЕЧЕНЬ ПРОФЕССИИ И ДОЛЖНОСТЕЙ РАБОТНИКОВ 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СОШ № 11, </w:t>
      </w:r>
    </w:p>
    <w:p>
      <w:pPr>
        <w:pStyle w:val="Normal"/>
        <w:ind w:right="-81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НЯТНЫХ НА РАБОТАХ С ВРЕДНЫМИ УСЛОВИЯМИ ТРУДА, КОТОРЫМ НА ОСНОВАНИИ РЕЗУЛЬТАТОВ СПЕЦИАЛЬНОЙ ОЦЕНКИ УСЛОВИЙ ТРУДА,  ПРОВЕДЕННОЙ В 2014 ГОДУ, УСТАНОВЛЕНЫ ЕЖЕМЕСЯЧНЫЕ КОМПЕНСАЦИОННЫЕ ВЫПЛАТЫ</w:t>
      </w:r>
    </w:p>
    <w:p>
      <w:pPr>
        <w:pStyle w:val="Normal"/>
        <w:ind w:right="-8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802"/>
        <w:gridCol w:w="1560"/>
        <w:gridCol w:w="3544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 вред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ежемесячных компенсационных выплат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к производственных и служебных помещ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% должностного окл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 должностного окл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по пита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 должностного оклад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психо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% должностного оклада</w:t>
            </w:r>
          </w:p>
        </w:tc>
      </w:tr>
    </w:tbl>
    <w:p>
      <w:pPr>
        <w:pStyle w:val="Normal"/>
        <w:ind w:right="-8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120" w:after="120"/>
      <w:ind w:firstLine="284"/>
    </w:pPr>
    <w:rPr>
      <w:rFonts w:ascii="Times New Roman" w:hAnsi="Times New Roman" w:cs="Times New Roman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3:00Z</dcterms:created>
  <dc:creator>Мама</dc:creator>
  <dc:description/>
  <cp:keywords/>
  <dc:language>en-US</dc:language>
  <cp:lastModifiedBy>User</cp:lastModifiedBy>
  <cp:lastPrinted>2018-04-25T10:13:00Z</cp:lastPrinted>
  <dcterms:modified xsi:type="dcterms:W3CDTF">2018-05-14T12:02:00Z</dcterms:modified>
  <cp:revision>9</cp:revision>
  <dc:subject/>
  <dc:title/>
</cp:coreProperties>
</file>