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мятка для несовершеннолет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еспечению их личной и имущественной</w:t>
      </w:r>
      <w:r>
        <w:rPr>
          <w:rFonts w:cs="Times New Roman" w:ascii="Times New Roman" w:hAnsi="Times New Roman"/>
          <w:b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безопасности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тем чтобы предупредить хищение лич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бходимо соблюдать следующие правила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>1.</w:t>
      </w:r>
      <w:r>
        <w:rPr>
          <w:rFonts w:cs="Times New Roman" w:ascii="Times New Roman" w:hAnsi="Times New Roman"/>
          <w:spacing w:val="-7"/>
          <w:sz w:val="28"/>
          <w:szCs w:val="28"/>
        </w:rPr>
        <w:t>Не носите в школу ценности, деньги (без особой на то необходимости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Не выносите на улицу дорогие вещи (магнитофоны, планшетники, телефоны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Не провоцируйте, воздерживайтесь от ношения при себе драгоценных вещей и крупной денежной су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Не привлекайте внимания посторонних долгим разговором по мобильному телеф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Не носите сотовые телефоны на поясе, на шее, в руках и другие ценности. Лучше их убрать во внутренний карман одежды, в сумку, чтоб лишний раз не привлекать внимание посторонних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тем как сдать свои вещи на хранение в гардероб, переложите ценные вещи во внутренний карман школьной оде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выкладывайте свои ценные вещи (телефоны, деньги и т.д.) на парту, на перемене и во время учебных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Не оставляйте без присмотра свои портфели и другие ценные вещи без присмотра в холе и коридорах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Не играйте на планшетнике, не пересчитывайте деньги в присутствии посторонн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стоит сокращайте дорогу домой по безлюдным и слабоосвещенным мест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Всегда будьте бдительным, в особенности в безлюдных местах, держать дистанцию от подозрительных комп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Не давать мобильный телефон незнакомым и малознакомым люд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При следовании в общественном транспорте не стоять у входных (выходных) дверей в указанных местах мгновенный рывок позволит преступнику быстро скрыться, остаться незамечен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реписать в блокнот либо запомнить серийный номер личного мобильного телефона, он высветится на дисплее телефона последовательным нажатием кнопок *#06#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709"/>
      <w:pgBorders w:display="allPages" w:offsetFrom="page">
        <w:top w:val="double" w:sz="4" w:space="24" w:color="632423"/>
        <w:left w:val="double" w:sz="4" w:space="24" w:color="632423"/>
        <w:bottom w:val="double" w:sz="4" w:space="24" w:color="632423"/>
        <w:right w:val="double" w:sz="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56:00Z</dcterms:created>
  <dc:creator>Соц. педагог</dc:creator>
  <dc:description/>
  <cp:keywords/>
  <dc:language>en-US</dc:language>
  <cp:lastModifiedBy>a1</cp:lastModifiedBy>
  <cp:lastPrinted>2013-11-25T11:57:00Z</cp:lastPrinted>
  <dcterms:modified xsi:type="dcterms:W3CDTF">2016-02-13T07:56:00Z</dcterms:modified>
  <cp:revision>2</cp:revision>
  <dc:subject/>
  <dc:title/>
</cp:coreProperties>
</file>