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Дорож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План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педагогов и руков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города Екатерин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ри возникновении подозре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 употреблении наркотических средств и психоактивных ве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рожная карта» </w:t>
      </w: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яет собой последовательность действий (мероприятий) руководителей и специалистов образовательных организаций (далее – ОО), выполняемых с целью своевременного выявления первичных признаков употребления обучающимися алкоголя, наркотических средств, психотропных веществ,  для  принятия мер организационного и  профилактического характер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мероприятий по раннему выявлению обучающихся с признаками употребления  </w:t>
      </w:r>
      <w:r>
        <w:rPr>
          <w:rFonts w:cs="Times New Roman" w:ascii="Times New Roman" w:hAnsi="Times New Roman"/>
          <w:sz w:val="28"/>
          <w:szCs w:val="28"/>
        </w:rPr>
        <w:t>наркотических средств и психоактивных веществ (далее – ПАВ) состоит из 3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еятельност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раннему выявлению обучающихся с признаками употребл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котических средств и психоактивных веще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ервоочередных мер организационного характе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инятию мер профилактического характер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 этап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я работ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 раннему выявлению обучающихся с признаками употребления  </w:t>
      </w:r>
      <w:r>
        <w:rPr>
          <w:rFonts w:cs="Times New Roman" w:ascii="Times New Roman" w:hAnsi="Times New Roman"/>
          <w:b/>
          <w:i/>
          <w:sz w:val="28"/>
          <w:szCs w:val="28"/>
        </w:rPr>
        <w:t>наркотических средств и П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анный этап направлен на выявление обучающихся, в отношении которых будут приниматься меры организационного и профилактического характера: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– это обучающиеся, имеющие склонность к употреблению ПАВ,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- обучающиеся, имеющие опыт употребления наркотических средств и ПАВ,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- обучающиеся, имеющие признаки систематического употребления  наркотических средств и П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уководители ОО, психологи, социальные педагоги, педагогические работники, осуществляющие учебно-воспитательную деятельность, должны зна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сылки и факторы риска, свидетельствующие о повышенной склонности обучающихся к употреблению ПА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признаки, свидетельствующие об употреблении наркотических средств и ПА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е признаки, свидетельствующие об отравлении наркотическими средствами  и П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сихологи, социальные педагоги долж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лановые мероприятия, направленные на раннее выявление обучающихся, имеющих склонность к употреблению психоактивных вещест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использовать в работе современные методики и диагностики, способствующие раннему  выявлению факторов риска и обучающихся «группы риска»,  имеющих повышенную склонность к употреблению П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лассные руководители, педагоги должны принимать активное участие в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ннему выявлению обучающихся с признаками употребления  </w:t>
      </w:r>
      <w:r>
        <w:rPr>
          <w:rFonts w:cs="Times New Roman" w:ascii="Times New Roman" w:hAnsi="Times New Roman"/>
          <w:sz w:val="28"/>
          <w:szCs w:val="28"/>
        </w:rPr>
        <w:t>наркотических средств и ПА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дицинский работник школы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Организовать объективное наблюдение за обучающимися  при проведении плановых профилактических медицинских осмо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Обращать внимание на внешние признаки, свидетельствующие об употреблении обучающимся наркотических средств или ПАВ, при индивидуальных случаях обращений обучающихся за помощью вследствие плохого самочувств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эта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ятие первоочередных мер организацио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сихологи, социальные педагоги, педагогические работники, осуществляющие учебно-воспитательную деятельность, при выявлении обучающихся, имеющих опыт употребления или систематического употребления наркотических средств и  ПАВ, должны проинформировать руководителя 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работники, осуществляющие учебно-воспитательную деятельность, классные руководители  ОО при выявлении обучающегося, находящегося в состоянии наркотического опьянения,  долж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ить  в известность администрацию образовательной организации  о случившемся инцидент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егося ребен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едицинский кабинет </w:t>
      </w:r>
      <w:r>
        <w:rPr>
          <w:rFonts w:cs="Times New Roman" w:ascii="Times New Roman" w:hAnsi="Times New Roman"/>
          <w:b/>
          <w:sz w:val="28"/>
          <w:szCs w:val="28"/>
        </w:rPr>
        <w:t>ОО для получения  первой медицинской помощ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росить дежурного администратора вызвать скорую помощь, если медицинский работник в ОО отсутствуе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предить коллег, проводящих учебные занятия в соседних кабинетах о своём временном отсутствии, и попросить их взять под контроль оставленных учащихс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Если работники скорой помощи отказались от госпитализации обучающегося, находящегося в состоянии наркотического опьянения, мотивируя тем, что подростка могут поставить на учёт в наркологическом отделении, то руководитель ОО должен проинформировать о сложившейся ситуации дежурного по Управлению здравоохранения Администрации города Екатеринбур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Руководитель ОО (лицо, его замещающее)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ить в известность родителей (законных представителей) обучающегос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ить педагогического работника, ответственного за сопровождение  обучающегося в медицинское учреждение, если бригада скорой помощи примет решение о госпитализации несовершеннолетнего в лечебное учреждени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ить в известность инспектора ПДН (участкового уполномоченного) Отдела полиции Управления МВД России  по городу Екатеринбург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ировать постановку обучающегося ОО на внутришкольный персонифицированный учё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ь представление в ТКДН и ЗП на обучающегося, совершающего антиобщественные действия,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выражающиеся в систематическом употреблении наркотических средств, психотропных и (или) одурманивающих веществ,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ссмотрения его действий на очередном заседании комисс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нформировать Отдел межведомственного взаимодейтсвия в сфере профилактики Управления ФСКН России по Свердл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работы по принятию мер профилактического характера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Классные руководители, психологи, социальные  работники  ОО должны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ть совместную комплексную программу по индивидуальному психолого-педагогическому сопровождению обучающегося, имеющего опыт употребления ПАВ, в целях прекращения употребления наркотических средств, восстановления нарушенных взаимоотношений  в семье и в ближайшем социальном окружении, на весь период её реализации.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дить эту программу у руководителя ОО,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включать в профилактическую работу  не только обучающихся «группы риска», но и их родителей.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2. Руководитель ОО обяз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ь под личным контролем реализацию комплексной программ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родителям и подросткам развёрнутую информацию о муниципальных центрах, специализирующихся  на оказании бесплатной психологической помощ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родителей информацию о порядке получения бесплатной наркологической помощи на территории города Екатеринбур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родителей с современными технологиями раннего выявления факта употребления наркотических средств и ПАВ, а также с учреждениями,  специализирующимися  на их внедрен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родителей об особенностях проведения тестирования школьников на выявление факта употребления П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уководители ОО могу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специалистов правоохранительных органов (Управления ФСКН России по Свердловской области, Управления МВД России по городу Екатеринбургу), ЦЕО Управления Роспотребнадзора по Свердловской области, ТКДН и ЗП города Екатеринбурга, Отдела координации работы по профилактике и борьбе с наркоманией Администрации города Екатеринбурга для проведения информационно-разъяснительной работы с педагогическим коллективом, учащимися и родителя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чей-наркологов, специалистов психологических центров и медицинских организаций для организации и проведения профилактической работы с учащимися только после получения информированного согласия родите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специалистов общественных организаций только после получения информированного согласия родителей и разрешения учредите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в начале учебного года информированное согласие родителей для участия их несовершеннолетних детей и подростков в тестировании и профилактической работе на весь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7:14:00Z</dcterms:created>
  <dc:creator>Подрабинок Надежда Викторовна</dc:creator>
  <dc:description/>
  <dc:language>en-US</dc:language>
  <cp:lastModifiedBy>a1</cp:lastModifiedBy>
  <cp:lastPrinted>2015-09-29T13:43:00Z</cp:lastPrinted>
  <dcterms:modified xsi:type="dcterms:W3CDTF">2016-02-13T07:14:00Z</dcterms:modified>
  <cp:revision>2</cp:revision>
  <dc:subject/>
  <dc:title/>
</cp:coreProperties>
</file>