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АОУ СОШ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каз № 58/1 от 01.02.2021г.от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М.В.Зин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 Декады зимних видов спорта в МАОУ СОШ №1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иод: 05.02.- 14.02.2021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ль: пропаганда зимних видов спорта и здорового образа жизн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81"/>
        <w:gridCol w:w="1816"/>
        <w:gridCol w:w="2292"/>
        <w:gridCol w:w="203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та и место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ники , количество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-фотовыставка «Моя семья с зимними видами спорта-друзья!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54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ка зимних видов спор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05.0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54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мние подвижные игры и забавы «Веселые старты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2.-1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дион школ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354 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кторина «Зимние виды спорта»  с презентаци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2.-12.202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238обучающихс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стенных газет « Наш любимый зимний вид спорта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2.-1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-11 клас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. директора по В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6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ревнования «Лед надежды нашей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.02.-14.0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-11 классы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ителя физической культуры</w:t>
            </w:r>
          </w:p>
        </w:tc>
      </w:tr>
      <w:tr>
        <w:trPr/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:</w:t>
            </w:r>
          </w:p>
        </w:tc>
        <w:tc>
          <w:tcPr>
            <w:tcW w:w="4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4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директора по ВР                                             В.С. Зворыгин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34:00Z</dcterms:created>
  <dc:creator>Валентина Сергеевна Зворыгина</dc:creator>
  <dc:description/>
  <dc:language>en-US</dc:language>
  <cp:lastModifiedBy>Валентина Сергеевна Зворыгина</cp:lastModifiedBy>
  <cp:lastPrinted>2021-02-03T12:33:00Z</cp:lastPrinted>
  <dcterms:modified xsi:type="dcterms:W3CDTF">2021-02-03T07:34:00Z</dcterms:modified>
  <cp:revision>2</cp:revision>
  <dc:subject/>
  <dc:title/>
</cp:coreProperties>
</file>