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директора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Л.В. Лед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11.2020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мероприятий в рамках декады, посвящ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ню Герое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1.12.-11.1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уча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, место 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о героях России «Герои нашего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диацентр #11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Героям Отечества – СЛАВ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-0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иный классный час, посвященный Героя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дание боевого листка геро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зентация на школьном телевидении «Вклад Урала в Победу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здравление ветеранов ВОВ (адрес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Дню героев России совместно с МЧС России в онлайн форм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кие, смелые, сильные, умел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-12.1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    В.С. Звор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Валентина Сергеевна Зворыгина</dc:creator>
  <dc:description/>
  <cp:keywords/>
  <dc:language>en-US</dc:language>
  <cp:lastModifiedBy>Валентина Сергеевна Зворыгина</cp:lastModifiedBy>
  <cp:lastPrinted>2020-11-16T13:40:00Z</cp:lastPrinted>
  <dcterms:modified xsi:type="dcterms:W3CDTF">2020-11-16T08:47:00Z</dcterms:modified>
  <cp:revision>3</cp:revision>
  <dc:subject/>
  <dc:title/>
</cp:coreProperties>
</file>