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СОШ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М.В.Зи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09.2020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 ,</w:t>
      </w:r>
    </w:p>
    <w:p>
      <w:pPr>
        <w:pStyle w:val="Normal"/>
        <w:jc w:val="center"/>
        <w:rPr/>
      </w:pPr>
      <w:r>
        <w:rPr/>
        <w:t>посвящённых Дню народного един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классный час «Россия-Родина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линейка, посвященная Дню единст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итаем стихи о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 Зворыгин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Минин и Пожарский – доблестные сыны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эстафеты «Когда мы едины, мы непобед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-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Широка страна моя родная», 2-5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-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викторина </w:t>
            </w:r>
            <w:r>
              <w:rPr>
                <w:rFonts w:cs="Times New Roman" w:ascii="Times New Roman" w:hAnsi="Times New Roman"/>
              </w:rPr>
              <w:t>«Заглянем в историю», 6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-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теллектуальная игра «Формирование единого русского государства» 7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 Зворыгина В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обанова 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о-иллюстративная выставка «Россия – 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-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Моя Россия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-1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6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 Зворыгина В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е соревнования «Крепка семья - крепка Россия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Заместитель директора по ВР                                                                    В.С. Зворыгина</w:t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6:00Z</dcterms:created>
  <dc:creator>Валентина Сергеевна Зворыгина</dc:creator>
  <dc:description/>
  <cp:keywords/>
  <dc:language>en-US</dc:language>
  <cp:lastModifiedBy>Валентина Сергеевна Зворыгина</cp:lastModifiedBy>
  <cp:lastPrinted>2020-11-18T15:35:00Z</cp:lastPrinted>
  <dcterms:modified xsi:type="dcterms:W3CDTF">2020-11-18T10:40:00Z</dcterms:modified>
  <cp:revision>3</cp:revision>
  <dc:subject/>
  <dc:title/>
</cp:coreProperties>
</file>