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.01.2021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декады, посвященной  Победе в Великой Отечественной войне 1941-1945 г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26.04.-11.05.2021</w:t>
      </w:r>
      <w:r>
        <w:rPr/>
        <w:t>г.)</w:t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2016"/>
        <w:gridCol w:w="1260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ая  акция:</w:t>
              <w:br/>
              <w:t>«Георгиевская ленточ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Акция: «Бессмертный полк школ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Широкоречинский мемориал «Вех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6.04.-11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ветеранам на День Победы своими ру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6.04.-05.05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левое письмо сол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5.05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0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 «Мирное не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4.04.-05.05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творчества детей «Живет Победа в поколениях» конкурс рисунк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ад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чтецов «Этот день мы приближали, как могли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литера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ко Дню Побед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07.05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атральной студии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эстафета М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</w:t>
              <w:softHyphen/>
              <w:t>кий май», спортивные соревнования «Равнение на Победу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, приуроченной к Победе в Вов «Живем и помним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сс-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В.С. Зворыг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user</dc:creator>
  <dc:description/>
  <cp:keywords/>
  <dc:language>en-US</dc:language>
  <cp:lastModifiedBy>Валентина Сергеевна Зворыгина</cp:lastModifiedBy>
  <cp:lastPrinted>2021-01-15T14:21:00Z</cp:lastPrinted>
  <dcterms:modified xsi:type="dcterms:W3CDTF">2021-01-15T09:22:00Z</dcterms:modified>
  <cp:revision>3</cp:revision>
  <dc:subject/>
  <dc:title/>
</cp:coreProperties>
</file>