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рамках Месячника гражданско-правового воспитания школь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27.01.-12.03.202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1986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педагогическими работниками по вопросам профилактики безнадзорности, правонарушений и преступлений среди несовершеннолетних, жестокого обращения с детьми, формирования правовой культуры обучаю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-путешествие «О правах, играя!»</w:t>
            </w:r>
          </w:p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видеороликов и презентаций «Закон и ответственность»</w:t>
            </w:r>
          </w:p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2.-12.03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вая игра «Права ребенк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7-8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 «Мы и выборы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9-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 «Я гражданин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1-4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Ч «Конституция – основной закон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5-11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/>
              <w:t>08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седа «Поступок и ответственность» с приглашением специалистов  служб по формированию правовой культуры обучающ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5-11класс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27.01.-26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тельский всеобуч «Свободное время ребен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-26.02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работы школы по предупреждению правонару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-12.03.20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ПР Классные руководители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0:00Z</dcterms:created>
  <dc:creator>Валентина Сергеевна Зворыгина</dc:creator>
  <dc:description/>
  <dc:language>en-US</dc:language>
  <cp:lastModifiedBy>Валентина Сергеевна Зворыгина</cp:lastModifiedBy>
  <dcterms:modified xsi:type="dcterms:W3CDTF">2021-02-17T11:30:00Z</dcterms:modified>
  <cp:revision>2</cp:revision>
  <dc:subject/>
  <dc:title/>
</cp:coreProperties>
</file>