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 МАОУ СОШ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М.В.Зин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31.08.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проведения тематических уроков по энергосбережению в рамках Всероссийского фестиваля « ВместеЯрч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ОУ СОШ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21"/>
        <w:gridCol w:w="1960"/>
        <w:gridCol w:w="27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ок провед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ственный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ный час «Путешествие с Фиксиками в Энерголенд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.09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4 класс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рок – творческая лаборато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.09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. директора по В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 учителей физики, биологии, информати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рок – конференц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.09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-11 класс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. директора по В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 учителей физики, биологии, информати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ститель директора по ВР                                                   В.С. Звор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37:00Z</dcterms:created>
  <dc:creator>user</dc:creator>
  <dc:description/>
  <dc:language>en-US</dc:language>
  <cp:lastModifiedBy>Валентина Сергеевна Зворыгина</cp:lastModifiedBy>
  <cp:lastPrinted>2020-11-16T14:37:00Z</cp:lastPrinted>
  <dcterms:modified xsi:type="dcterms:W3CDTF">2020-11-16T09:37:00Z</dcterms:modified>
  <cp:revision>2</cp:revision>
  <dc:subject/>
  <dc:title/>
</cp:coreProperties>
</file>