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7" w:hanging="0"/>
        <w:jc w:val="center"/>
        <w:rPr>
          <w:b/>
          <w:b/>
        </w:rPr>
      </w:pPr>
      <w:r>
        <w:rPr>
          <w:b/>
        </w:rPr>
        <w:t>План проведения мероприятий</w:t>
      </w:r>
    </w:p>
    <w:p>
      <w:pPr>
        <w:pStyle w:val="Normal"/>
        <w:spacing w:lineRule="auto" w:line="360"/>
        <w:ind w:right="-18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Месячника, посвященного Дню  Защитника Отечества</w:t>
      </w:r>
    </w:p>
    <w:p>
      <w:pPr>
        <w:pStyle w:val="Normal"/>
        <w:ind w:right="-187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тегори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конкурс патриотической пес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видео и радиорепортажей о Защитниках Отече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-25.02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 мост старшеклассников школы с защитниками До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2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классный ча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клад Урала в победу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2.-22.02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А ну-ка, парн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асс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класс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01.-25.02.2021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 «Богатыри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 класс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-25.02.2021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«Лыжня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2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рница» на базе ОМОН</w:t>
              <w:tab/>
              <w:tab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02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линей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и о защитниках Отечества, о Росс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здрав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02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обучающихс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пуск газеты «Медиацентр </w:t>
            </w:r>
            <w:r>
              <w:rPr>
                <w:rFonts w:eastAsia="Calibri"/>
                <w:lang w:val="en-US" w:eastAsia="en-US"/>
              </w:rPr>
              <w:t>#11_Life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-25.02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есс центр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Заместитель директора по ВР                                                                            В.С. Зво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6:00Z</dcterms:created>
  <dc:creator>Валентина Сергеевна Зворыгина</dc:creator>
  <dc:description/>
  <dc:language>en-US</dc:language>
  <cp:lastModifiedBy>Валентина Сергеевна Зворыгина</cp:lastModifiedBy>
  <dcterms:modified xsi:type="dcterms:W3CDTF">2021-01-14T06:46:00Z</dcterms:modified>
  <cp:revision>2</cp:revision>
  <dc:subject/>
  <dc:title/>
</cp:coreProperties>
</file>