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4" w:before="171" w:after="257"/>
        <w:jc w:val="center"/>
        <w:rPr/>
      </w:pPr>
      <w:r>
        <w:rPr>
          <w:color w:val="000000"/>
          <w:sz w:val="32"/>
          <w:szCs w:val="32"/>
        </w:rPr>
        <w:t>Родительское собрание: « Сотрудничество школы и семьи  в вопросах профилактики правонарушений  учащихся»</w:t>
      </w:r>
    </w:p>
    <w:p>
      <w:pPr>
        <w:pStyle w:val="Style15"/>
        <w:shd w:fill="FFFFFF" w:val="clear"/>
        <w:spacing w:lineRule="atLeast" w:line="274" w:before="171" w:after="2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Жизнь ребенка состоит из двух важных сфер: школа и семья, которые подвергаются изменению, развитию. Одной из важных и насущных проблем является сотрудничество школы и семьи.</w:t>
      </w:r>
    </w:p>
    <w:p>
      <w:pPr>
        <w:pStyle w:val="Style15"/>
        <w:shd w:fill="FFFFFF" w:val="clear"/>
        <w:spacing w:lineRule="atLeast" w:line="274" w:before="171" w:after="257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 Обе стороны предъявляют свои, порой справедливые претензии. Так учителя жалуются на отсутствие интереса у родителей к школьной жизни своих детей, порой плохое воспитание, отсутствие моральных ценностей, пассивность. Родители же в свою очередь недовольны чрезмерными нагрузками, равнодушием педагога, взаимоотношениями в детском коллективе.</w:t>
      </w:r>
    </w:p>
    <w:p>
      <w:pPr>
        <w:pStyle w:val="Style15"/>
        <w:shd w:fill="FFFFFF" w:val="clear"/>
        <w:spacing w:lineRule="atLeast" w:line="274" w:before="171" w:after="2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тарый школьный афоризм гласит: «Самое сложное в работе с детьми –это работа с их родителями».</w:t>
      </w:r>
    </w:p>
    <w:p>
      <w:pPr>
        <w:pStyle w:val="Style15"/>
        <w:shd w:fill="FFFFFF" w:val="clear"/>
        <w:spacing w:lineRule="atLeast" w:line="274" w:before="171" w:after="25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Как пишет великий русский педагог В. Сухомлинский: «В семье  закладываются корни, из которых вырастают потом и  ветви,  и  цветы,  и  плоды.   На моральном здоровье семье строится педагогическая мудрость школы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о из важнейших направлений воспитательной работы школы – профилактика правонарушений, девиантного поведения, бродяжничества, безнадзорности в детской среде. Школа уделяет большое внимание работе не только с одаренными детьми, но и подростками «группы риска».Основн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ормативным актом , регулирующим социальную работу по профилактике безнадзорности и правонарушений несовершеннолетн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кон Российской Федераци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основах системы профилактики безнадзорности и правонарушений несовершеннолетних» от 24 нюня 199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этому Закону в компетенцию образовательных учреждений входят следующие задачи: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 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 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совершеннолетний, находящийся в социально-опасном положе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ршает правонарушения или антиобщественные действия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 Выявление семей, находящихся в социально-опасном положени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мья, находящаяся в социально-опасном положе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 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 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и и педагогические работники имеют право в установленном порядке посещать несовершеннолетних, проводить беседы с ними и их родителями (законными представителями), запрашивать информацию у государственных органов, приглашать для выяснения указанных вопросов несовершеннолетних, их родителей (законных представителей).</w:t>
        <w:br/>
        <w:t>Наиболее целесообразным является программно-целевое управление профилактической работой.  В школе  создано такое звено управления, как «Совет по  профилактике», а также Программы « Работа школы по защите прав детей, предупреждению правонарушений и преступлений школьников» «Я выбираю жизнь», «Школа – территория здоровья».Остановимся на наиболее важных  аспект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квидация пробелов в знаниях уча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ом-предметником и успевающими учениками.</w:t>
        <w:br/>
        <w:t xml:space="preserve">Если учащийся по каким-либо причинам не усвоил часть учебной программы, у него появляется психологический дискомфорт, оттого, что он не усваивает дальнейший учебный  материал, ощущает себя ненужным на уроке, ему скучно, и он ищет понимание у дворовых ребят, «друзей с улицы». В конечном итоге, он может стать добычей преступной сред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орьба с прогулами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  <w:br/>
        <w:t xml:space="preserve">Необходимо учитывать, что у ученика, прогулявшего хотя бы один день занятий, если не принять к нему своевременных мер, появляется чувство безнаказанности, которое подтолкнет его на повторные прогулы и в конечном итоге превратит в злостного прогульщика.  Такого подростка очень легко вовлечь в  преступную деятельность. </w:t>
        <w:br/>
        <w:t>По этой причине борьба с прогулами включена в общешкольную Программу профилактики правонарушений. Классные руководители   ежедневно контролируют  посещаемость уроков. В случае пропуска занятий учеником у родителей выясняется причина отсутствия.   Установливается контроль со стороны родителей и педагогов за поведением «прогульщика».</w:t>
        <w:br/>
        <w:t xml:space="preserve">Когда прогулы носят систематический характер, школа подключает  работников полиции и Комиссии по делам несовершеннолетних, принимает  меры  к родителям, которые не обеспечивают контроль обучения и воспитания ребенк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досуга уча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широкое вовлечение учащихся в занятия спортом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>Классными руководителями и руководителями дополнительных занятий  привлекают в спортивные секции, кружки широкого круга учащихся, особенно детей «группы риска». Организация предметных и спортивных олимпиад, конкурсов, выставок, привлечение к ним детей не только в качестве участников, но и болельщиков, зрителей, организаторов, помогает удовлетворить потребность ребят в общении, организует их активность в школе, значительно ограничивая риск мотивации на асоциальное повед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паганда здорового образа жиз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исходит из потребностей детей и их естественного природного потенциала. Исследования ученых показали, что современные дети испытыв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в знаниях о здоровье и здоровом образе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абоченность перспективой, как своего здоровья, здоровья своих близких, своих будущих детей, так и здоровья всей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в действиях по сохранению и укреплению здоровь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этим действиям и желание реализовать свои идеи по сохранению здоровья и продлению человеческой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выполнению программы формирования здорового образа жизни, профилактика вредных привычек  привлекаются  не только специалисты (медики, наркологи, экологи, спортсмены), но и широко используется  детский потенциал. В пропаганде здорового образа жизни  используются  так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, дискуссия, диспут,  подготовленные при поддержке классного руководителя самими ученик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реча с «интересными людьми», общение с которыми продемонстрируют преимуществ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лассный видеочас», с обсуждением видеофильма или фрагментов фильмов, записей телепере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еседах с детьми помимо традиционных тем: наркомания, ВИЧ-инфекции, гепатиты, алкоголизм, обращается  внимание на такие проблемы,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имущество жизни без сигарет, алкоголя и наркоти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лосердие, доброта и здоровь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а и здоровь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вь и здоровь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е и успешная карье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а и здоровь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гура и здоровь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 и здоровь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ные игры и здоровь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И и здоровь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роль классного руководителя  заключается в направлении дискуссии и подведения итогов, предоставив максимальную возможность детской активности в организации мероприятия и свободного высказывания своих мнений. Такие занятия развивают активность, формируют жизненные позиции ребенка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вовое воспита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одятся беседы на классных часах, родительских собраниях, разъяснительная работа о видах ответственности за те или иные противоправные поступки, характерных для подростковой среды видах преступлений, дается понятие об административной, гражданско-правовой, уголовной ответственности несовершеннолетних и их родителей формируют мотивацию на ответственность за свои действия.</w:t>
        <w:br/>
        <w:t xml:space="preserve">К такой работе мы  привлекаем сотрудников правоохранительных органов, специалистов, имеющих опыт работы с преступностью несовершеннолетних.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индивидуальной воспитательной работ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важнейших направлений школы профилактической   деятельности является выявление, постановка на внутришкольный контроль обучающихся с асоциальным поведением и разработка для них индивидуальной воспитательно-образовательной программы. </w:t>
        <w:br/>
        <w:t xml:space="preserve">Процедура постановки на внутришкольный контроль начинается при наличии заявления родителей об оказании им помощи, либо заявления педагогов и информации государственных органов (КДН, определения или приговор суда, информации из ПДН и т.п.). </w:t>
        <w:br/>
        <w:t xml:space="preserve">Письменная информация должна содержать указание на конкретные отклонения от социальных норм в поведении ученика, например, систематические прогулы занятий, склонность к бродяжничеству, попрошайничеству или вымогательству, агрессивные действия, направленные против личности, токсикоманию, алкоголизм, наркоманию, хищения и т.д. </w:t>
        <w:br/>
        <w:t> Изучается и дается полная  информацию о семье.  Состав семьи, материальные условия жизни семьи, образовательный уровень родителей, род занятий, а также характер взаимоотношений родителей с ребенком: диктат, гиперопека, попустительство или сотрудничество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филактика аутодеструктивного поведения несовершеннолетних (подростковый суицид)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рывать глаза или делать вид, что данная проблема не существует, значит, мириться с массовым уходом из жизни людей и детей в том числе. </w:t>
        <w:br/>
        <w:t xml:space="preserve">Мы говорим очень осторожно, потому что нас этого не коснулось, но работая с Вашими детьми, мы зачастую видим, (что по приходу детей в школу) их на грани эмоционального срыва. </w:t>
        <w:br/>
        <w:t xml:space="preserve">Мы, взрослые говорим, что нам трудно, на нас давят экономические и политические проблемы. А легко ли сегодня в этом мире нашим детям? </w:t>
        <w:br/>
        <w:t xml:space="preserve">Это чудовищно, когда детям вдруг страшно становится жить. Выбрасываться из окон, резать вены, вешаться, глотать таблетки, бросаться под колеса бегущих машин не страшно. А жить страш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й семье свои трудные дети и свои проблемы. Те отклонения в поведении, которые в одной семье считаются проблемой, в другой – естественная норма жиз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взрослые часто повторяют  известную фразу: «Все начинается с детства». И это действительно та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анера поведения ребенка, и выбор друзей, и взаимоотношения с близкими людьми, и традиции семейного воспитания в семье – всё берется в детстве. Ребенок подражает родителям. У детей складывается определенное отношение к моральным и правовым требованиям обще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ю можно сравнивать со стартовой площадкой, которая определяет  жизненный маршрут человека. Каждый взрослый, и, в первую очередь родители, в ответе за то, что проблемы, с которыми ребенок встретится на своем пути, он умел преодолеть достойно и с честью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родителей и педагогов требуется единство требований, не скрывать друг от друга в семье проступки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ям в этом случае необходимо терпение. Но оно заключается в том, чтобы не просто терпеть проступки ребенка и закрыть на них глаза, а в том, чтобы ребенок имел время прочувствовать и осознать совершенное им, а отец и мать были рядом и поддержали 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одители с раннего возраста не научились говорить ему слово «нет», то их жизнь может превратиться в нескончаемую дорогу в ад. Самая страшная беда состоит в том, что ребенок станет взрослым, который будет воспитывать своего ребенка по своему образу и подобию Небрежность в воспитании детей зачастую оборачивается страшными трагедиями, избежать которые можно было помня о родительской ответств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рекомендуем родителям прежде всего поддерживать контакт с классным руководителем и при конфликтных ситуациях принимать правильное решение, а при необходимости обратиться к специалиста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все предосторожности со стороны школы, некоторые родители уклоняются от воспитания детей. На сегодняшний день в школе 14 учащихся которые состоят на учете в КПДНиЗП и ПДН из них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– в семье группы риска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  кража</w:t>
      </w:r>
    </w:p>
    <w:p>
      <w:pPr>
        <w:pStyle w:val="ListParagraph"/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– антиобщественные действия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   правонарушения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Распитие спиртного напит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ш совет  родителям прост и доступен: "Любите своих детей, будьте искренне и честны в своём отношении к своим детям и к самим себе, чаще говорите своему ребенку слова любви и благодарности". Наша с Вами миссия создать для детей пространство любви и понимания.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свяжу тебе жизнь из пушистых мохеровых ниток, </w:t>
        <w:br/>
        <w:t xml:space="preserve">Я свяжу тебе жизнь - не солгу ни единой петли. </w:t>
        <w:br/>
        <w:t xml:space="preserve">Я свяжу тебе жизнь, где узором по полю молитвы, </w:t>
        <w:br/>
        <w:t xml:space="preserve">Пожелания счастья в лучах настоящей любви. </w:t>
        <w:br/>
        <w:br/>
        <w:t xml:space="preserve">Я свяжу тебе жизнь из весёлой меланжевой пряжи, </w:t>
        <w:br/>
        <w:t xml:space="preserve">Я свяжу тебе жизнь и потом от души подарю. </w:t>
        <w:br/>
        <w:t xml:space="preserve">Где я нитки беру? Никогда, никому не признаюсь: </w:t>
        <w:br/>
        <w:t xml:space="preserve">Чтоб связать тебе жизнь, я тайком распускаю свою.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ПАСИБО  ЗА  ВНИМАНИЕ!</w:t>
      </w:r>
    </w:p>
    <w:p>
      <w:pPr>
        <w:pStyle w:val="ListParagraph"/>
        <w:spacing w:before="0" w:after="20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16:00Z</dcterms:created>
  <dc:creator>Ирина</dc:creator>
  <dc:description/>
  <cp:keywords/>
  <dc:language>en-US</dc:language>
  <cp:lastModifiedBy>a1</cp:lastModifiedBy>
  <dcterms:modified xsi:type="dcterms:W3CDTF">2016-02-13T07:16:00Z</dcterms:modified>
  <cp:revision>2</cp:revision>
  <dc:subject/>
  <dc:title>Родительское собрание: « Сотрудничество школы и семьи  в вопросах профилактики правонарушений  учащихся»</dc:title>
</cp:coreProperties>
</file>