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0"/>
        <w:rPr>
          <w:rFonts w:ascii="Georgia" w:hAnsi="Georgia" w:cs="Georgia"/>
          <w:color w:val="444444"/>
          <w:kern w:val="2"/>
          <w:sz w:val="41"/>
          <w:szCs w:val="41"/>
        </w:rPr>
      </w:pPr>
      <w:r>
        <w:rPr>
          <w:rFonts w:cs="Georgia" w:ascii="Georgia" w:hAnsi="Georgia"/>
          <w:color w:val="444444"/>
          <w:kern w:val="2"/>
          <w:sz w:val="41"/>
          <w:szCs w:val="41"/>
        </w:rPr>
        <w:t xml:space="preserve">Стандарт второго поколения в начальной школ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</w:rPr>
        <w:t xml:space="preserve">Родителям о стандарте второго поко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</w:rPr>
        <w:t>в начальной школ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зработка и введение стандартов образования, совершенствование образовательных систем — глобальная проблема педагогического сооб</w:t>
        <w:softHyphen/>
        <w:t>щества передовых стран нашей планеты. До конца 90-х годов XX века в большинстве из них стандарты образования не применялись как инструмент повышения качества образовательных результатов. В ФРГ, Швейцарии, Австрии реформа образования, основанная на стандар</w:t>
        <w:softHyphen/>
        <w:t>тах, проводится в настоящее время. Аналогичная картина и в других странах. Именно поэтому в преддверии введения стандартов второго поколения в начальной школе интересен международный опыт реше</w:t>
        <w:softHyphen/>
        <w:t>ния этой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Значительный опыт накоплен в этом плане в США. В 1984 году, после публикации доклада Министерства образования США "Нация реагирует: новейшие меры по усовершенствованию системы образова</w:t>
        <w:softHyphen/>
        <w:t>ния", началось реформирование государственной образовательной системы: появились стандарты и тесты. А дискуссии не затихают до сих пор. О необходимости и целесообразности введения единых образова</w:t>
        <w:softHyphen/>
        <w:t>тельных стандартов спорят педагоги и политики всего мира. В публи</w:t>
        <w:softHyphen/>
        <w:t>кации "Спасут ли образование государственные стандарты" Д. Майер, профессора педагогического факультета Нью-Йоркского университета, директора школы в Бостоне, видного международного ученого, говорит</w:t>
        <w:softHyphen/>
        <w:t>ся о том, что более 25 лет реформирования американской школы не ре</w:t>
        <w:softHyphen/>
        <w:t>шили всех ее проб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Новый государственный образовательный стандарт начального общего образования (далее — Стандарт) подготовлен в Российской академии образования коллективом российских педагогов-ученых с привлечением широкого круга практических работников. Стандарт образования - это один из основных элементов модернизации россий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образования. Новая концепция структурирования образовательных стандартов получила уже в педагогическом сообществе бытовое название "Три Т". Суть состоит в том, что структура стандартов включает три основных требовани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 содержанию основных образовательных програм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 условиям реализации основных образовательных программ (кадровым, финансовым, материально-техническим и др.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 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В основу разработки Стандарта положена целевая установка, предусматривающая переход от "догоняющей" к "опережающей" модели развития российского образования. Приоритетом при создании Стандарта стала российская ценностная, научная и культурная составляющая с учетом национальных особенностей отечественной системы образования. При этом Стандарт разрабатывался как инструмент реализации государственной политики в образовании, обеспечивающий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охранение единства образовательного пространства Росси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равенство и доступность образования при различных стартовых</w:t>
        <w:br/>
        <w:t>возможностях каждого обучающего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еемственность ступеней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При разработке Стандарта был полностью учтен объективно происходящий в условиях информационного общества процесс формирования новой дидактической модели образования, основанной на компетентностной образовательной парадигме. Основным образовательным  результатом в этой парадигме является формирование мотивированно компетентной личности. Основным предназначением Стандарта является  нормативное закрепление на федеральном уровне требований к условиям, необходимым для достижения стратегической цели российского образования, выполнения социального заказа — воспитания успешно поколения граждан страны, владеющих адекватными времени знаниями, навыками и компетен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Остановимся на некоторых содержательных аспектах предлагаемой концепции, в частности на "Требованиях к результатам освоения основной образовательной программы начального общего образования" (далее Требования). Это тот образовательный ресурс, с которым дети придут в 5-й класс основной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Требования содержат описание целевых установок, компетенций вы</w:t>
        <w:softHyphen/>
        <w:t>пускника начальной школы, определяемых личностными, семейными, общественными, государственными потребностями и возможностями ре</w:t>
        <w:softHyphen/>
        <w:t>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астоящие Требования являются инвариантными и обязательными для исполнения на всей территории Российской Федерации. Они могут быть дополнены в рамках общего ресурса учебного времени требованиями субъектов РФ, образовательных учреждений, учителей, родителей и дру</w:t>
        <w:softHyphen/>
        <w:t>гих участников образовательного процесса в целях более полного отра</w:t>
        <w:softHyphen/>
        <w:t>жения потребностей субъектов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Требования задают ориентиры оценки личностных, метапредметных и предметных результатов обучения. Требования расписаны по образо</w:t>
        <w:softHyphen/>
        <w:t>вательным областям, изучаемым в начальной школе, т. е. представле</w:t>
        <w:softHyphen/>
        <w:t>но, например, какую возможность достижения планируемых результатов дает конкретная предметная область "Русский язык" и т. п. Личностные и метапредметные результаты обучения достигаются через освоение всех предметов и внеклассн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Личностные результаты обучения — это уровень сформированной цен</w:t>
        <w:softHyphen/>
        <w:t>ностной ориентации выпускников начальной школы, отражающей их индивидуально-личностные позиции, мотивы образовательной деятель</w:t>
        <w:softHyphen/>
        <w:t>ности, социальные чувства, личностные ка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Метапредметные результаты обучения — это освоенные при изуче</w:t>
        <w:softHyphen/>
        <w:t>нии нескольких или всех предметов универсальные учебные действия, межпредметные по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азработка  новых образовательных программ позволит  обучающимся ориентироваться в больших объемах информации,   повысить интерес к учебе,  а в конечном итоге – научит  учи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Родители же получают возможность непосредственно влиять на образовательный процесс и будут более активно включены в управление школой. В стандартах появились специальные полномочия участников образовательного процесса, в соответствии с которыми предполагается создание школьных советов, куда войдут родители обучающихся  и будут определять, что из вариативного содержания предпочтительнее для изучения их детьми – это около 20% всего содержания образования младших классов. Чем старше ступень, тем больше предполагается таких возможностей регулирования. Например, старшеклассники вместе с родителями будут выбирать профиль образования и сами определять, какое дополнительное обучение им необход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Georgia" w:hAnsi="Georgia" w:eastAsia="Times New Roman" w:cs="Times New Roman"/>
      <w:color w:val="444444"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color w:val="444444"/>
      <w:kern w:val="2"/>
      <w:sz w:val="72"/>
      <w:szCs w:val="7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3:00Z</dcterms:created>
  <dc:creator>1</dc:creator>
  <dc:description/>
  <cp:keywords/>
  <dc:language>en-US</dc:language>
  <cp:lastModifiedBy>school11</cp:lastModifiedBy>
  <dcterms:modified xsi:type="dcterms:W3CDTF">2010-11-23T12:03:00Z</dcterms:modified>
  <cp:revision>2</cp:revision>
  <dc:subject/>
  <dc:title/>
</cp:coreProperties>
</file>