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Подростковый суицид: когда разум с душой не в ладу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thick"/>
        </w:rPr>
      </w:pPr>
      <w:r>
        <w:rPr>
          <w:b/>
          <w:i/>
          <w:sz w:val="18"/>
          <w:szCs w:val="18"/>
          <w:u w:val="thick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Эта тема, к сожалению, не нова. Она нарушает наше спокойное течение жизни, самовольно врываясь в нее из теленовостей, ток-шоу, газет, социальных сетей. Врываясь известиями о том, что невозможно понять и осознать. От чего хочется спрятаться, как от неизлечимой болезни. Когда замирает один вопрос на губах: </w:t>
      </w:r>
      <w:r>
        <w:rPr>
          <w:i/>
          <w:color w:val="C00000"/>
          <w:sz w:val="18"/>
          <w:szCs w:val="18"/>
        </w:rPr>
        <w:t>«Почему?!..»</w:t>
      </w:r>
      <w:r>
        <w:rPr>
          <w:sz w:val="18"/>
          <w:szCs w:val="18"/>
        </w:rPr>
        <w:t xml:space="preserve"> Детский суицид. Родители утверждают, что их ребенок был счастлив и ни в чем не нуждался. Но почему…? И всех мучает один вопрос: </w:t>
      </w:r>
      <w:r>
        <w:rPr>
          <w:i/>
          <w:color w:val="C00000"/>
          <w:sz w:val="18"/>
          <w:szCs w:val="18"/>
        </w:rPr>
        <w:t>«Как предотвратить?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суицида среди подростков</w:t>
      </w:r>
    </w:p>
    <w:p>
      <w:pPr>
        <w:pStyle w:val="Normal"/>
        <w:jc w:val="center"/>
        <w:rPr/>
      </w:pPr>
      <w:r>
        <w:rPr>
          <w:sz w:val="20"/>
          <w:szCs w:val="20"/>
        </w:rPr>
        <w:t>Взрослые люди не всегда могут разобрать в дебрях своей души. При этом совершенно не думаем о том, что и маленький человек может мучиться от того, что рядом с ним нет понимающего взрослого — проводника по лабиринтам его детских чувств, мыслей, ощущений. Причины суицида наших детей именно в этом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«У меня двое детей, зарплата и у меня, и у мужа мизерная. Приходится работать очень много, чтобы что-то дать детям…  </w:t>
      </w:r>
      <w:r>
        <w:rPr>
          <w:i/>
          <w:color w:val="C00000"/>
          <w:sz w:val="20"/>
          <w:szCs w:val="20"/>
        </w:rPr>
        <w:t>Когда мне заниматься их развитием?</w:t>
      </w:r>
      <w:r>
        <w:rPr>
          <w:sz w:val="20"/>
          <w:szCs w:val="20"/>
        </w:rPr>
        <w:t xml:space="preserve"> Пусть это делают в детском саду и школе!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вы думаете, что </w:t>
      </w:r>
      <w:r>
        <w:rPr>
          <w:i/>
          <w:color w:val="C00000"/>
          <w:sz w:val="20"/>
          <w:szCs w:val="20"/>
        </w:rPr>
        <w:t>учитель может следить за всеми 30 учениками?!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Своего класса, заменять им папу и маму?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0" cy="2286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одители обвиняют в подростковом суициде школу, школа — родителей. Пинают друг другу мяч. И забывают о самом главном: </w:t>
      </w:r>
      <w:r>
        <w:rPr>
          <w:i/>
          <w:color w:val="C00000"/>
          <w:sz w:val="20"/>
          <w:szCs w:val="20"/>
        </w:rPr>
        <w:t>родитель должен</w:t>
      </w:r>
      <w:r>
        <w:rPr>
          <w:sz w:val="20"/>
          <w:szCs w:val="20"/>
        </w:rPr>
        <w:t xml:space="preserve"> не только одевать-обувать ребенка, но и </w:t>
      </w:r>
      <w:r>
        <w:rPr>
          <w:i/>
          <w:color w:val="C00000"/>
          <w:sz w:val="20"/>
          <w:szCs w:val="20"/>
        </w:rPr>
        <w:t>нести ответственность за его судьбу. За его воспитание, развитие, формирование верной картины мир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ухая </w:t>
      </w:r>
      <w:r>
        <w:rPr>
          <w:i/>
          <w:color w:val="C00000"/>
          <w:sz w:val="20"/>
          <w:szCs w:val="20"/>
        </w:rPr>
        <w:t>статистика суицидов</w:t>
      </w:r>
      <w:r>
        <w:rPr>
          <w:sz w:val="20"/>
          <w:szCs w:val="20"/>
        </w:rPr>
        <w:t xml:space="preserve"> среди детей гласит, что их число </w:t>
      </w:r>
      <w:r>
        <w:rPr>
          <w:i/>
          <w:color w:val="C00000"/>
          <w:sz w:val="20"/>
          <w:szCs w:val="20"/>
        </w:rPr>
        <w:t>неуклонно растет</w:t>
      </w:r>
      <w:r>
        <w:rPr>
          <w:sz w:val="20"/>
          <w:szCs w:val="20"/>
        </w:rPr>
        <w:t xml:space="preserve">. Чаще всего на самоубийство решаются подростки 10-14 лет. И это совсем </w:t>
      </w:r>
      <w:r>
        <w:rPr>
          <w:i/>
          <w:color w:val="C00000"/>
          <w:sz w:val="20"/>
          <w:szCs w:val="20"/>
        </w:rPr>
        <w:t>не беспризорники</w:t>
      </w:r>
      <w:r>
        <w:rPr>
          <w:sz w:val="20"/>
          <w:szCs w:val="20"/>
        </w:rPr>
        <w:t xml:space="preserve">, не дети родителей-пьяниц. В 80% случаев </w:t>
      </w:r>
      <w:r>
        <w:rPr>
          <w:i/>
          <w:color w:val="C00000"/>
          <w:sz w:val="20"/>
          <w:szCs w:val="20"/>
        </w:rPr>
        <w:t>это дети из нормальных семей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одросткового суицид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ети с истеричным зрительным вектором скорее играют в суицид, нежели действительно на него способны. </w:t>
      </w:r>
      <w:r>
        <w:rPr>
          <w:i/>
          <w:color w:val="C00000"/>
          <w:sz w:val="20"/>
          <w:szCs w:val="20"/>
        </w:rPr>
        <w:t>Требующие к себе внимания, любви, жалости</w:t>
      </w:r>
      <w:r>
        <w:rPr>
          <w:sz w:val="20"/>
          <w:szCs w:val="20"/>
        </w:rPr>
        <w:t>, они могут угрожать окружающим самоубийством, демонстративно подбирать способы суицида, картинно набрасывать веревку на шею или глотать горстями  безобидные таблетки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color w:val="C00000"/>
          <w:sz w:val="20"/>
          <w:szCs w:val="20"/>
        </w:rPr>
        <w:t>Безответная любовь, невнимание родителей к проблемам</w:t>
      </w:r>
      <w:r>
        <w:rPr>
          <w:sz w:val="20"/>
          <w:szCs w:val="20"/>
        </w:rPr>
        <w:t xml:space="preserve"> таких подростков, желание сделать всем назло, помучить родителей и близких («Вот умру — так сразу пожалеют, что не купили мне велосипед/собаку/айфон!») — основные мотивы, по которым может задумываться зрительная попытка суици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29100" cy="2537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днако, несмотря на всю ее детскость и явное желание ребенка привлечь к себе внимание, отмахиваться от такого поведения своего чада не стои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а и вообще: </w:t>
      </w:r>
      <w:r>
        <w:rPr>
          <w:i/>
          <w:color w:val="C00000"/>
          <w:sz w:val="20"/>
          <w:szCs w:val="20"/>
        </w:rPr>
        <w:t>если вы слышите от ребенка подобные речи («Если не купишь мне ноутбук — выброшусь из окна!», «Он не любит меня — я не хочу больше жить!»), имейте в виду, что это не склонность к суициду в нем говорит — это признак неблагополучия</w:t>
      </w:r>
      <w:r>
        <w:rPr>
          <w:sz w:val="20"/>
          <w:szCs w:val="20"/>
        </w:rPr>
        <w:t xml:space="preserve"> в зрительном векторе. И его нужно срочно спасать: развивать, умело выводить из состояния страха, давать ребенку свое внимание и любовь. Иначе, убив себя, он попадет в цель — в своих близких, которые, бесспорно, и являются виновниками трагед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 зрительный вектор — далеко не единственная и даже не основная проблема суицида среди детей. Намного больше «неожиданностей» таится в другом — звуковом — векторе. Звуковики — настоящие интроверты, и родителям может быть невдомек, что творится в душе у их ребен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иду ребенок со звуковым вектором «удобен» и вменяем: тихий, не отвлекающий родителей просьбами его развлечь, занятый собой. Он может все свое свободное время читать книги, слушать музыку в наушниках, «серфить» в Интернете. Надо только ему вовремя напомнить, что котлеты уже остыли, а затем поплотнее закрыть его дверь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63340" cy="2317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ти со звуковым вектором, возможно, острее других нуждаются в понимании. В понимании того, что им для гармоничного развития нужна тишина, а не крики родителей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вы, но, как ни крути, </w:t>
      </w:r>
      <w:r>
        <w:rPr>
          <w:i/>
          <w:color w:val="C00000"/>
          <w:sz w:val="20"/>
          <w:szCs w:val="20"/>
        </w:rPr>
        <w:t>в суициде подростков виноваты именно родители</w:t>
      </w:r>
      <w:r>
        <w:rPr>
          <w:sz w:val="20"/>
          <w:szCs w:val="20"/>
        </w:rPr>
        <w:t xml:space="preserve">. </w:t>
      </w:r>
      <w:r>
        <w:rPr>
          <w:i/>
          <w:color w:val="C00000"/>
          <w:sz w:val="20"/>
          <w:szCs w:val="20"/>
        </w:rPr>
        <w:t>Родители не умеют с ними взаимодействовать, общаться, не знают их истинных потребностей и жизненно важных интересов</w:t>
      </w:r>
      <w:r>
        <w:rPr>
          <w:sz w:val="20"/>
          <w:szCs w:val="20"/>
        </w:rPr>
        <w:t>. И в какой-то момент, непонятые сверстниками и  отдалившиеся от родителей, дети делают вывод, что жить так больше не стоит (или тщетно пытаются привлечь к себе внима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детского суицида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color w:val="C00000"/>
          <w:sz w:val="20"/>
          <w:szCs w:val="20"/>
        </w:rPr>
        <w:t>Лучшая профилактика суицида</w:t>
      </w:r>
      <w:r>
        <w:rPr>
          <w:sz w:val="20"/>
          <w:szCs w:val="20"/>
        </w:rPr>
        <w:t xml:space="preserve"> — это безусловная </w:t>
      </w:r>
      <w:r>
        <w:rPr>
          <w:i/>
          <w:color w:val="C00000"/>
          <w:sz w:val="20"/>
          <w:szCs w:val="20"/>
        </w:rPr>
        <w:t>родительская любовь</w:t>
      </w:r>
      <w:r>
        <w:rPr>
          <w:sz w:val="20"/>
          <w:szCs w:val="20"/>
        </w:rPr>
        <w:t>. Но не слепая, а помноженная на знание психических особенностей своего ребенка. Способность видеть природные потребности ребенка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Еще одна слагающая успешной профилактики суицида в школе — </w:t>
      </w:r>
      <w:r>
        <w:rPr>
          <w:i/>
          <w:color w:val="C00000"/>
          <w:sz w:val="20"/>
          <w:szCs w:val="20"/>
        </w:rPr>
        <w:t>это обучение школьных психологов новому знанию</w:t>
      </w:r>
      <w:r>
        <w:rPr>
          <w:sz w:val="20"/>
          <w:szCs w:val="20"/>
        </w:rPr>
        <w:t xml:space="preserve">. Благодаря которому они смогут самостоятельно разбираться в трудностях, а не отправлять детей к другим специалистам.  </w:t>
      </w:r>
      <w:r>
        <w:rPr>
          <w:i/>
          <w:color w:val="C00000"/>
          <w:sz w:val="20"/>
          <w:szCs w:val="20"/>
        </w:rPr>
        <w:t>Чтобы нашим детям было комфортно жить в обществе, семья и школа должны взаимно дополнять друг друг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66260" cy="2619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11:00Z</dcterms:created>
  <dc:creator>Пиля</dc:creator>
  <dc:description/>
  <cp:keywords/>
  <dc:language>en-US</dc:language>
  <cp:lastModifiedBy>a1</cp:lastModifiedBy>
  <dcterms:modified xsi:type="dcterms:W3CDTF">2016-02-13T07:11:00Z</dcterms:modified>
  <cp:revision>2</cp:revision>
  <dc:subject/>
  <dc:title/>
</cp:coreProperties>
</file>